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"/>
        <w:gridCol w:w="1952"/>
        <w:gridCol w:w="1363"/>
        <w:gridCol w:w="2286"/>
        <w:gridCol w:w="7"/>
        <w:gridCol w:w="2280"/>
        <w:gridCol w:w="1291"/>
        <w:gridCol w:w="12"/>
        <w:gridCol w:w="1280"/>
        <w:gridCol w:w="24"/>
        <w:gridCol w:w="1267"/>
        <w:gridCol w:w="36"/>
        <w:gridCol w:w="1256"/>
        <w:gridCol w:w="48"/>
        <w:gridCol w:w="1118"/>
        <w:gridCol w:w="1053"/>
      </w:tblGrid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-тельные средства обучения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разговорные выраж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Входное тестирование 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仿宋 Std R"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1</w:t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водный раздел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ga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Повторение материала предыдущего года»     Количество часов: 7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редставлять себя собеседнику.  Рассказывать по картин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o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?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he\she doing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’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rogressiv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 Progressive, Past 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ile he was walking…, he heard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4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А, с.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В, стр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Повторить тему «На ферме»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Grande;Lucida Grande" w:cs="Lucida Sans Unicode"/>
                <w:sz w:val="20"/>
                <w:szCs w:val="20"/>
                <w:lang w:val="pl-PL"/>
              </w:rPr>
            </w:pPr>
            <w:r>
              <w:rPr>
                <w:rFonts w:eastAsia="LucidaGrande;Lucida Grande" w:cs="Lucida Sans Unicode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Farm, sheep, goat, chicken, egg, cheese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Interesting\interested, boring\bored, fascinated\fascinating, exciting\excite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Simple Pa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op Farm is owned by…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2,3 c.8-9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B.c.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Повторить тему «Распорядок дн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LucidaGrande;Lucida Grande" w:cs="Lucida Sans Unicode"/>
                <w:sz w:val="20"/>
                <w:szCs w:val="20"/>
              </w:rPr>
            </w:pPr>
            <w:r>
              <w:rPr>
                <w:rFonts w:eastAsia="LucidaGrande;Lucida Grande" w:cs="Lucida Sans Unicode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Wash, get dressed, brush, pack, be ready, put on, arrive at, on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e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 haven’t….yet.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have don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3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-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ересказывать, используя косвенную реч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Lucida Sans Unicode"/>
                <w:sz w:val="20"/>
                <w:szCs w:val="20"/>
              </w:rPr>
            </w:pPr>
            <w:r>
              <w:rPr>
                <w:rFonts w:eastAsia="HeliosC;Adobe 仿宋 Std R" w:cs="Lucida Sans Unicode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avy, amazing, kind, strong, scary, good, nice, sad, noisy, beautiful.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uch (a\a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ported Spee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said, that she played the pian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3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Повторить тему «Свободное врем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Lucida Sans Unicode"/>
                <w:sz w:val="20"/>
                <w:szCs w:val="20"/>
              </w:rPr>
            </w:pPr>
            <w:r>
              <w:rPr>
                <w:rFonts w:eastAsia="HeliosC;Adobe 仿宋 Std R" w:cs="Lucida Sans Unicode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rumpet, puppy, in a mes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ill, must, should, ought, need to, have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erfect wit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inc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al Verb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В с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рассказывать о своих привычках в прошл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Used to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st Simple,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 Simple Pas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was taught by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 c.16-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6-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3, c.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,В с. 15, 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тему «Школ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mework, cross, mark, maths, exam, cla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клон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f + past tense + would + ver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2,3 c.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A c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8, 25, 146–1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тему «Ед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andwich, fruit, cake, lemonade, juice, grap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ewer\fewest, less\least, more\m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носочиненные предложение с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i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3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В с.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, с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at in the Ear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Энергия. Огненная земля»     Количество часов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читать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дневник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просмотровое и поисковое виды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Progressive with future mea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-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-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 на вопросы в ТВ с.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 xml:space="preserve"> Рабочая тетрад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ер 1, 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, дор.9), словарь,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рта мира, яблок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 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просмотровое и поисковое виды чтения. Развивать навык работы с моноязычным словарем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, eruption, roug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Progressive with future mean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2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c.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понимать и использовать структуру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rogressive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, eruption, rough, hot spring, hot poo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Progressive with future mean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3, 4, 5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традь по грамматике (ТГ) упр.1,2,3 с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традь по грамматик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Научить использовать структуру восклицательного предложения в речи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 and volcanic features: rock, liquid, lava, steaming, geyser, mud pots, crater, eruption, rough, hot spring, hot poo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1,2 с.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, дор.10), 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авильно произносить и писать окончание множественного числа существительных, оканчивающихся на –О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sz w:val="20"/>
                <w:szCs w:val="20"/>
                <w:lang w:val="en-US"/>
              </w:rPr>
              <w:t>ou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iCs/>
                <w:sz w:val="20"/>
                <w:szCs w:val="20"/>
                <w:lang w:val="en-US"/>
              </w:rPr>
              <w:t>, /z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olcanoes, potatoes, tomatoes, heroes, flamingoes, zoos, kangaroos, photos, pianos, hipp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\an…!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Множественное число существительных, оканчивающихся на -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, с.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1.2 с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написанию дневника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Структуры раздела,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 с.8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 с.28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1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упр.1,2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>*упражнение 1 может быть выполнено в классе.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Lynx, wood,  kingfisher, branch, r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,3 с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4,5 с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CD (A  </w:t>
            </w:r>
            <w:r>
              <w:rPr>
                <w:rFonts w:cs="Calibri" w:ascii="Calibri" w:hAnsi="Calibri"/>
                <w:sz w:val="20"/>
                <w:szCs w:val="20"/>
              </w:rPr>
              <w:t>до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8) </w:t>
            </w:r>
            <w:r>
              <w:rPr>
                <w:rFonts w:cs="Calibri" w:ascii="Calibri" w:hAnsi="Calibri"/>
                <w:sz w:val="20"/>
                <w:szCs w:val="20"/>
              </w:rPr>
              <w:t>ил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DVD-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nerg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rom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Источники природной энергии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 читать текст с диаграммами и рисун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nergy sources and machines: windmill, waterwheel, turbine, generator, electricity, blade, power, solar, tow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-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2 с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2 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навыки просмотрового чтен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nergy sources and machines: windmill, waterwheel, turbine, generator, electricity, blade, power, solar, towe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-31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3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онимать и составлять предложения в косвенной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</w:rPr>
              <w:t>Активная лексика раздела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 1,2 с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 in 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ередавать чужие слова собеседнику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bbies, personal informatio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He said he played the guitar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3,4 с.3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1,2 с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авильно произносить одно- и двусложные слова, писать слова, в которых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является слогом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и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sz w:val="20"/>
                <w:szCs w:val="20"/>
              </w:rPr>
              <w:t xml:space="preserve">ɪ/,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sz w:val="20"/>
                <w:szCs w:val="20"/>
              </w:rPr>
              <w:t>ɪ: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a, river, Earth, turbine, coast, tower, steam, mirror, sky, lady, baby, Fly, puppy, cry, boy, lor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уффиксы прилагательных -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les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, -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ful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,  -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,3 с.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упр.1,2 с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 21-26) , ТГ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самостоятельно писать инструкцию-объяснени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-5 с.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вать навыки аудирования с общим и детальным пониманием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 3, 4, 5 с.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6 с. 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,3 с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ор. 29)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, 2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Повторить материал 1 и 2 разде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1 и 2 разде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38,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ор. 28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Project 1 A Day in the Life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лексико-грамматический материал, развивать навыки самостоятельной работы. Учебник с.130.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1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1 </w:t>
            </w: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29, 130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3  What is going to happen next?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Тема «Природа. На грани исчезновения»     Количество часов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 читать расск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ature, riverbank, fish, factory, barbed w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Perfect with after\whe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-</w:t>
            </w: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с. 40, 4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30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навыки чтения с извлечением необходимой информа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ull, gloomy, dark, local, grey, old, dead, pretty, trapped, scar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ы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Perfect with after\when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с. 40, 41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,4,5 с.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30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понимать и составлять предложения, пересказывать, используя конструкцию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irs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con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, лексика предыдущих уро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Perfect with after\whe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2, 3 с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 in 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ереспрашивать, уточнять, использую разделительные вопрос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Прилагательные, описывающие внешность и характер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Разделительные вопросы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You’re bored, aren’t you?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.3 с.4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 дор.31) 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авильно произносить и писать слова, оканчивающиеся на   -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ge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/dg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dge, badge, hedge, splodge, wedge, brid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4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 3 с.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исать окончание рассказа с соблюдением пунктуации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1 с.4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Briefcase, borrow, locked, belong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2 с. 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4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РТ сс 30-3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4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est Animals in Dang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: «Природа. Лесные обитатели»     Kоличество часов: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 читать басню и стих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imals, environment: bear, forest, endangered, roots, habitat, bamboo leav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and Past 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-4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-4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32,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навыки чтения с извлечением необходимой информа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imals, environment: bear, forest, endangered, roots, habitat, bamboo leaves, Alaska, Russia, Canada, China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-49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3, 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4 с.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онимать и передавать чьи-либо команды и просьбы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ported Speech (commands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–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Г с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использовать в речи конструкции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untries and Trave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angaroos, koala bear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and Past Sim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ve been to Australi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1 с.5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, с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5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исать омофоны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Омофоны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paw, poor, some, sum, where, wear, right, write, tied, tide, passed, past, wood, would, road, rod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составлять рифмы и писать стихи и басни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Материал урока может использоваться на 2-х уроках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em </w:t>
            </w:r>
            <w:r>
              <w:rPr>
                <w:rFonts w:cs="Calibri" w:ascii="Calibri" w:hAnsi="Calibri"/>
                <w:sz w:val="20"/>
                <w:szCs w:val="20"/>
              </w:rPr>
              <w:t>дор.3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 54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,2 с.3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 с.3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с.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извлечением необходимой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destoye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.с.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5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Могут выполнить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 РТ с.40-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40, 4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, 4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Повторить лексику и грамматику 3 и 4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3 с.5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D (B </w:t>
            </w:r>
            <w:r>
              <w:rPr>
                <w:rFonts w:cs="Calibri" w:ascii="Calibri" w:hAnsi="Calibri"/>
                <w:sz w:val="20"/>
                <w:szCs w:val="20"/>
              </w:rPr>
              <w:t>дор.1,2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Listening and Project 2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.131 A Rare Animal in Dange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3..4 с.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5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57, Упр.5 с. 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 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чить работу над проект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rtfolio and Diploma 2: </w:t>
            </w:r>
            <w:r>
              <w:rPr>
                <w:rFonts w:cs="Calibri" w:ascii="Calibri" w:hAnsi="Calibri"/>
                <w:sz w:val="20"/>
                <w:szCs w:val="20"/>
              </w:rPr>
              <w:t>разделы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tter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Прикладное искусство. Узоры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 читать фактическую информац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Design, clothing, toad croak, condor, skirt, blouse, apron, shawl, scarves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Perfect in relative clause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c. 86,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ежда с узорам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навыки чтения с полным пониманием. Синонимы и антоним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Perfect in relative clauses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6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 2 с. 6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3 с.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2 с. 4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.4 с. 4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 xml:space="preserve">Научить распознавать и употреблять </w:t>
            </w: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  <w:lang w:val="en-US"/>
              </w:rPr>
              <w:t xml:space="preserve">Past Perfect </w:t>
            </w: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 xml:space="preserve"> в придаточных предложениях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ast Perfect in relative claus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lly found the necklace that Julie had los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4 с. 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выражать согласие\несогласие, свое мнени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agree…, I think…, I disagree…, I believe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Sport, hobby, interest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HeliosC;Adobe 仿宋 Std R"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с.6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.с.6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6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 с.4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2 с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учить писать слова с непроизносимыми согласными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ften, listen, castle, whistle, calf, calm, palm, talk, islan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1 с. 4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.,4 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2 с.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делить текст на параграф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5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2 с. 64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 4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3 с. 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 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ить навык слушания с извлечением необходимой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TV station, leave alon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2 с. 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 с. 6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D (B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50, 5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Is in a Play?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Дизайнерское искусство. Мода»     Количество часов: 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 читать пьес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thing: sarong, kilt, put on,  dress, jacket, sari, kimon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\Present Progre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uture Pa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 с. 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Развивать навыки чтения с общим пониманием.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thing: sarong, kilt, put on,  dress, jacket, sari, kimono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\Present Progre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uture Passiv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 1 с. 6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2 с. 6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распознавать и составлять предложения, используя грамматическую структуру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Future Passiv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will be built across the river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с. 6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 с. 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выражать удивление, переспрашивать, использовать в речи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структуры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  <w:lang w:val="en-US"/>
              </w:rPr>
              <w:t>Present Progressiv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ersonal Habits and appearance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rogressive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ant c.6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р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 с. 7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 с. 7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. с. 7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, начинающиеся с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e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Calibri" w:hAnsi="Calibri"/>
                <w:iCs/>
                <w:sz w:val="20"/>
                <w:szCs w:val="20"/>
              </w:rPr>
              <w:t>/</w:t>
            </w:r>
            <w:r>
              <w:rPr>
                <w:rFonts w:cs="Lucida Sans Unicode" w:ascii="Calibri" w:hAnsi="Calibri"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Lucida Sans Unicode" w:ascii="Calibri" w:hAnsi="Calibri"/>
                <w:sz w:val="20"/>
                <w:szCs w:val="20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write, redo, replay, replace, repay, remove, remember, rehearse, return, repea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One day I’ll be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1,5 с. 7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5 с. 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2 с. 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, 2, 4 с.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,3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6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 с. 7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1. с. 5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6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sh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7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3.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60, 6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, 6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Повторить лексику и грамматику 5 и 6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5 и 6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 xml:space="preserve">Грамматические структуры разделов 5 и 6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Упр. 1. с. 7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.с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Listening and Project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3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.13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2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Design a Play</w:t>
            </w:r>
          </w:p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Portfolio and Diploma 3: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разделы 5 и 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чить про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ромежуточное тестирова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仿宋 Std R"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7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et’s Visit Tahiti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 «Коренные жители Таити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 читать букл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cean, island landscap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direct Pronouns,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quests: May I…, Can I…, Could I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с. 7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1,с.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упр.2 с. 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а м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land, rainforest, waterfall, coral, lagoon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direct Pronouns,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quests: May I…, Can I…, Could I…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7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2,3 с. 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упр. 4 с. 6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распознавать и правильно употреблять в речи местоимения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Местоимения :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 xml:space="preserve">me, us, you, its, them, her, him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direct Pronoun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спрашивать разрешение, выражать просьбу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ay I…, Can I…, Could I…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Модальные глаголы разрешения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8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8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.3 с. 8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 с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 с двойными согласными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arrot, rabbit, kitten, yellow, apple, hidden, swimmer, runner, coffee, foggy, lesson, pizz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3 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составлять буклет, используя лексику раздела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7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iosC-Italic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8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7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Advice, wis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 с. 8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.с.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70, 7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8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wo Hero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Жители Великих озё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Познакомить с жанром «легенд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Tribe, peace, nation, canoe, weapons, evil, her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4-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. 8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32-1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ер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Tribe, peace, nation, canoe, weapons, evil, hero, arrow, fight, bow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3 с. 8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 3 с. 8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 с. 8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распознавать и правильно употреблять в речи  предложения в </w:t>
            </w: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 xml:space="preserve">Present Perfect 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ogressive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3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соглашаться с собеседником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  <w:lang w:val="en-US"/>
              </w:rPr>
              <w:t>School Play, Acting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 am I…, Me too, So do I, Neither am I, Me neither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8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8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 с. 8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с. 8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3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  с буквой /О/, которая произносится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Λ/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on, son, colour, nothing, above, money, month, wonderful, front, lov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, 2. с.76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77, ТГ с. 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3, 4, 5 с. 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делить текст на параграф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8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3, 4 с. 9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  <w:r>
              <w:rPr>
                <w:rFonts w:cs="Calibri" w:ascii="Calibri" w:hAnsi="Calibri"/>
                <w:sz w:val="20"/>
                <w:szCs w:val="20"/>
              </w:rPr>
              <w:t>, 3,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9,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Meanwhil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 1, 2. с. 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8 </w:t>
            </w:r>
            <w:r>
              <w:rPr>
                <w:rFonts w:cs="Calibri" w:ascii="Calibri" w:hAnsi="Calibri"/>
                <w:sz w:val="20"/>
                <w:szCs w:val="20"/>
              </w:rPr>
              <w:t>РТ сс. 80, 8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, 8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Повторить лексику и грамматику 7 и 8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9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 9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Listening and Project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4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.13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3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A Legend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Portfolio and Diploma 4: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разделы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7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и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8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, 4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5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ploma P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чить работу над проек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ctors Then and Now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Медицина. Врачи вчера и сегодня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читать инструкц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Health, hospitals: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Sick, patients, cleanliness, ambulances, disease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n+ Past Progressive and Past 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-9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8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50-1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8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T </w:t>
            </w:r>
            <w:r>
              <w:rPr>
                <w:rFonts w:cs="Calibri" w:ascii="Calibri" w:hAnsi="Calibri"/>
                <w:sz w:val="20"/>
                <w:szCs w:val="20"/>
              </w:rPr>
              <w:t>упр. 5 с. 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упр. 6 с. 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ck, patients, cleanliness, ambulances, disease, nurse, surgeon, illness, pain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n+ Past Progressive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9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9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9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2. с. 8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Познакомить с возвратными местоимениями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flexive Pronouns: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self, herself, himself, themselves, ourselves, yourselves, yourself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Reflexive Pronoun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,  с. 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выражать сомнени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Circu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n+ Past Progressive and Past Simpl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9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9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9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, состоящие из 3-х слогов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mbulance, microscope, medicine, hospital, important, instructi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9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исать инструкции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9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. С. 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8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ер 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9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Go wro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1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1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90, 91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est, Plants and Tree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Медицина. Лекарственные растения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читать тексты описательного характер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lant Parts and Growth: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oot, leave, seed, shoot, stem, petal, flow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ever, sore throat, blood, pain killer, nervou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с. 102, 10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c. 164-1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упр 1, с. 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92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основные  навыки чтения 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oot, leave, seed, shoot, stem, petal, flower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ever, sore throat, blood, pain killer, nervous, trunk, branch, bark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3 с. 10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3, с. 1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1 с. 9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 2, с. 9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10–115, 117–1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распознавать и использовать в речи конструкции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Perfect Passiv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 с. 1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 xml:space="preserve">Научить использовать в речи конструкцию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 xml:space="preserve">Лексика раздела, </w:t>
            </w:r>
          </w:p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Personal Situation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10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10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0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 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lways, also, medical, animal, hospital, alrigh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I wish+Pas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4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3, 4 с. 1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 с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Учить разбивать текст на параграфы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 раздел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10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, 3 с. 10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 1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 9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Secret passage, daylight, torch, light, raf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. с. 10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10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10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00, 10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, 10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Повторить лексику и грамматику 9 и 10 разде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. с. 1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 1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2. с. 1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Listening and Project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5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с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.13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4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 Factual Information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Portfolio and Diploma 5: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разделы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9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и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10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ind Out About Spor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Тема «Экстремальные виды спорта»     Количество часов: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читать информацию в таблиц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 xml:space="preserve">Sport and Sport Equipment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at, jump, race, helmet, life jacket, marathon, pole, ski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даточные предложения, разделительные вопросы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 с. 182-1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 1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основные  навыки чтен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at, jump, race, helmet, life jacket, marathon, pole, ski, wakeboarding, freestyle, paddles, goggle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даточные предложения, разделительные вопросы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1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Научить составлять сложносочиненные предложения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Who, which, when, that, whe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даточные предложени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c w</w:t>
            </w:r>
            <w:r>
              <w:rPr>
                <w:rFonts w:cs="HeliosC-Italic" w:ascii="Calibri" w:hAnsi="Calibri"/>
                <w:i/>
                <w:sz w:val="20"/>
                <w:szCs w:val="20"/>
                <w:lang w:val="en-US"/>
              </w:rPr>
              <w:t>ho, which, when, that, whe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ереспрашивать, уточнять информацию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sz w:val="20"/>
                <w:szCs w:val="20"/>
                <w:lang w:val="en-US"/>
              </w:rPr>
              <w:t>Hobbies and Interest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Разделительные вопросы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. с. 11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11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1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произносить и писать слова оканчивающиес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–or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Lucida Sans Unicod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Lucida Sans Unicode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ilor, sailor, competitor, doctor, author, actor, visitor, professor, inventor, mayor, edito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4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11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4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. с.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с.11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1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. С. 10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2 стр. 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тр 11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10, 111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Saw the Ra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Тема «Удивительное соревнование»     Количество часов: 4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читать повествование от первого лиц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ces, racing ca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В с. 196-1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упр. 1 с. 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ар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Развивать основные  навыки чтен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ces, racing cars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 2 с. 12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1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Повторить все грамматические конструкции.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ces, racing car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121, упр 1 с. 1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7-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Spell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произносить и писать слова оканчивающие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-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HeliosC;Adobe 仿宋 Std 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ation. Nation, fiction, operation, explanati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 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 с. 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Научить писать рассказ от лица рассказчика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Lucida Sans Unicode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всего курса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Listening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>Развить навык слушания с полным поним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sz w:val="20"/>
                <w:szCs w:val="20"/>
              </w:rPr>
              <w:t>Лексика всего курс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ие структуры всего кур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Упр. 1, 2 с. 1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20, 121 </w:t>
            </w:r>
          </w:p>
        </w:tc>
      </w:tr>
      <w:tr>
        <w:trPr/>
        <w:tc>
          <w:tcPr>
            <w:tcW w:w="15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ы </w:t>
            </w:r>
            <w:r>
              <w:rPr>
                <w:rFonts w:cs="Calibri" w:ascii="Calibri" w:hAnsi="Calibri"/>
                <w:sz w:val="20"/>
                <w:szCs w:val="20"/>
              </w:rPr>
              <w:t>11, 12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Cs/>
                <w:sz w:val="20"/>
                <w:szCs w:val="20"/>
              </w:rPr>
              <w:t xml:space="preserve">Повторить лексико-грамматический материал 11 и 12 разделов  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Cs/>
                <w:sz w:val="20"/>
                <w:szCs w:val="20"/>
              </w:rPr>
            </w:pPr>
            <w:r>
              <w:rPr>
                <w:rFonts w:eastAsia="HeliosC;Adobe 仿宋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仿宋 Std R" w:cs="HeliosC;Adobe 仿宋 Std R" w:ascii="Calibri" w:hAnsi="Calibri"/>
                <w:sz w:val="20"/>
                <w:szCs w:val="20"/>
              </w:rPr>
              <w:t>10–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 с. 12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 1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Project 6 c. 135 Writing Project</w:t>
            </w:r>
          </w:p>
          <w:p>
            <w:pPr>
              <w:pStyle w:val="Normal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 xml:space="preserve">Portfolio 6 and Diploma 6: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разделы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11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</w:rPr>
              <w:t xml:space="preserve"> и </w:t>
            </w:r>
            <w:r>
              <w:rPr>
                <w:rFonts w:eastAsia="HeliosC;Adobe 仿宋 Std R" w:cs="HeliosC;Adobe 仿宋 Std R" w:ascii="Calibri" w:hAnsi="Calibri"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тоговое тестиров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仿宋 Std R"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Количество часов: 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7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6-й год обучения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  <w:t>English World</w:t>
    </w:r>
    <w:r>
      <w:rPr>
        <w:rFonts w:cs="Calibri" w:ascii="Calibri" w:hAnsi="Calibri"/>
        <w:b/>
        <w:i/>
        <w:sz w:val="20"/>
        <w:szCs w:val="20"/>
      </w:rPr>
      <w:t xml:space="preserve"> 6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younglearners/englishworld/englishworld.html" TargetMode="External"/><Relationship Id="rId3" Type="http://schemas.openxmlformats.org/officeDocument/2006/relationships/hyperlink" Target="http://www.macmillanenglish.com/younglearners/englishworld/englishworld.html" TargetMode="External"/><Relationship Id="rId4" Type="http://schemas.openxmlformats.org/officeDocument/2006/relationships/hyperlink" Target="http://www.macmillanenglish.com/younglearners/englishworld/englishworl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0:00Z</dcterms:created>
  <dc:creator>GORETAYA</dc:creator>
  <dc:description/>
  <cp:keywords/>
  <dc:language>en-US</dc:language>
  <cp:lastModifiedBy>M. P.</cp:lastModifiedBy>
  <dcterms:modified xsi:type="dcterms:W3CDTF">2012-09-26T07:54:00Z</dcterms:modified>
  <cp:revision>41</cp:revision>
  <dc:subject/>
  <dc:title>Раздел/</dc:title>
</cp:coreProperties>
</file>