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54"/>
        </w:rPr>
        <w:br w:type="textWrapping" w:clear="all"/>
      </w:r>
      <w:r>
        <w:rPr>
          <w:rFonts w:cs="Baltica;Arial" w:ascii="Baltica;Arial" w:hAnsi="Baltica;Arial"/>
          <w:b/>
          <w:sz w:val="32"/>
          <w:szCs w:val="32"/>
        </w:rPr>
        <w:t>АДМИНИСТРАЦИЯ ГОРОДСКОГО ОКРУГА САМАРА</w:t>
      </w:r>
    </w:p>
    <w:p>
      <w:pPr>
        <w:pStyle w:val="Normal"/>
        <w:spacing w:lineRule="exact" w:line="320"/>
        <w:jc w:val="center"/>
        <w:rPr>
          <w:rFonts w:ascii="Baltica;Arial" w:hAnsi="Baltica;Arial" w:cs="Arial"/>
          <w:b/>
          <w:b/>
          <w:sz w:val="32"/>
          <w:szCs w:val="32"/>
        </w:rPr>
      </w:pPr>
      <w:r>
        <w:rPr>
          <w:rFonts w:cs="Baltica;Arial" w:ascii="Baltica;Arial" w:hAnsi="Baltica;Arial"/>
          <w:b/>
          <w:sz w:val="32"/>
          <w:szCs w:val="32"/>
        </w:rPr>
        <w:t>ДЕПАРТАМЕНТ ОБРАЗОВАНИЯ</w:t>
      </w:r>
    </w:p>
    <w:p>
      <w:pPr>
        <w:pStyle w:val="Normal"/>
        <w:spacing w:lineRule="auto" w:line="216"/>
        <w:jc w:val="center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50165</wp:posOffset>
                </wp:positionV>
                <wp:extent cx="6292215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.95pt" to="494.1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40"/>
        <w:jc w:val="center"/>
        <w:rPr>
          <w:rFonts w:ascii="Baltica;Arial" w:hAnsi="Baltica;Arial" w:cs="Baltica;Arial"/>
          <w:b/>
          <w:b/>
          <w:sz w:val="22"/>
          <w:szCs w:val="22"/>
        </w:rPr>
      </w:pPr>
      <w:r>
        <w:rPr>
          <w:rFonts w:cs="Baltica;Arial" w:ascii="Baltica;Arial" w:hAnsi="Baltica;Arial"/>
          <w:b/>
          <w:sz w:val="22"/>
          <w:szCs w:val="22"/>
        </w:rPr>
        <w:t>РОССИЯ, 443010, г. САМАРА, ул. ЛЬВА ТОЛСТОГО, 26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rFonts w:cs="Baltica;Arial" w:ascii="Baltica;Arial" w:hAnsi="Baltica;Arial"/>
          <w:b/>
          <w:sz w:val="22"/>
          <w:szCs w:val="22"/>
        </w:rPr>
        <w:t xml:space="preserve">тел.: (846) 332 32 50 факс: (846) 333 58 02 </w:t>
      </w:r>
      <w:r>
        <w:rPr>
          <w:rFonts w:cs="Baltica;Arial" w:ascii="Baltica;Arial" w:hAnsi="Baltica;Arial"/>
          <w:b/>
          <w:sz w:val="22"/>
          <w:szCs w:val="22"/>
          <w:lang w:val="en-US"/>
        </w:rPr>
        <w:t>e</w:t>
      </w:r>
      <w:r>
        <w:rPr>
          <w:rFonts w:cs="Baltica;Arial" w:ascii="Baltica;Arial" w:hAnsi="Baltica;Arial"/>
          <w:b/>
          <w:sz w:val="22"/>
          <w:szCs w:val="22"/>
        </w:rPr>
        <w:t>-</w:t>
      </w:r>
      <w:r>
        <w:rPr>
          <w:rFonts w:cs="Baltica;Arial" w:ascii="Baltica;Arial" w:hAnsi="Baltica;Arial"/>
          <w:b/>
          <w:sz w:val="22"/>
          <w:szCs w:val="22"/>
          <w:lang w:val="en-US"/>
        </w:rPr>
        <w:t>mail</w:t>
      </w:r>
      <w:r>
        <w:rPr>
          <w:rFonts w:cs="Baltica;Arial" w:ascii="Baltica;Arial" w:hAnsi="Baltica;Arial"/>
          <w:b/>
          <w:sz w:val="22"/>
          <w:szCs w:val="22"/>
        </w:rPr>
        <w:t xml:space="preserve">: </w:t>
      </w:r>
      <w:r>
        <w:rPr>
          <w:rFonts w:cs="Baltica;Arial" w:ascii="Baltica;Arial" w:hAnsi="Baltica;Arial"/>
          <w:b/>
          <w:sz w:val="22"/>
          <w:szCs w:val="22"/>
          <w:lang w:val="en-US"/>
        </w:rPr>
        <w:t>samaraed</w:t>
      </w:r>
      <w:r>
        <w:rPr>
          <w:rFonts w:cs="Baltica;Arial" w:ascii="Baltica;Arial" w:hAnsi="Baltica;Arial"/>
          <w:b/>
          <w:sz w:val="22"/>
          <w:szCs w:val="22"/>
        </w:rPr>
        <w:t>@</w:t>
      </w:r>
      <w:r>
        <w:rPr>
          <w:rFonts w:cs="Baltica;Arial" w:ascii="Baltica;Arial" w:hAnsi="Baltica;Arial"/>
          <w:b/>
          <w:sz w:val="22"/>
          <w:szCs w:val="22"/>
          <w:lang w:val="en-US"/>
        </w:rPr>
        <w:t>sama</w:t>
      </w:r>
      <w:r>
        <w:rPr>
          <w:rFonts w:cs="Baltica;Arial" w:ascii="Baltica;Arial" w:hAnsi="Baltica;Arial"/>
          <w:b/>
          <w:sz w:val="22"/>
          <w:szCs w:val="22"/>
        </w:rPr>
        <w:t>.</w:t>
      </w:r>
      <w:r>
        <w:rPr>
          <w:rFonts w:cs="Baltica;Arial" w:ascii="Baltica;Arial" w:hAnsi="Baltica;Arial"/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_____13</w:t>
      </w:r>
      <w:r>
        <w:rPr>
          <w:rFonts w:cs="Arial" w:ascii="Arial" w:hAnsi="Arial"/>
          <w:sz w:val="18"/>
          <w:lang w:val="en-US"/>
        </w:rPr>
        <w:t>.09.10</w:t>
      </w:r>
      <w:r>
        <w:rPr>
          <w:rFonts w:cs="Arial" w:ascii="Arial" w:hAnsi="Arial"/>
          <w:sz w:val="18"/>
        </w:rPr>
        <w:t>____________ № __</w:t>
      </w:r>
      <w:r>
        <w:rPr>
          <w:rFonts w:cs="Arial" w:ascii="Arial" w:hAnsi="Arial"/>
          <w:sz w:val="18"/>
          <w:lang w:val="en-US"/>
        </w:rPr>
        <w:t>12-01/6115</w:t>
      </w:r>
      <w:r>
        <w:rPr>
          <w:rFonts w:cs="Arial" w:ascii="Arial" w:hAnsi="Arial"/>
          <w:sz w:val="18"/>
        </w:rPr>
        <w:t>___________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№ ____________________________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b/>
        </w:rPr>
        <w:object w:dxaOrig="2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pt;height:14pt" filled="f" o:ole="">
            <v:imagedata r:id="rId3" o:title=""/>
          </v:shape>
          <o:OLEObject Type="Embed" ProgID="" ShapeID="ole_rId2" DrawAspect="Content" ObjectID="_682430228" r:id="rId2"/>
        </w:obje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object w:dxaOrig="28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14pt" filled="f" o:ole="">
            <v:imagedata r:id="rId5" o:title=""/>
          </v:shape>
          <o:OLEObject Type="Embed" ProgID="" ShapeID="ole_rId4" DrawAspect="Content" ObjectID="_1154849920" r:id="rId4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>
          <w:trHeight w:val="740" w:hRule="atLeast"/>
        </w:trPr>
        <w:tc>
          <w:tcPr>
            <w:tcW w:w="4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ководителям управлений образования районов городского округа Сама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письм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2001 года Департамент образования Администрации городского округа Самара эффективно сотрудничает с представительством издательства «</w:t>
      </w:r>
      <w:r>
        <w:rPr>
          <w:rFonts w:cs="Arial" w:ascii="Arial" w:hAnsi="Arial"/>
          <w:lang w:val="en-US"/>
        </w:rPr>
        <w:t>Macmillan</w:t>
      </w:r>
      <w:r>
        <w:rPr>
          <w:rFonts w:cs="Arial" w:ascii="Arial" w:hAnsi="Arial"/>
        </w:rPr>
        <w:t xml:space="preserve">» в России. </w:t>
      </w:r>
    </w:p>
    <w:p>
      <w:pPr>
        <w:pStyle w:val="Normal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сты издательства очень тесно и плодотворно взаимодействуют  с образовательными учреждениями городского округа Самара, в частности, в области апробации учебных материалов издательства «Макмиллан», включая учебные пособия, подготовленные и изданные специально для России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Arial" w:ascii="Arial" w:hAnsi="Arial"/>
        </w:rPr>
        <w:t xml:space="preserve">Выбор учебников и учебных пособий по иностранным языкам в 2010/2011 учебном году определяется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(приказ Министерства образования и науки Российской Федерации № 822 от 23.12.2009  года)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cs="Arial" w:ascii="Arial" w:hAnsi="Arial"/>
        </w:rPr>
        <w:t xml:space="preserve">В то же время многолетний опыт показывает, что возможно использовать различные учебные материалы издательства «Макмиллан» в качестве дополнительных пособий к основным учебным курсам из Федерального перечня. </w:t>
      </w:r>
    </w:p>
    <w:p>
      <w:pPr>
        <w:pStyle w:val="Normal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указанных учебных материалов прилагается.</w:t>
      </w:r>
    </w:p>
    <w:p>
      <w:pPr>
        <w:pStyle w:val="Normal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довести данную информацию до руководителей образовательных учреждений городского округа Самара.</w:t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 Департамента</w:t>
        <w:tab/>
        <w:tab/>
        <w:tab/>
        <w:tab/>
        <w:tab/>
        <w:tab/>
        <w:tab/>
        <w:t>С.Ф. Шабаев</w:t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стахов 33349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к письму №_________ от ________________ 2010 год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артамента образования Администрации городского округа Самара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636"/>
      </w:tblGrid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школьно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соб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е 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-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ere’s Patch the Pupp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t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obb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how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курс для детей дошкольного и младшего школьного возраста, в который входят дв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VD</w:t>
            </w:r>
            <w:r>
              <w:rPr>
                <w:rFonts w:cs="Arial" w:ascii="Arial" w:hAnsi="Arial"/>
                <w:sz w:val="22"/>
                <w:szCs w:val="22"/>
              </w:rPr>
              <w:t xml:space="preserve"> с увлекательными мультипликационными сюжетами, песни, игры, зарисовки из реальной жизни современных английских детей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лект включает дв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VD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>, д</w:t>
            </w:r>
            <w:r>
              <w:rPr>
                <w:rFonts w:cs="Arial" w:ascii="Arial" w:hAnsi="Arial"/>
                <w:sz w:val="22"/>
                <w:szCs w:val="22"/>
              </w:rPr>
              <w:t>ве мягких игрушки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>, к</w:t>
            </w:r>
            <w:r>
              <w:rPr>
                <w:rFonts w:cs="Arial" w:ascii="Arial" w:hAnsi="Arial"/>
                <w:sz w:val="22"/>
                <w:szCs w:val="22"/>
              </w:rPr>
              <w:t>нигу для учителя с подробным описанием плана урока, песенками, дополнительными упражнениями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Patch and Robby Show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t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obb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how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дв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VD</w:t>
            </w:r>
            <w:r>
              <w:rPr>
                <w:rFonts w:cs="Arial" w:ascii="Arial" w:hAnsi="Arial"/>
                <w:sz w:val="22"/>
                <w:szCs w:val="22"/>
              </w:rPr>
              <w:t>, содержащие развлекательные мультфильмы, песни, игры, зарисовки из реальной жизни современных английских де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ll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obb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bbit</w:t>
            </w:r>
            <w:r>
              <w:rPr>
                <w:rFonts w:cs="Arial" w:ascii="Arial" w:hAnsi="Arial"/>
                <w:sz w:val="22"/>
                <w:szCs w:val="22"/>
              </w:rPr>
              <w:t>!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ll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obb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bbit</w:t>
            </w:r>
            <w:r>
              <w:rPr>
                <w:rFonts w:cs="Arial" w:ascii="Arial" w:hAnsi="Arial"/>
                <w:sz w:val="22"/>
                <w:szCs w:val="22"/>
              </w:rPr>
              <w:t xml:space="preserve">! – двухуровневый курс английского языка для детей дошкольного и младшего школьного возраста. Авторы учебника используют занимательные рассказы о кролике Робби и его друзьях для того, чтобы дать детям начальные знания английского язы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 w:val="22"/>
                <w:szCs w:val="22"/>
              </w:rPr>
              <w:t>Brilliant Fu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22"/>
                <w:szCs w:val="22"/>
              </w:rPr>
              <w:t>Brilliant Fu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двухуровневый курс английского языка для детей дошкольного возраста. Медвежонок и его друзья – Осьминог, Морской конек и Рыбка – отправятся в путешествие и познакомят детей с английским языком в доступной для них форме.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соб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е 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– 2 </w:t>
            </w: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cmillan Starter Book for Russi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ый курс английского языка для младших школьн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– 2 </w:t>
            </w: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cmillan Starter Book for Russia: Flashcard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бор демонстрационных карточек (90 штук), которые включают в себя названия букв английского алфавита, цифры от 1 до 10, названия животных, предметов, цветов, глаголы в повелительном наклонении, прилагательные и т. д. Комплект карточек можно использовать с УМК различных издательств во 2–4-х классах школ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4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ing and Spelling Rules Poster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Английский язык. Правила чтения» – наглядное пособие, состоящее из шести цветных плакатов, иллюстрирующих основные правила чтения букв и слов английского языка: гласных букв в открытых и закрытых слогах; гласных перед 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’; сочетаний гласных букв; согласных и сочетаний согласных бук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4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illiant</w:t>
            </w:r>
            <w:r>
              <w:rPr>
                <w:rFonts w:cs="Arial" w:ascii="Arial" w:hAnsi="Arial"/>
                <w:sz w:val="22"/>
                <w:szCs w:val="22"/>
              </w:rPr>
              <w:t xml:space="preserve"> 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IWB disk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rilliant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работан для общеобразовательных учреждений РФ и соответствует Государственному стандарту начального общего образования по иностранному язы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4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cmillan Primary Gramm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 2 (CD-ROM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й курс грамматики английского языка для начальной школы. Объяснение грамматических явлений на русском язы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4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head</w:t>
            </w:r>
            <w:r>
              <w:rPr>
                <w:rFonts w:cs="Arial" w:ascii="Arial" w:hAnsi="Arial"/>
                <w:sz w:val="22"/>
                <w:szCs w:val="22"/>
              </w:rPr>
              <w:t xml:space="preserve"> 1, 2,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-ROM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a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head</w:t>
            </w:r>
            <w:r>
              <w:rPr>
                <w:rFonts w:cs="Arial" w:ascii="Arial" w:hAnsi="Arial"/>
                <w:sz w:val="22"/>
                <w:szCs w:val="22"/>
              </w:rPr>
              <w:t xml:space="preserve"> реализует личностно-ориентированный подход в обучении детей младшего школьного возра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4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nglish World 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DVD-ROM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ngli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ld</w:t>
            </w:r>
            <w:r>
              <w:rPr>
                <w:rFonts w:cs="Arial" w:ascii="Arial" w:hAnsi="Arial"/>
                <w:sz w:val="22"/>
                <w:szCs w:val="22"/>
              </w:rPr>
              <w:t xml:space="preserve"> сочетает лучшие традиции преподавания английского языка с инновационными методиками обучения английскому языку как иностранному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2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льтимедийные продукты  для начальной школ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 обеспечение для интерактивной до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соб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е содерж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4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ory Magic 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нообразные задания для проверки степени овладения лексическим материалом и контрольно- измерительные материалы для оценки уровня обученности английскому язы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4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usy Board 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лекательные  и разнообразные упражнения можно использовать с любым учебным пособием для начальной школы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383"/>
        <w:gridCol w:w="1046"/>
        <w:gridCol w:w="2255"/>
        <w:gridCol w:w="2965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 И СТАРШАЯ ШКОЛ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соб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е содержа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 класс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ot</w:t>
            </w:r>
            <w:r>
              <w:rPr>
                <w:rFonts w:cs="Arial" w:ascii="Arial" w:hAnsi="Arial"/>
                <w:sz w:val="22"/>
                <w:szCs w:val="22"/>
              </w:rPr>
              <w:t xml:space="preserve"> (общеобразовательные учреждения, второй язык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111"/>
                <w:rFonts w:cs="Arial" w:ascii="Arial" w:hAnsi="Arial"/>
                <w:sz w:val="22"/>
                <w:szCs w:val="22"/>
              </w:rPr>
              <w:t xml:space="preserve">Новый, курс английского языка, рассчитанный на подростков от 10-ти лет и старше. УМК </w:t>
            </w:r>
            <w:r>
              <w:rPr>
                <w:rStyle w:val="Emphasis"/>
                <w:rFonts w:cs="Arial" w:ascii="Arial" w:hAnsi="Arial"/>
                <w:bCs/>
                <w:sz w:val="22"/>
                <w:szCs w:val="22"/>
              </w:rPr>
              <w:t>Hot Spot</w:t>
            </w:r>
            <w:r>
              <w:rPr>
                <w:rStyle w:val="T111"/>
                <w:rFonts w:cs="Arial" w:ascii="Arial" w:hAnsi="Arial"/>
                <w:sz w:val="22"/>
                <w:szCs w:val="22"/>
              </w:rPr>
              <w:t xml:space="preserve"> в максимальной степени учитывает особенности психологии подростков и их возрастные интересы, а познавательные тексты и рассказы, современный дизайн и прекрасные фотоиллюстрации способствуют повышению их мотивации к изучению английского языка. </w:t>
            </w:r>
            <w:r>
              <w:rPr>
                <w:rFonts w:cs="Arial" w:ascii="Arial" w:hAnsi="Arial"/>
                <w:sz w:val="22"/>
                <w:szCs w:val="22"/>
              </w:rPr>
              <w:t>Содержание курса разработано в соответствии с требованиями «Общеевропейских компетенций владения иностранным языком» Совета Европы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 класс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po</w:t>
            </w:r>
            <w:r>
              <w:rPr>
                <w:rFonts w:cs="Arial" w:ascii="Arial" w:hAnsi="Arial"/>
                <w:sz w:val="22"/>
                <w:szCs w:val="22"/>
              </w:rPr>
              <w:t xml:space="preserve"> (общеобразовательные учреждения, второй язык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Cs/>
                <w:sz w:val="22"/>
                <w:szCs w:val="22"/>
              </w:rPr>
              <w:t>Tempo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T111"/>
                <w:rFonts w:cs="Arial" w:ascii="Arial" w:hAnsi="Arial"/>
                <w:sz w:val="22"/>
                <w:szCs w:val="22"/>
              </w:rPr>
              <w:t>- cовременный трехуровневый курс английского языка, написанный специально для детей 10–14 лет, стимулирующий их интерес к изучению английского языка.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новная задача курса - научить детей, занимающихся в группах с разноуровневой подготовкой учащихся, свободно общаться по-английски со своими сверстниками.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-6 </w:t>
            </w: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cmillan Primary Gramm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CD-ROM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пособие по грамматике к любому УМК. Интегрированный подход к формированию языковых (грамматических, лексических, фонетических) навыков и развитию речевых умений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head</w:t>
            </w:r>
            <w:r>
              <w:rPr>
                <w:rFonts w:cs="Arial" w:ascii="Arial" w:hAnsi="Arial"/>
                <w:sz w:val="22"/>
                <w:szCs w:val="22"/>
              </w:rPr>
              <w:t xml:space="preserve"> 4, 5, 6 (школы с углубленным изучением английского язы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нообразные интерактивные задания   формируют  у школьников устойчивую мотивацию к изучению английского языка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gli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ld</w:t>
            </w:r>
            <w:r>
              <w:rPr>
                <w:rFonts w:cs="Arial" w:ascii="Arial" w:hAnsi="Arial"/>
                <w:sz w:val="22"/>
                <w:szCs w:val="22"/>
              </w:rPr>
              <w:t xml:space="preserve">  4, 5,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школы с углубленным изучением английского язы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К содержит материалы межкультурной и межпредметной направленности открывают  перед учащимися возможность познавать мир через английский язы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9 класс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mmar and Vocabula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Pre-Intermediate – Intermediate) (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ипо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мматика и лексика современного английского языка. Объяснения грамматики на русском языке. Учебное пособие подготовит к успешной сдачи экзамена по английскому языку в общеобразовательной школе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бразовательные учреждения всех тип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ser</w:t>
            </w:r>
            <w:r>
              <w:rPr>
                <w:rFonts w:cs="Arial" w:ascii="Arial" w:hAnsi="Arial"/>
                <w:sz w:val="22"/>
                <w:szCs w:val="22"/>
              </w:rPr>
              <w:t xml:space="preserve"> отвечает всем требованиям Государственного стандарта среднего (полного) общего образования и требованиям Совета Европы, предъявляемым к уровню владения иностранным языком на старшем этапе обучения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бразовательные учреждения всех тип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временный курс английского языка. Разделы курса включают темы, соответствующие интересам подростков и мотивируют их к изучению английского языка. УМ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de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работан в соответствии с требованиями Общеевропейских компетенций владения иностранным язык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АЯ АТТЕСТАЦИЯ. ПОДГОТОВКА К ЕГЭ</w:t>
            </w:r>
          </w:p>
        </w:tc>
      </w:tr>
      <w:tr>
        <w:trPr>
          <w:trHeight w:val="128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acmilla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Exam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kill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fo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Допущено Федеральным институтом педагогических измер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использованию в образовательных учреждениях Российской Феде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е учебных пособий для подготов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Единому государственному экзамену по английскому языку»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ь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соб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е содержа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–11-е класс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ая аттестация. Подготовка к ЕГ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колм Ман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в Тейлор-Ноул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 В. Вербицка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Учебное пособие для подготовк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 ЕГЭ по английскому языку: говорение и аудир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ое пособие развивает умения и навыки, необходимые учащимся для сдачи ЕГЭ в разделах «Говорение и аудирование»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–11-е класс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ая аттестация. Подготовка к ЕГ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колм Ман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в Тейлор-Ноул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 В. Вербицка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Учебное пособие для подготовк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 ЕГЭ по английскому языку: чтение и письм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пособие развивает умения и навыки, необходимые учащимся для сдачи ЕГЭ в раздела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Чтение и письмо»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–11-е класс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ая аттестация. Подготовка к ЕГ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колм Ман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в Тейлор-Ноул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 В. Вербицк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чебное пособие для подгото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 ЕГЭ по английскому языку: грамматика и лекс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ое пособие развивает умения и навыки, необходимые учащимся для сдачи ЕГЭ в разделах «Грамматика и  лексика»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–11-е класс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ая аттестация. Подготовка к ЕГ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колм Ман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в Тейлор-Ноул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 В. Вербицк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борник тес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ля подготовки к ЕГЭ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 английскому язы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адцать тестов для проверки уровня обученности учащихся и их готовности к сдаче ЕГЭ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ИВНЫЕ КУРСЫ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Ь «СОЦИОКУЛЬТУРНЫЕ КОММУНИКАЦИИ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ь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соб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е содержание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–11-е класс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уманитар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-гуманитарный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Ощепк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uide to Country Stud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Сопоставительное страноведе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часть 1, часть 2)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Учебное пособ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знакомит учащихся с наиболее значительными событиями из истории, экономики и культуры четырех стран: России, Великобритании, США, Австралии.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–11-е класс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уманитар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-гуманитарный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Копыл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terature Guide for Russ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Хрестоматия по английской и американской литературе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пособие </w:t>
            </w:r>
            <w:r>
              <w:rPr>
                <w:rStyle w:val="Goodsdescription1"/>
                <w:sz w:val="22"/>
                <w:szCs w:val="22"/>
              </w:rPr>
              <w:t xml:space="preserve">знакомит учащихся с классическими произведениями художественной литературы Великобритании и Соединенных Штатов Америки.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–11-е класс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культурные коммуникации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м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инолл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ople Like 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ople Like Us, to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ебные пособ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знакомят учащихся с реальными людьми из разных стран мира, в том числе из России, традициями и национальными ценностями, нормами поведения, этикетом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м тем, что составляет понятие «культура»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-ЭКОНОМИЧЕСКИЙ ПРОФИЛЬ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–11-е класс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о-экономический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Раицка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uide to Econom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ведение в экономик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чебное пособие </w:t>
            </w:r>
            <w:r>
              <w:rPr>
                <w:rFonts w:cs="Arial" w:ascii="Arial" w:hAnsi="Arial"/>
                <w:sz w:val="22"/>
                <w:szCs w:val="22"/>
              </w:rPr>
              <w:t>позволяет учащимся расширить их кругозор в области экономики и способствует более глубокому освоению английского языка,  необходимого во многих областях профессиональной деятельности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СТЕСТВЕННО-НАУЧНЫЙ ПРОФИЛЬ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–11-е класс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стественнонаучный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Э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Кожарск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uide to 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ведение в дисциплины естественнонаучного профи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 задача учебного пособия усовершенствовать знания английского языка учащихся и студентов в области естественнонаучных дисциплин: химии, физики, биологии и математик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oodsdescription1">
    <w:name w:val="goodsdescription1"/>
    <w:qFormat/>
    <w:rPr>
      <w:rFonts w:ascii="Arial" w:hAnsi="Arial" w:cs="Arial"/>
      <w:color w:val="000000"/>
      <w:sz w:val="21"/>
      <w:szCs w:val="21"/>
    </w:rPr>
  </w:style>
  <w:style w:type="character" w:styleId="T111">
    <w:name w:val="t111"/>
    <w:basedOn w:val="Style14"/>
    <w:qFormat/>
    <w:rPr>
      <w:sz w:val="11"/>
      <w:szCs w:val="1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00:00Z</dcterms:created>
  <dc:creator>Астахов</dc:creator>
  <dc:description/>
  <dc:language>en-US</dc:language>
  <cp:lastModifiedBy>Galina Komarova</cp:lastModifiedBy>
  <cp:lastPrinted>2010-09-14T09:41:00Z</cp:lastPrinted>
  <dcterms:modified xsi:type="dcterms:W3CDTF">2010-09-23T10:00:00Z</dcterms:modified>
  <cp:revision>2</cp:revision>
  <dc:subject/>
  <dc:title/>
</cp:coreProperties>
</file>