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GATEWAY (A2)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28"/>
          <w:szCs w:val="28"/>
          <w:lang w:val="en-GB"/>
        </w:rPr>
      </w:pPr>
      <w:r>
        <w:rPr>
          <w:rFonts w:cs="Tahoma" w:ascii="Tahoma" w:hAnsi="Tahoma"/>
          <w:b/>
          <w:color w:val="000080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2"/>
        <w:autoSpaceDE w:val="false"/>
        <w:ind w:right="566" w:hanging="0"/>
        <w:jc w:val="center"/>
        <w:rPr>
          <w:rFonts w:ascii="Tahoma" w:hAnsi="Tahoma" w:eastAsia="Arial Unicode MS" w:cs="Tahoma"/>
          <w:b/>
          <w:b/>
          <w:i w:val="false"/>
          <w:i w:val="false"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 w:val="false"/>
          <w:sz w:val="28"/>
          <w:szCs w:val="24"/>
          <w:lang w:val="en-GB"/>
        </w:rPr>
        <w:t xml:space="preserve">Upper Secondary Education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i/>
          <w:i/>
          <w:sz w:val="28"/>
          <w:szCs w:val="24"/>
          <w:lang w:val="en-GB"/>
        </w:rPr>
      </w:pPr>
      <w:r>
        <w:rPr>
          <w:rFonts w:eastAsia="Arial Unicode MS" w:cs="Tahoma" w:ascii="Tahoma" w:hAnsi="Tahoma"/>
          <w:b/>
          <w:i/>
          <w:sz w:val="28"/>
          <w:szCs w:val="24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 xml:space="preserve">STARTER UNIT 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 vocabulary from previous years about classroom objects, colours, countries and nationalities, numbers and time, the family and description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Review grammar points already studied such as the use of </w:t>
      </w:r>
      <w:r>
        <w:rPr>
          <w:rFonts w:cs="Tahoma" w:ascii="Tahoma" w:hAnsi="Tahoma"/>
          <w:i/>
          <w:lang w:val="en-GB"/>
        </w:rPr>
        <w:t xml:space="preserve">to be, </w:t>
      </w:r>
      <w:r>
        <w:rPr>
          <w:rFonts w:cs="Tahoma" w:ascii="Tahoma" w:hAnsi="Tahoma"/>
          <w:lang w:val="en-GB"/>
        </w:rPr>
        <w:t xml:space="preserve">subject pronouns, possessive adjectives, </w:t>
      </w:r>
      <w:r>
        <w:rPr>
          <w:rFonts w:cs="Tahoma" w:ascii="Tahoma" w:hAnsi="Tahoma"/>
          <w:i/>
          <w:lang w:val="en-GB"/>
        </w:rPr>
        <w:t xml:space="preserve">have got, </w:t>
      </w:r>
      <w:r>
        <w:rPr>
          <w:rFonts w:cs="Tahoma" w:ascii="Tahoma" w:hAnsi="Tahoma"/>
          <w:lang w:val="en-GB"/>
        </w:rPr>
        <w:t xml:space="preserve">demonstrative pronouns and possessive </w:t>
      </w:r>
      <w:r>
        <w:rPr>
          <w:rFonts w:cs="Tahoma" w:ascii="Tahoma" w:hAnsi="Tahoma"/>
          <w:i/>
          <w:lang w:val="en-GB"/>
        </w:rPr>
        <w:t>‘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classroom expressions and saying </w:t>
      </w:r>
      <w:r>
        <w:rPr>
          <w:rFonts w:cs="Tahoma" w:ascii="Tahoma" w:hAnsi="Tahoma"/>
          <w:i/>
          <w:lang w:val="en-GB"/>
        </w:rPr>
        <w:t>hell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tell the time and practise it in several exerci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the alphabet and spelling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lassroom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saying different lists of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correct lett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ountries and nation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dialogue learning to say hell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ialogue about greetings and choose the correct altern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days, months and ordinal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descrip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, listen and read a dialogue, and guess who they’re talking abou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rawing classroom objects and naming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say the names of the classroom objects with different colou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lassroom expressions and spell number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bout greetings with a partner making it true for them and act it out for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ome ordinal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ime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their family tree and describe it to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and answer questions with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objects in a picture with the correct words about classroom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classroom expressions and translate them into their languag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greeting questions with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h some long forms of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 xml:space="preserve"> with their contra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match the subject pronouns with the appropriate possess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a partner th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ti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words and match them to the correct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decide whether some statements are true or fal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highlight w:val="yellow"/>
          <w:lang w:val="en-GB"/>
        </w:rPr>
      </w:pPr>
      <w:r>
        <w:rPr>
          <w:rFonts w:cs="Tahoma" w:ascii="Tahoma" w:hAnsi="Tahoma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ome words in numera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correct countries and nation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ist of English-speaking cou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nd compete a verb table for </w:t>
      </w:r>
      <w:r>
        <w:rPr>
          <w:rFonts w:cs="Tahoma" w:ascii="Tahoma" w:hAnsi="Tahoma"/>
          <w:i/>
          <w:lang w:val="en-GB"/>
        </w:rPr>
        <w:t>to b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the correct form of the verb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subject pronouns and possessive adjectives to complete a text about a classro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imes looking at some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the correct days, months and ordinal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family tree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sentences and complete a verb table for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the correct form of </w:t>
      </w:r>
      <w:r>
        <w:rPr>
          <w:rFonts w:cs="Tahoma" w:ascii="Tahoma" w:hAnsi="Tahoma"/>
          <w:i/>
          <w:lang w:val="en-GB"/>
        </w:rPr>
        <w:t>have go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apostrophe in the correct place in sentences about the Jonas Broth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pictures and complete sentences with </w:t>
      </w:r>
      <w:r>
        <w:rPr>
          <w:rFonts w:cs="Tahoma" w:ascii="Tahoma" w:hAnsi="Tahoma"/>
          <w:i/>
          <w:lang w:val="en-GB"/>
        </w:rPr>
        <w:t>this, that, these, tho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o b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bject pro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sessive adjec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go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monstrative pronoun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ossessive </w:t>
      </w:r>
      <w:r>
        <w:rPr>
          <w:rFonts w:cs="Tahoma" w:ascii="Tahoma" w:hAnsi="Tahoma"/>
          <w:i/>
          <w:szCs w:val="22"/>
          <w:lang w:val="en-GB"/>
        </w:rPr>
        <w:t>‘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assroom objec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and nationa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Numbers and t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famil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escrip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alphabet and spell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previous knowledge about classroom expressions, introductions, telling the time and describing peo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. Ex. Spelling numbers with a partn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the times in English and the use of ordinal numb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discuss countries and nationalities and make a list of all the English-speaking countries they can think of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other nationalit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being polite when meeting someone and when making physical descrip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ing the importance of fami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everybody regardless of their physical appearanc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all types of famili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music b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Jonas Brother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anguage reference and revision sec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for the Starter Unit evaluating their own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acting out a dialogue in front of the cla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describing their family tre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"/>
          <w:szCs w:val="2"/>
          <w:u w:val="single"/>
          <w:lang w:val="en-GB"/>
        </w:rPr>
      </w:pPr>
      <w:r>
        <w:rPr>
          <w:rFonts w:cs="Tahoma" w:ascii="Tahoma" w:hAnsi="Tahoma"/>
          <w:b/>
          <w:color w:val="333399"/>
          <w:sz w:val="2"/>
          <w:szCs w:val="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The Jonas Broth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countries and nationalit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lang w:val="en-GB"/>
        </w:rPr>
        <w:t>WB: activities Starter Unit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Starter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Starter Un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Starter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Starter Un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Starter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lang w:val="en-GB"/>
        </w:rPr>
        <w:t>Unit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22"/>
          <w:lang w:val="en-GB"/>
        </w:rPr>
      </w:pPr>
      <w:r>
        <w:rPr>
          <w:rFonts w:cs="Tahoma" w:ascii="Tahoma" w:hAnsi="Tahoma"/>
          <w:sz w:val="10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revising contents they already know, and identify relevant details in oral messages related with them. C1, C7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saying hello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times</w:t>
      </w:r>
      <w:r>
        <w:rPr>
          <w:rFonts w:cs="Tahoma" w:ascii="Tahoma" w:hAnsi="Tahoma"/>
          <w:bCs/>
          <w:lang w:val="en-GB"/>
        </w:rPr>
        <w:t xml:space="preserve">. C1, C2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’s description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list of English-speaking countries with countries where their own language is spoken. C1, C3, C5, C6, C8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the Starter Unit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ack to school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Schoo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m and scan a text about school life in Japan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simple affirmative and negati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prepositions of time and object pronoun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Read a text with international cultural knowledge about secondary schools in England and about a famous English secondary schoo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descriptions of different schools for gist and try to identify key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third person present simple ending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alking about themselv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informal email following some guidelin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lassroom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school lessons and match them to each numb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verbs and notice the difference in their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everyday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the speakers with the appropriate everyday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educa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introducing himself to the class and complete some no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giving their opinion on different school su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esent their timetable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looking at a photo of a school and answering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differences between Japanese schools and their own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using prepositions of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talk about a typical 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of the English Education System and compare it with their own syst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opinions of Secondary schools in Engla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hotos of a famous secondary school in England and compare it with their own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amous school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all-girls, all-boys schoo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between a teacher and a stud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conversations between a teacher and a stud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se asking personal questions about their likes and routin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words to do with classroom obj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words to do with school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chool life in Japa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with the correct pictures and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 affirm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preposition of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phrases about everyday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econdary schools in Engla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quiz about Eton school and choose the correc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about their partner’s routin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object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nd complete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 xml:space="preserve"> box about linking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-mail from a frie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school with information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ir school time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present simple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a school with the present simple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table to write true sentences with the appropriate prepositions o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don’t/does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present simple sentences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with the affirmative or negative form of the present simp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m and their routines both affirmative or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object pro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between a teacher and a student with the correct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and, but, because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s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sentences using capital letters where necess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n e-mail and complete the information in the </w:t>
      </w:r>
      <w:r>
        <w:rPr>
          <w:rFonts w:cs="Tahoma" w:ascii="Tahoma" w:hAnsi="Tahoma"/>
          <w:i/>
          <w:lang w:val="en-GB"/>
        </w:rPr>
        <w:t>Writing Ban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-mail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tim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bject pronou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subjec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chool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day activit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 verb end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Using the grammar refere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Understanding basic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True/false/not mentione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Speaking: Giving personal inform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szCs w:val="22"/>
          <w:lang w:val="en-GB"/>
        </w:rPr>
        <w:t>Writing:  an informal e-ma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, 17, 20,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school life in the UK and about the English education syste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learn about a typical school in Japa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4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, 1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he education system from different countr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Have a critical attitude towards all-girls, all-boys schools, and accept that both boys and girls must have the same education and the same opportunities at schoo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 culture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bout a particular British school called Eton Colle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4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conversations between students and teach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Presenting timetables to the rest of the clas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Secondary schools in Engl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School life in Japan / School routines / Secondary schools in England / An informal e-mai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 xml:space="preserve">References to a famous English secondary school in the 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Cs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Cs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est CD: </w:t>
        <w:tab/>
        <w:t>Test 1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nderstand the general message of texts about school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their typical day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e-mail</w:t>
      </w:r>
      <w:r>
        <w:rPr>
          <w:rFonts w:cs="Tahoma" w:ascii="Tahoma" w:hAnsi="Tahoma"/>
          <w:bCs/>
          <w:lang w:val="en-GB"/>
        </w:rPr>
        <w:t xml:space="preserve">. C1, C4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education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chools in England and in Japan with their own school. C1, C3, C5, C8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ime Out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free time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bout collecting books practising predicting,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the present simple practising </w:t>
      </w:r>
      <w:r>
        <w:rPr>
          <w:rFonts w:cs="Tahoma" w:ascii="Tahoma" w:hAnsi="Tahoma"/>
          <w:i/>
          <w:lang w:val="en-GB"/>
        </w:rPr>
        <w:t>yes/no</w:t>
      </w:r>
      <w:r>
        <w:rPr>
          <w:rFonts w:cs="Tahoma" w:ascii="Tahoma" w:hAnsi="Tahoma"/>
          <w:lang w:val="en-GB"/>
        </w:rPr>
        <w:t xml:space="preserve"> questions, short answers and question word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adverbs of frequency and article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New Zealand facts and learn about free time in New Zeala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Saturday morning routines for git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ractise pronouncing word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ask for information on the ph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n announcement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dialogues and match them to the correct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places to go in a t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words and put them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New Zealand and change the incorrect information from a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Saturday mornings and complete some exerci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making a telephone call to a cinema and complete a dialogu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en they do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he free-time activities they do with their partner’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collect anyth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/>
      </w:pPr>
      <w:r>
        <w:rPr>
          <w:rFonts w:cs="Tahoma" w:ascii="Tahoma" w:hAnsi="Tahoma"/>
          <w:lang w:val="en-GB"/>
        </w:rPr>
        <w:t xml:space="preserve">Practise asking and answering questions with </w:t>
      </w:r>
      <w:r>
        <w:rPr>
          <w:rFonts w:cs="Tahoma" w:ascii="Tahoma" w:hAnsi="Tahoma"/>
          <w:i/>
          <w:lang w:val="en-GB"/>
        </w:rPr>
        <w:t>Do/Does</w:t>
      </w:r>
      <w:r>
        <w:rPr>
          <w:rFonts w:cs="Tahoma" w:ascii="Tahoma" w:hAnsi="Tahoma"/>
          <w:lang w:val="en-GB"/>
        </w:rPr>
        <w:t xml:space="preserve"> and using shor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activities and ask questions to different people in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their partners about what they do at the weekend and in their free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about their partner’s activities at the weeken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words with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three places in a town that they like and three places that they don’t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o a Project in groups about a different country and present it to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eople in some photos and say what they know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eople in their country who are famous for cinema, sport and mus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with a partner about what they do on a typical Saturday mo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with a partner using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about them and about their partners using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film posters and say the ones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reading a dialogue about a cinema out lou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sking for information about a fil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school clubs they pref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words to do with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e different words with the appropriate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interview with a teenager about hobbi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s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resent simple: questions, short answers, </w:t>
      </w:r>
      <w:r>
        <w:rPr>
          <w:rFonts w:cs="Tahoma" w:ascii="Tahoma" w:hAnsi="Tahoma"/>
          <w:i/>
          <w:lang w:val="en-GB"/>
        </w:rPr>
        <w:t>wh</w:t>
      </w:r>
      <w:r>
        <w:rPr>
          <w:rFonts w:cs="Tahoma" w:ascii="Tahoma" w:hAnsi="Tahoma"/>
          <w:lang w:val="en-GB"/>
        </w:rPr>
        <w:t>- questions and questio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appropriate question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words to do with places to go in a t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and write the correct places in a t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information about New Zeala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ree time in New Zealand and complete a table with the suitable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a diagram to prepare a dialogue asking for information about a fil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wo announcements about school club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imperatives they find in the announc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  <w:r>
        <w:br w:type="page"/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rue information about them and their free-ti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questions with </w:t>
      </w:r>
      <w:r>
        <w:rPr>
          <w:rFonts w:cs="Tahoma" w:ascii="Tahoma" w:hAnsi="Tahoma"/>
          <w:i/>
          <w:lang w:val="en-GB"/>
        </w:rPr>
        <w:t>Do/Do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rrect information about New Zealand for the topic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using the appropriate adverbs of frequen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the, a, an  </w:t>
      </w:r>
      <w:r>
        <w:rPr>
          <w:rFonts w:cs="Tahoma" w:ascii="Tahoma" w:hAnsi="Tahoma"/>
          <w:lang w:val="en-GB"/>
        </w:rPr>
        <w:t>or no artic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and write sentences about what people usually do on Saturd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sentences and correct the mistakes with artic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useful expressions to ask for and give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09" w:hanging="16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ut some sentences from announcements in the correct places in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nnouncement for a club following a model and discuss them with the rest of the cla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simp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frequenc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rticl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ree-tim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to go in a tow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Prediction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Confidence in Englis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atching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answering the ques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27, 32, 34, 3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, 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ew Zeala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6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broaden one’s mind and learn and respect other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free-time activities in order to feel happ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practising sport in order to stay healt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itanic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,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Avata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or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id you hear about the Morgan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6-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2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1-2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oing a project about a countr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x. Talking about their hobb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Free time in New Zealan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Hobbies: collecting books / New Zealand fact file / Free time activities in New Zealand / Club announcemen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New Zealand fact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szCs w:val="28"/>
          <w:lang w:val="en-GB"/>
        </w:rPr>
      </w:pPr>
      <w:r>
        <w:rPr>
          <w:rFonts w:cs="Tahoma" w:ascii="Tahoma" w:hAnsi="Tahoma"/>
          <w:b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2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sz w:val="10"/>
          <w:szCs w:val="10"/>
          <w:lang w:val="en-GB"/>
        </w:rPr>
      </w:pPr>
      <w:r>
        <w:rPr>
          <w:rFonts w:cs="Tahoma" w:ascii="Tahoma" w:hAnsi="Tahoma"/>
          <w:bCs/>
          <w:sz w:val="10"/>
          <w:szCs w:val="10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2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1-2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2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>Test 2 A and B; 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1-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ree tim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phone conversations about cinema. C1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announcement</w:t>
      </w:r>
      <w:r>
        <w:rPr>
          <w:rFonts w:cs="Tahoma" w:ascii="Tahoma" w:hAnsi="Tahoma"/>
          <w:bCs/>
          <w:lang w:val="en-GB"/>
        </w:rPr>
        <w:t xml:space="preserve">. C1, C6, C8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Saturday morning activities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free time activitie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2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oming hom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hou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spectacular home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the use of </w:t>
      </w:r>
      <w:r>
        <w:rPr>
          <w:rFonts w:cs="Tahoma" w:ascii="Tahoma" w:hAnsi="Tahoma"/>
          <w:i/>
          <w:lang w:val="en-GB"/>
        </w:rPr>
        <w:t>There is/There are</w:t>
      </w:r>
      <w:r>
        <w:rPr>
          <w:rFonts w:cs="Tahoma" w:ascii="Tahoma" w:hAnsi="Tahoma"/>
          <w:lang w:val="en-GB"/>
        </w:rPr>
        <w:t xml:space="preserve">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use of the present continuous and the prepositions of pla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Englishman’s home and talk about eco-hom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ctivities happening at the moment and try to predict content from pi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pronunciation of the </w:t>
      </w:r>
      <w:r>
        <w:rPr>
          <w:rFonts w:cs="Tahoma" w:ascii="Tahoma" w:hAnsi="Tahoma"/>
          <w:i/>
          <w:lang w:val="en-GB"/>
        </w:rPr>
        <w:t>–ing</w:t>
      </w:r>
      <w:r>
        <w:rPr>
          <w:rFonts w:cs="Tahoma" w:ascii="Tahoma" w:hAnsi="Tahoma"/>
          <w:lang w:val="en-GB"/>
        </w:rPr>
        <w:t xml:space="preserve"> for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expressions on the ph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writing a description of a place following some guidelines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about roo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about household objects and furni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describing their flat and complete a diagram with the furniture and objects that they ha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phrases to do with jobs around the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where they live and put some photos in the correct order. Then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dialogues and tick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the </w:t>
      </w:r>
      <w:r>
        <w:rPr>
          <w:rFonts w:cs="Tahoma" w:ascii="Tahoma" w:hAnsi="Tahoma"/>
          <w:i/>
          <w:lang w:val="en-GB"/>
        </w:rPr>
        <w:t>–ing</w:t>
      </w:r>
      <w:r>
        <w:rPr>
          <w:rFonts w:cs="Tahoma" w:ascii="Tahoma" w:hAnsi="Tahoma"/>
          <w:lang w:val="en-GB"/>
        </w:rPr>
        <w:t xml:space="preserve"> form of the words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words with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phone conversations and complete som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elephone number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 different rooms according to som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e rooms in their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talking about what they’ve got in their bedro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ideas about a celebrity’s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their partner about their living ro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questions to interview their partner about their living roo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ictures of a room and discuss the differ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describing jobs around the hous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of British homes and discuss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different types of house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eco-hom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some pictures about parts of the house and furni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small groups asking and answering questions about a pictu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say some telephone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ole-play phone conversations using the phone expressions from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agine their ideal bedroom and discuss it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which bedroom they like or don’t like, explaining their decis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about room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about household objects and furniture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celebrity’s hom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underlined words in a text and check them in their diction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box about the use of </w:t>
      </w:r>
      <w:r>
        <w:rPr>
          <w:rFonts w:cs="Tahoma" w:ascii="Tahoma" w:hAnsi="Tahoma"/>
          <w:i/>
          <w:lang w:val="en-GB"/>
        </w:rPr>
        <w:t>There is/ There ar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>box about the use of prepositions of pla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Exam success </w:t>
      </w:r>
      <w:r>
        <w:rPr>
          <w:rFonts w:cs="Tahoma" w:ascii="Tahoma" w:hAnsi="Tahoma"/>
          <w:lang w:val="en-GB"/>
        </w:rPr>
        <w:t>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rases to do with jobs around the house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vocabulary about eco-homes with the correct pic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eco-hom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>box about the use of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useful expressions on the pho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scriptions of ideal bedroom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about a room using </w:t>
      </w:r>
      <w:r>
        <w:rPr>
          <w:rFonts w:cs="Tahoma" w:ascii="Tahoma" w:hAnsi="Tahoma"/>
          <w:i/>
          <w:lang w:val="en-GB"/>
        </w:rPr>
        <w:t>is, are, isn’t, are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about somebody’s house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complete some sentences with the correct prepos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the </w:t>
      </w:r>
      <w:r>
        <w:rPr>
          <w:rFonts w:cs="Tahoma" w:ascii="Tahoma" w:hAnsi="Tahoma"/>
          <w:i/>
          <w:lang w:val="en-GB"/>
        </w:rPr>
        <w:t>–ing</w:t>
      </w:r>
      <w:r>
        <w:rPr>
          <w:rFonts w:cs="Tahoma" w:ascii="Tahoma" w:hAnsi="Tahoma"/>
          <w:lang w:val="en-GB"/>
        </w:rPr>
        <w:t xml:space="preserve"> form of the verbs given in the correct place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and write about what some people are doing at home, using the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words in the correct order to make questions in present continu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some telephone numb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the </w:t>
      </w:r>
      <w:r>
        <w:rPr>
          <w:rFonts w:cs="Tahoma" w:ascii="Tahoma" w:hAnsi="Tahoma"/>
          <w:i/>
          <w:lang w:val="en-GB"/>
        </w:rPr>
        <w:t>Writing Bank</w:t>
      </w:r>
      <w:r>
        <w:rPr>
          <w:rFonts w:cs="Tahoma" w:ascii="Tahoma" w:hAnsi="Tahoma"/>
          <w:lang w:val="en-GB"/>
        </w:rPr>
        <w:t xml:space="preserve"> section and complete a list of adjectives that appear in some descrip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rticle about their ideal bedrooms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re is / There a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positions of pla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continuou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om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usehold objects and furnitu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 around the hou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ress on </w:t>
      </w:r>
      <w:r>
        <w:rPr>
          <w:rFonts w:cs="Tahoma" w:ascii="Tahoma" w:hAnsi="Tahoma"/>
          <w:i/>
          <w:szCs w:val="22"/>
          <w:lang w:val="en-GB"/>
        </w:rPr>
        <w:t>–ing</w:t>
      </w:r>
      <w:r>
        <w:rPr>
          <w:rFonts w:cs="Tahoma" w:ascii="Tahoma" w:hAnsi="Tahoma"/>
          <w:szCs w:val="22"/>
          <w:lang w:val="en-GB"/>
        </w:rPr>
        <w:t xml:space="preserve"> word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Multiple choice cloz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Checking your wo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: keeping a recor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Before you liste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260"/>
        <w:gridCol w:w="3600"/>
        <w:gridCol w:w="2880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, 42, 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say telephone numb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different types of house in the UK, and to ecological hom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6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3, 4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ing that both men and women must share the household cho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eco-hom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ware of the importance of taking care of the environment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British hom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3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phone conversa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heir bedroom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An Englishman’s hom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Ellen Long’s house / Tony Hawk’s house / Eco-homes / Ideal bedroom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Eco-home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 w:val="20"/>
          <w:szCs w:val="20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3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3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3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3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3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1 Test A and B (Units 1-3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ouses, and identify relevant details in oral messages related with them. C1, C3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phone conversations. C1, C2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description of a place</w:t>
      </w:r>
      <w:r>
        <w:rPr>
          <w:rFonts w:cs="Tahoma" w:ascii="Tahoma" w:hAnsi="Tahoma"/>
          <w:bCs/>
          <w:lang w:val="en-GB"/>
        </w:rPr>
        <w:t xml:space="preserve">. C1, C3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dialogues at home. C1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British hom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3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ody Building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parts of the body, sports and physical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urviving an avalanche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lang w:val="en-GB"/>
        </w:rPr>
        <w:t>Can/Can’t,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i/>
          <w:lang w:val="en-GB"/>
        </w:rPr>
        <w:t xml:space="preserve">Have to, don’t have to, must, mustn’t </w:t>
      </w:r>
      <w:r>
        <w:rPr>
          <w:rFonts w:cs="Tahoma" w:ascii="Tahoma" w:hAnsi="Tahoma"/>
          <w:lang w:val="en-GB"/>
        </w:rPr>
        <w:t>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Learn about adverbs of mann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Read a text about physical exercise and listen to a popular so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Listen to a recording about playing kin-ball in order to identify key words and listening for gi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the pronunciation of </w:t>
      </w:r>
      <w:r>
        <w:rPr>
          <w:rFonts w:cs="Tahoma" w:ascii="Tahoma" w:hAnsi="Tahoma"/>
          <w:i/>
          <w:lang w:val="en-GB"/>
        </w:rPr>
        <w:t>can/can’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giving directio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questionnaire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72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different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physical activities they he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pronunciation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isten and repeat some sentences with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ong about music and exercis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some notes about Kin-ball with the correct information from a listening record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giving directions and find the way in a ma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dialogue giving direc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guessing physical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like snow and the mountai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sk their partner questions to find out what they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 xml:space="preserve">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a student using adverbs of man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port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icture of a physical education class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very important concepts in PE and say what they me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usic they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a photo of a kin-ball game and talk about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Kin-bal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ook at some photos of sports and discuss their rules using </w:t>
      </w:r>
      <w:r>
        <w:rPr>
          <w:rFonts w:cs="Tahoma" w:ascii="Tahoma" w:hAnsi="Tahoma"/>
          <w:i/>
          <w:lang w:val="en-GB"/>
        </w:rPr>
        <w:t>have to, don’t have to, must, 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sentences about rules of a particular sport and try to gue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Discuss questions with a partner using </w:t>
      </w:r>
      <w:r>
        <w:rPr>
          <w:rFonts w:cs="Tahoma" w:ascii="Tahoma" w:hAnsi="Tahoma"/>
          <w:i/>
          <w:lang w:val="en-GB"/>
        </w:rPr>
        <w:t>have to, don’t have to, must, 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giving directions to get to a place in a ma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dialogue giving directions in a tow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arts of the body in a picture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words to do with physical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valanch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note about the use of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note about the use of adverbs of man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the appropriate words to do with spor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definitions for PE concepts and answer to true/false type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to do with PE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text about music and exercis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note about the use of </w:t>
      </w:r>
      <w:r>
        <w:rPr>
          <w:rFonts w:cs="Tahoma" w:ascii="Tahoma" w:hAnsi="Tahoma"/>
          <w:i/>
          <w:lang w:val="en-GB"/>
        </w:rPr>
        <w:t>have to, don’t have to, must, 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sentences about volleyball and choose </w:t>
      </w:r>
      <w:r>
        <w:rPr>
          <w:rFonts w:cs="Tahoma" w:ascii="Tahoma" w:hAnsi="Tahoma"/>
          <w:i/>
          <w:lang w:val="en-GB"/>
        </w:rPr>
        <w:t>must, mustn’t</w:t>
      </w:r>
      <w:r>
        <w:rPr>
          <w:rFonts w:cs="Tahoma" w:ascii="Tahoma" w:hAnsi="Tahoma"/>
          <w:lang w:val="en-GB"/>
        </w:rPr>
        <w:t xml:space="preserve"> to complete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sentences with the correct alternative </w:t>
      </w:r>
      <w:r>
        <w:rPr>
          <w:rFonts w:cs="Tahoma" w:ascii="Tahoma" w:hAnsi="Tahoma"/>
          <w:i/>
          <w:lang w:val="en-GB"/>
        </w:rPr>
        <w:t>have to, don’t have to, must, must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correct phrases for giving dire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useful expressions to ask for and give dire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questionnaire and match the questions with the appropriat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useful advices for writing questionnai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with the appropriate parts of the bod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physical activities they associate with the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table about activities they </w:t>
      </w:r>
      <w:r>
        <w:rPr>
          <w:rFonts w:cs="Tahoma" w:ascii="Tahoma" w:hAnsi="Tahoma"/>
          <w:i/>
          <w:lang w:val="en-GB"/>
        </w:rPr>
        <w:t>can/can’t</w:t>
      </w:r>
      <w:r>
        <w:rPr>
          <w:rFonts w:cs="Tahoma" w:ascii="Tahoma" w:hAnsi="Tahoma"/>
          <w:lang w:val="en-GB"/>
        </w:rPr>
        <w:t xml:space="preserve"> 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adverbs from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using adverbs of man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sports they usually pl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have to, has to, don’t have to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doesn’t have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questionnaire to find out what people in their class think about sport and PE at schoo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/Can’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dverbs of manne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to, don’t have to, must, mustn’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rts of the bod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Basic physical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or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rt and long </w:t>
      </w:r>
      <w:r>
        <w:rPr>
          <w:rFonts w:cs="Tahoma" w:ascii="Tahoma" w:hAnsi="Tahoma"/>
          <w:i/>
          <w:szCs w:val="22"/>
          <w:lang w:val="en-GB"/>
        </w:rPr>
        <w:t>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 Evaluating your performan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Understanding gist; Multiple choic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negotiat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3, 6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about avalanches in the mountain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2-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practising sport and doing physical exercise in order to stay healthy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boys and girls can practise any type of spor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so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We got the beat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The Go-Go’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Kin-ball gam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2-6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4-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4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3-4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dialogue giving directions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favourite sport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Popular culture: Song </w:t>
      </w:r>
      <w:r>
        <w:rPr>
          <w:rFonts w:cs="Tahoma" w:ascii="Tahoma" w:hAnsi="Tahoma"/>
          <w:i/>
          <w:lang w:val="en-GB"/>
        </w:rPr>
        <w:t xml:space="preserve">We got the beat </w:t>
      </w:r>
      <w:r>
        <w:rPr>
          <w:rFonts w:cs="Tahoma" w:ascii="Tahoma" w:hAnsi="Tahoma"/>
          <w:lang w:val="en-GB"/>
        </w:rPr>
        <w:t xml:space="preserve">by </w:t>
      </w:r>
      <w:r>
        <w:rPr>
          <w:rFonts w:cs="Tahoma" w:ascii="Tahoma" w:hAnsi="Tahoma"/>
          <w:i/>
          <w:lang w:val="en-GB"/>
        </w:rPr>
        <w:t>The Go-Go’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Advice: Avalanches / Exercise and the body / Exercise and music / Questionnaire at a swimming pool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E: </w:t>
      </w:r>
      <w:r>
        <w:rPr>
          <w:rFonts w:cs="Tahoma" w:ascii="Tahoma" w:hAnsi="Tahoma"/>
          <w:lang w:val="en-GB"/>
        </w:rPr>
        <w:t>Basic concept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i/>
          <w:i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i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4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4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4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3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3-4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4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3-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port and physical exercise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giving directions in a town. C1, C3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questionnaire about sport</w:t>
      </w:r>
      <w:r>
        <w:rPr>
          <w:rFonts w:cs="Tahoma" w:ascii="Tahoma" w:hAnsi="Tahoma"/>
          <w:bCs/>
          <w:lang w:val="en-GB"/>
        </w:rPr>
        <w:t xml:space="preserve">. C1, C5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Kin-ball. C1, C5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music bands from those countries with the ones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4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od food guid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2"/>
          <w:szCs w:val="12"/>
          <w:u w:val="single"/>
          <w:lang w:val="en-GB"/>
        </w:rPr>
      </w:pPr>
      <w:r>
        <w:rPr>
          <w:rFonts w:cs="Tahoma" w:ascii="Tahoma" w:hAnsi="Tahoma"/>
          <w:b/>
          <w:color w:val="333399"/>
          <w:sz w:val="12"/>
          <w:szCs w:val="12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food, drink and contain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>Skim and scan a text about food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and practise the use of countable and uncountabl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Practise using </w:t>
      </w:r>
      <w:r>
        <w:rPr>
          <w:rFonts w:cs="Tahoma" w:ascii="Tahoma" w:hAnsi="Tahoma"/>
          <w:i/>
          <w:lang w:val="en-GB"/>
        </w:rPr>
        <w:t>some, any, a /an, a lot of, much, many</w:t>
      </w:r>
      <w:r>
        <w:rPr>
          <w:rFonts w:cs="Tahoma" w:ascii="Tahoma" w:hAnsi="Tahoma"/>
          <w:lang w:val="en-GB"/>
        </w:rPr>
        <w:t xml:space="preserve">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Study and be able to use </w:t>
      </w:r>
      <w:r>
        <w:rPr>
          <w:rFonts w:cs="Tahoma" w:ascii="Tahoma" w:hAnsi="Tahoma"/>
          <w:i/>
          <w:lang w:val="en-GB"/>
        </w:rPr>
        <w:t>should/shoul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superfoods</w:t>
      </w:r>
      <w:r>
        <w:rPr>
          <w:rFonts w:cs="Tahoma" w:ascii="Tahoma" w:hAnsi="Tahoma"/>
          <w:lang w:val="en-GB"/>
        </w:rPr>
        <w:t xml:space="preserve"> and talk about the book </w:t>
      </w:r>
      <w:r>
        <w:rPr>
          <w:rFonts w:cs="Tahoma" w:ascii="Tahoma" w:hAnsi="Tahoma"/>
          <w:i/>
          <w:lang w:val="en-GB"/>
        </w:rPr>
        <w:t>The Orang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the problem of chewing gum, listen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word stress in two-syllabl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ordering foo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n invitation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about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notice the pronunciation of two syllabl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dialogues and complete it with the food and drink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vocabulary about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em about an orange and discuss 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chewing gu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tch some people with their ideas on chewing gu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practise saying prices on a men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ordering food in a café and make a note of their ord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how often they eat certain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out which drinks their partner likes or doesn’t lik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food they pref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ingredients in two dis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healthy the food they eat 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fridges and find the differences betwe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food habit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food pyrami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think superfoods a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eat healthy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read a poem alou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chewing gum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chewing gu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Ask and answer questions using </w:t>
      </w:r>
      <w:r>
        <w:rPr>
          <w:rFonts w:cs="Tahoma" w:ascii="Tahoma" w:hAnsi="Tahoma"/>
          <w:i/>
          <w:lang w:val="en-GB"/>
        </w:rPr>
        <w:t>a lot of, much, many</w:t>
      </w:r>
      <w:r>
        <w:rPr>
          <w:rFonts w:cs="Tahoma" w:ascii="Tahoma" w:hAnsi="Tahoma"/>
          <w:lang w:val="en-GB"/>
        </w:rPr>
        <w:t>, et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the top ideas of things they should/shouldn’t do to be healt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enu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dialogue at a restaurant in groups of thre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words to do with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of drink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ood ingredient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Study skills</w:t>
      </w:r>
      <w:r>
        <w:rPr>
          <w:rFonts w:cs="Tahoma" w:ascii="Tahoma" w:hAnsi="Tahoma"/>
          <w:lang w:val="en-GB"/>
        </w:rPr>
        <w:t xml:space="preserve">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>section about countable and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i/>
          <w:lang w:val="en-GB"/>
        </w:rPr>
        <w:t>some, any, a/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of containers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superfood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table and match present and past verb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i/>
          <w:lang w:val="en-GB"/>
        </w:rPr>
        <w:t>a lot of, much,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section about </w:t>
      </w:r>
      <w:r>
        <w:rPr>
          <w:rFonts w:cs="Tahoma" w:ascii="Tahoma" w:hAnsi="Tahoma"/>
          <w:i/>
          <w:lang w:val="en-GB"/>
        </w:rPr>
        <w:t>should/shoul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Exam success </w:t>
      </w:r>
      <w:r>
        <w:rPr>
          <w:rFonts w:cs="Tahoma" w:ascii="Tahoma" w:hAnsi="Tahoma"/>
          <w:lang w:val="en-GB"/>
        </w:rPr>
        <w:t>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invitation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related to how often they eat certain food in the correct place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food and drink words in a table of countable and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picture and complete sentences with </w:t>
      </w:r>
      <w:r>
        <w:rPr>
          <w:rFonts w:cs="Tahoma" w:ascii="Tahoma" w:hAnsi="Tahoma"/>
          <w:i/>
          <w:lang w:val="en-GB"/>
        </w:rPr>
        <w:t xml:space="preserve">some, any, 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a dialogue at a shop with </w:t>
      </w:r>
      <w:r>
        <w:rPr>
          <w:rFonts w:cs="Tahoma" w:ascii="Tahoma" w:hAnsi="Tahoma"/>
          <w:i/>
          <w:lang w:val="en-GB"/>
        </w:rPr>
        <w:t xml:space="preserve">some, any, a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appropriate containers for some produ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ven true sentences about themselves using vocabulary about food and about contain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ings that make them happ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>a lot of, much, man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questions with </w:t>
      </w:r>
      <w:r>
        <w:rPr>
          <w:rFonts w:cs="Tahoma" w:ascii="Tahoma" w:hAnsi="Tahoma"/>
          <w:i/>
          <w:lang w:val="en-GB"/>
        </w:rPr>
        <w:t>How much, How man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with </w:t>
      </w:r>
      <w:r>
        <w:rPr>
          <w:rFonts w:cs="Tahoma" w:ascii="Tahoma" w:hAnsi="Tahoma"/>
          <w:i/>
          <w:lang w:val="en-GB"/>
        </w:rPr>
        <w:t>should/should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eight things they should/shouldn’t do to be health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Complete a dialogue at a restaurant with the correct statem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Complete some useful expressions to order foo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Complete some useful expressions in informal invita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vitation inviting a friend to a celebration following some ste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able and uncountable nou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ome, any, a /a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 lot of, much, man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hould, shouldn’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oo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in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tainers and parti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yllabl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Using a dictionary; missing sentenc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first and second listenin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formal and informal sty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7, 72, 74, 7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pric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6-7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food properties, healthy food, the food pyramid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8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having a balanced diet in order to stay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hrowing chewing gums in the bin and not on the stree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behaving in the correct wa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poe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Orange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by Wendy Co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5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dialogues at a restaura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what they ea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literary references to </w:t>
      </w:r>
      <w:r>
        <w:rPr>
          <w:rFonts w:cs="Tahoma" w:ascii="Tahoma" w:hAnsi="Tahoma"/>
          <w:i/>
          <w:lang w:val="en-GB"/>
        </w:rPr>
        <w:t xml:space="preserve">The Orange </w:t>
      </w:r>
      <w:r>
        <w:rPr>
          <w:rFonts w:cs="Tahoma" w:ascii="Tahoma" w:hAnsi="Tahoma"/>
          <w:lang w:val="en-GB"/>
        </w:rPr>
        <w:t xml:space="preserve"> by Wendy Cop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What’s in your food? / Superfoods / The Orange: poem / Café menu / Invitation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 xml:space="preserve">References to </w:t>
      </w:r>
      <w:r>
        <w:rPr>
          <w:rFonts w:cs="Tahoma" w:ascii="Tahoma" w:hAnsi="Tahoma"/>
          <w:i/>
          <w:lang w:val="en-GB"/>
        </w:rPr>
        <w:t xml:space="preserve">The Orange </w:t>
      </w:r>
      <w:r>
        <w:rPr>
          <w:rFonts w:cs="Tahoma" w:ascii="Tahoma" w:hAnsi="Tahoma"/>
          <w:lang w:val="en-GB"/>
        </w:rPr>
        <w:t xml:space="preserve"> by Wendy Cop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superfoods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B: activities Unit 5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80"/>
          <w:u w:val="single"/>
          <w:lang w:val="en-GB"/>
        </w:rPr>
      </w:pPr>
      <w:r>
        <w:rPr>
          <w:rFonts w:cs="Tahoma" w:ascii="Tahoma" w:hAnsi="Tahoma"/>
          <w:bCs/>
          <w:color w:val="000080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5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5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>Workbook exercises Unit 5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5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healthy food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ordering food at a restaurant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n invitation to a celebration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people talking about chewing gum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eating habits in those countries with their own experience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5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Tourist attraction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Discuss the topic of the unit: tourism, countries and national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Thomas Cook’s travel agency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udy and practise the use of the past simple of </w:t>
      </w:r>
      <w:r>
        <w:rPr>
          <w:rFonts w:cs="Tahoma" w:ascii="Tahoma" w:hAnsi="Tahoma"/>
          <w:i/>
          <w:szCs w:val="22"/>
          <w:lang w:val="en-GB"/>
        </w:rPr>
        <w:t>to be, can</w:t>
      </w:r>
      <w:r>
        <w:rPr>
          <w:rFonts w:cs="Tahoma" w:ascii="Tahoma" w:hAnsi="Tahoma"/>
          <w:szCs w:val="22"/>
          <w:lang w:val="en-GB"/>
        </w:rPr>
        <w:t xml:space="preserve"> and regular and irregular verb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 a text about starting a busin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recording about a travel podcas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to a text about a visit to Paris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earn and practise the pronunciation of the </w:t>
      </w:r>
      <w:r>
        <w:rPr>
          <w:rFonts w:cs="Tahoma" w:ascii="Tahoma" w:hAnsi="Tahoma"/>
          <w:i/>
          <w:szCs w:val="22"/>
          <w:lang w:val="en-GB"/>
        </w:rPr>
        <w:t>–ed</w:t>
      </w:r>
      <w:r>
        <w:rPr>
          <w:rFonts w:cs="Tahoma" w:ascii="Tahoma" w:hAnsi="Tahoma"/>
          <w:szCs w:val="22"/>
          <w:lang w:val="en-GB"/>
        </w:rPr>
        <w:t xml:space="preserve"> end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e talking about a holida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o write a postcard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</w:t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the names of different cou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different nation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ecording about tourism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about Brighton and complete some 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a trip to Paris and tick the things that she says. Then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the words in a table and notice the difference between the pronunciation of the </w:t>
      </w:r>
      <w:r>
        <w:rPr>
          <w:rFonts w:cs="Tahoma" w:ascii="Tahoma" w:hAnsi="Tahoma"/>
          <w:i/>
          <w:lang w:val="en-GB"/>
        </w:rPr>
        <w:t>–ed</w:t>
      </w:r>
      <w:r>
        <w:rPr>
          <w:rFonts w:cs="Tahoma" w:ascii="Tahoma" w:hAnsi="Tahoma"/>
          <w:lang w:val="en-GB"/>
        </w:rPr>
        <w:t xml:space="preserve"> end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ast simple verbs and write them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past simpl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irl talking about her holiday and make note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say the names of famous persons from different nation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ich country from a text they would like most to vis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Ask and answer questions using the correct past form of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out at what age their partner could do different th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often they travel by different types of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describe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a project inventing a product or servi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popular place for tourists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city they would like to visi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a partner about things they did in the pa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talk about a girl’s holiday using som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talk about a holiday they really lik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about their partner’s holid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a list of important things to have a great holida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flags with the appropriate count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countries with the appropriate national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definitions with the correct words connected with touris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omas Coo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s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 of </w:t>
      </w:r>
      <w:r>
        <w:rPr>
          <w:rFonts w:cs="Tahoma" w:ascii="Tahoma" w:hAnsi="Tahoma"/>
          <w:i/>
          <w:lang w:val="en-GB"/>
        </w:rPr>
        <w:t>to 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 of </w:t>
      </w:r>
      <w:r>
        <w:rPr>
          <w:rFonts w:cs="Tahoma" w:ascii="Tahoma" w:hAnsi="Tahoma"/>
          <w:i/>
          <w:lang w:val="en-GB"/>
        </w:rPr>
        <w:t>can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the appropriate vocabulary about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Lonely Planet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 of regular and irregular ver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spelling rules for simple past forms with the exampl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holiday photos and match them to the topic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ostcar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down the name of a famous person for as many nationalities as possi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a dialogue with </w:t>
      </w:r>
      <w:r>
        <w:rPr>
          <w:rFonts w:cs="Tahoma" w:ascii="Tahoma" w:hAnsi="Tahoma"/>
          <w:i/>
          <w:lang w:val="en-GB"/>
        </w:rPr>
        <w:t>was, wasn’t, were, were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about the top ten World tourist attra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using the correct past form of </w:t>
      </w:r>
      <w:r>
        <w:rPr>
          <w:rFonts w:cs="Tahoma" w:ascii="Tahoma" w:hAnsi="Tahoma"/>
          <w:i/>
          <w:lang w:val="en-GB"/>
        </w:rPr>
        <w:t>b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about what people could or couldn’t do in 187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with vocabulary about transpo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a project making notes to help visitors to their town or c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make a list of things you can do on holiday in Pari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pas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m and their family using past tens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useful expressions to talk about a holiday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useful advices for writing a postcar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postcard to an English friend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ast simple: </w:t>
      </w:r>
      <w:r>
        <w:rPr>
          <w:rFonts w:cs="Tahoma" w:ascii="Tahoma" w:hAnsi="Tahoma"/>
          <w:i/>
          <w:szCs w:val="22"/>
          <w:lang w:val="en-GB"/>
        </w:rPr>
        <w:t>to be, ca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untries and national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s connected with touris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nspo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-ed</w:t>
      </w:r>
      <w:r>
        <w:rPr>
          <w:rFonts w:cs="Tahoma" w:ascii="Tahoma" w:hAnsi="Tahoma"/>
          <w:szCs w:val="22"/>
          <w:lang w:val="en-GB"/>
        </w:rPr>
        <w:t xml:space="preserve"> end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Plan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True/false/ not mentione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Reporting past even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Grammar: Learning spell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4, 86, 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countries, nationalities, flags, tourist attractions, means of transport, places of holiday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omas Coo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Geography,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8-8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in order to broaden one’s mind and learn and respect other cultur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using ecological means of tran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respect towards other cultures when travelling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the environment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top ten tourist attraction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onely Plane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8-8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6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5-6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talking about a holiday they like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Saying which country they would like to visi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A travel podca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he Thomas Cook company / Lonely Planet / A holiday postcard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Business: </w:t>
      </w:r>
      <w:r>
        <w:rPr>
          <w:rFonts w:cs="Tahoma" w:ascii="Tahoma" w:hAnsi="Tahoma"/>
          <w:lang w:val="en-GB"/>
        </w:rPr>
        <w:t>Starting a busines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6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6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5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5-6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6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6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2 Test A and B (Units 4-6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5-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tourism and geography, and identify relevant details in oral messages related with them. C1, C3, C6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olidays. C1, C3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postcard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someone talking about a trip to Paris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ourist attractions in those countries with their own experience. C1, C3, C5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6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mous work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jobs and wor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famous people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ast simple in negative, questions and short answ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important periods in classical musi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Listen to a pop song by </w:t>
      </w:r>
      <w:r>
        <w:rPr>
          <w:rFonts w:cs="Tahoma" w:ascii="Tahoma" w:hAnsi="Tahoma"/>
          <w:i/>
          <w:lang w:val="en-GB"/>
        </w:rPr>
        <w:t>Evanescenc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quiz about Marilyn Monroe, listen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the pronunciation of word stress in three-syllable noun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elling an anecdote about a special weeken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biography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places of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their jobs and write them d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xt about famous people in history and answer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ulture and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short pieces of classical music and complete som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pop song called </w:t>
      </w:r>
      <w:r>
        <w:rPr>
          <w:rFonts w:cs="Tahoma" w:ascii="Tahoma" w:hAnsi="Tahoma"/>
          <w:i/>
          <w:lang w:val="en-GB"/>
        </w:rPr>
        <w:t>Lacrymosa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V quiz and check their ide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some notes about Marilyn Monro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timeli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a perfect weekend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d practise saying some useful expressions to show interest in what someone says with the correct into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put some expressions in the correct order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vocabulary to do with workers and say where you can find each p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re the people in some pictures usually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and answer questions to discover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early life of a famous pers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out what cultural and entertaining things attract their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famous people in their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y like classical music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 song and how it makes them fe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famous composer, singer or group from their country and prepare a presentation about them in grou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ir favourite film sta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sking questions with time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l the class about their partner’s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s related to concerts and talk about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elling a friend about a perfect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at they know about the actor Heath Ledg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words to do with places of wor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to do with jobs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agazine article about famous peopl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Exam success</w:t>
      </w:r>
      <w:r>
        <w:rPr>
          <w:rFonts w:cs="Tahoma" w:ascii="Tahoma" w:hAnsi="Tahoma"/>
          <w:lang w:val="en-GB"/>
        </w:rPr>
        <w:t xml:space="preserve"> an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not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words to do with culture and entertainme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ree important periods in classical music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box about the past simple of questions and shor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useful expressions to show interest in what someone s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 actor and put the paragraphs in the correct ord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biograph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three syllable words into a table according to their pronunc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 list of the jobs famous people do before they become fam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sentences neg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bout what some people did or didn’t do before they were famou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ange some sentences so they are true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affirmative or negative sentences about famous people in histo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of Marilyn Monroe and make notes of information about 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question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lete questions and true shor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to find out what their partner did last weekend using the expression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for the underlined parts of some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ext with the correct expressions of tim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biography about a famous person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ast simp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laces of wo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Jobs and work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lture and entertainme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ord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listening outside the classro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Paragraph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Matching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Completing not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3, 98, 1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jobs and work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important people from History: Neil Armstrong, Van Gogh, Marie Curie, Louis Pasteur, et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and Histor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0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3, 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accepting that both boys and girls can do any kind of job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hard work in order to have succes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make effor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3, 98, 10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important periods in classical musi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pop band Evanescenc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mous people such as Brad Pitt, Marilyn Monroe or Heath Ledge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2-10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7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discussing their perfect week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famous people from their country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Song: </w:t>
      </w:r>
      <w:r>
        <w:rPr>
          <w:rFonts w:cs="Tahoma" w:ascii="Tahoma" w:hAnsi="Tahoma"/>
          <w:i/>
          <w:lang w:val="en-GB"/>
        </w:rPr>
        <w:t>Lacrymosa</w:t>
      </w:r>
      <w:r>
        <w:rPr>
          <w:rFonts w:cs="Tahoma" w:ascii="Tahoma" w:hAnsi="Tahoma"/>
          <w:lang w:val="en-GB"/>
        </w:rPr>
        <w:t xml:space="preserve"> by Evanescen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Jennifer Hudson and Brad Pitt/ Noel Gallaher/ Periods in music history / A biography: Heath Ledg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Music: </w:t>
      </w:r>
      <w:r>
        <w:rPr>
          <w:rFonts w:cs="Tahoma" w:ascii="Tahoma" w:hAnsi="Tahoma"/>
          <w:lang w:val="en-GB"/>
        </w:rPr>
        <w:t>Important periods in classical music.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7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7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7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7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work, exams, etc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anecdote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biography of a famous person</w:t>
      </w:r>
      <w:r>
        <w:rPr>
          <w:rFonts w:cs="Tahoma" w:ascii="Tahoma" w:hAnsi="Tahoma"/>
          <w:bCs/>
          <w:lang w:val="en-GB"/>
        </w:rPr>
        <w:t xml:space="preserve">. C1, C6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text about Marilyn Monroe. C1, C6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music bands from those countries with the ones in their own country. C1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7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Me and the world around m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feelings, personality and social problem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eenagers of today and in the past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use comparative and superlative adjectives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Peace and discuss about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The Freedom Writ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news stories and look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the pronunciation of sentence stres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describing a pho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a formal letter of opinion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conversations and write adjectives describing how each people fe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sentences and pay attention to the pronunci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sentences paying attention to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related with social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a Peace organisation and answer to true 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news stori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student describing a photo and complete a description with the missing word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raw faces about feelings and ask a partner to guess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some sentences about feelings aloud and ask a partner to say the appropriate adjec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life is easier for teenagers to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saying sentences with the correct st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ree social problems and discuss their importance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iscussing questions about the international Peace 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preparing something for an international Peace Day exhibi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books that can change the worl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any news stories they’ve read or se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wo photos and find similarities betwee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descrip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where different things ar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words to do with feel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talking about whether life is easier for teenagers today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and the</w:t>
      </w:r>
      <w:r>
        <w:rPr>
          <w:rFonts w:cs="Tahoma" w:ascii="Tahoma" w:hAnsi="Tahoma"/>
          <w:i/>
          <w:lang w:val="en-GB"/>
        </w:rPr>
        <w:t xml:space="preserve"> Exam success </w:t>
      </w:r>
      <w:r>
        <w:rPr>
          <w:rFonts w:cs="Tahoma" w:ascii="Tahoma" w:hAnsi="Tahoma"/>
          <w:lang w:val="en-GB"/>
        </w:rPr>
        <w:t>sections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underlined words in a text and guess the meanings of th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section about comparat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words to do with social proble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>The freedom writers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and definitions from a reading 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section about superlative adjectiv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about useful expressions to describe phot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short article and editorial from a newspape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to an editor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about different feelings and writ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appropriate adjectives for person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about themselves using adjectives for personalit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to summarize what some people think about teenagers toda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comparative form for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compar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some pairs of sentences into one using the compar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comparative sentences that are true for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comparing life now to one hundred years ago using the adjectives they have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rrect the mistakes in a text about </w:t>
      </w:r>
      <w:r>
        <w:rPr>
          <w:rFonts w:cs="Tahoma" w:ascii="Tahoma" w:hAnsi="Tahoma"/>
          <w:i/>
          <w:lang w:val="en-GB"/>
        </w:rPr>
        <w:t>The freedom writer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superl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information about films about teenagers with the comparative or superl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giving their opinion about different things using the superlative form of the adjective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ll in the gaps in a text about an orchestra with the appropriate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letter and complete some useful expressions in formal letters of opin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to a newspaper editor following a mode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mparative adjectiv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uperlative adjectiv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eeling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ersonalit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cial problem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entence st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Guessing new words from con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knowing your audienc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Cloze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Describing a pho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343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5, 111, 112, 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discuss the differences between life nowadays and a hundred years ago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talk about social problem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other people’s feelings and personalit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organisations that fight for Peace and to help disfavoured peopl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doing a moderate use of computers and game consol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elp other peopl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have moderate consumption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ude Law and Jeremy Gille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Freedom writers </w:t>
            </w:r>
            <w:r>
              <w:rPr>
                <w:rFonts w:cs="Tahoma" w:ascii="Tahoma" w:hAnsi="Tahoma"/>
                <w:color w:val="000080"/>
                <w:lang w:val="en-GB"/>
              </w:rPr>
              <w:t>and actress Hillary Swan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films such as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Dead Poets Society, Dangerous Minds, High School Musical 3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n orchestra from Venezuela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47"/>
        <w:gridCol w:w="342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8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7-8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Making an exhibition for the international Peace D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Talking about teenager’s life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Literature: </w:t>
      </w:r>
      <w:r>
        <w:rPr>
          <w:rFonts w:cs="Tahoma" w:ascii="Tahoma" w:hAnsi="Tahoma"/>
          <w:i/>
          <w:lang w:val="en-GB"/>
        </w:rPr>
        <w:t>The Freedom Writer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Internet comments: teenage life / The Freedom Writers / A Venezuelan youth orchestra / Newspaper article and editorial / Formal letter opin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erences to </w:t>
      </w:r>
      <w:r>
        <w:rPr>
          <w:rFonts w:cs="Tahoma" w:ascii="Tahoma" w:hAnsi="Tahoma"/>
          <w:i/>
          <w:lang w:val="en-GB"/>
        </w:rPr>
        <w:t>The Freedom Writer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Citizenship: </w:t>
      </w:r>
      <w:r>
        <w:rPr>
          <w:rFonts w:cs="Tahoma" w:ascii="Tahoma" w:hAnsi="Tahoma"/>
          <w:lang w:val="en-GB"/>
        </w:rPr>
        <w:t>Peace Day (</w:t>
      </w: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8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8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7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7-8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8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7-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feelings, and identify relevant details in oral messages related with them. C1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when describing photos. C1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formal letter to a newspaper</w:t>
      </w:r>
      <w:r>
        <w:rPr>
          <w:rFonts w:cs="Tahoma" w:ascii="Tahoma" w:hAnsi="Tahoma"/>
          <w:bCs/>
          <w:lang w:val="en-GB"/>
        </w:rPr>
        <w:t xml:space="preserve">. C1, C6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news’ stories. C1, C3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the habits of teenagers in those countries with their own experience. C1, C3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8. C1, C7, C8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ild world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wild world and the weath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an vs. wild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udy and practise the use of </w:t>
      </w:r>
      <w:r>
        <w:rPr>
          <w:rFonts w:cs="Tahoma" w:ascii="Tahoma" w:hAnsi="Tahoma"/>
          <w:i/>
          <w:lang w:val="en-GB"/>
        </w:rPr>
        <w:t>be going to and will/won’t</w:t>
      </w:r>
      <w:r>
        <w:rPr>
          <w:rFonts w:cs="Tahoma" w:ascii="Tahoma" w:hAnsi="Tahoma"/>
          <w:lang w:val="en-GB"/>
        </w:rPr>
        <w:t xml:space="preserve">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anada’s geography and climat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xtract from a novel by Jack London and discuss 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advert for a wildlife centre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and practise the pronunciation of </w:t>
      </w:r>
      <w:r>
        <w:rPr>
          <w:rFonts w:cs="Tahoma" w:ascii="Tahoma" w:hAnsi="Tahoma"/>
          <w:i/>
          <w:lang w:val="en-GB"/>
        </w:rPr>
        <w:t>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making plans with a partne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o write down phone messages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wild animals and ins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natural f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write the correct words related to natural f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dialogue and pay attention to the pronunciation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geography teacher talking about where people live in Canada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advert for a wildlife centre and answer to true/false type sentenc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people talking about next week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complete a dialogue about holiday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elephone conversat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message and find the incorrect information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wild animals and insects that bite or st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and answer questions about natural featur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y know about Bear Gryll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would like to do dangerous or unusual thing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Practise a dialogue paying attention to the pronunciation of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se asking and answering questions with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questions to find out about their partner’s plans for the weeken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iscussing sentences about the weather where they l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demographic map of Canada and try to explain of people distribu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demographic distribution in their own count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zoos and safari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it in turns to ask and answer questions about the future using short answers to repl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some questions about the future to interview other students in their grou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places where they can go at the weekend or in the holiday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ole-play a dialogue about holiday activiti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the appropriate words to do with wild animals and insect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natural features in a picture with the correct wor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ree texts about Bear Grylls and answer to true/false typ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underlined words in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ictures with the appropriate words related to the weath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adjectives to the correct nouns so as to make weather express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Canada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</w:t>
      </w:r>
      <w:r>
        <w:rPr>
          <w:rFonts w:cs="Tahoma" w:ascii="Tahoma" w:hAnsi="Tahoma"/>
          <w:i/>
          <w:lang w:val="en-GB"/>
        </w:rPr>
        <w:t xml:space="preserve">White Fang 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words from a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the </w:t>
      </w:r>
      <w:r>
        <w:rPr>
          <w:rFonts w:cs="Tahoma" w:ascii="Tahoma" w:hAnsi="Tahoma"/>
          <w:i/>
          <w:lang w:val="en-GB"/>
        </w:rPr>
        <w:t xml:space="preserve">Study Skills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Exam Success</w:t>
      </w:r>
      <w:r>
        <w:rPr>
          <w:rFonts w:cs="Tahoma" w:ascii="Tahoma" w:hAnsi="Tahoma"/>
          <w:lang w:val="en-GB"/>
        </w:rPr>
        <w:t xml:space="preserve"> sec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>Grammar Guide</w:t>
      </w:r>
      <w:r>
        <w:rPr>
          <w:rFonts w:cs="Tahoma" w:ascii="Tahoma" w:hAnsi="Tahoma"/>
          <w:lang w:val="en-GB"/>
        </w:rPr>
        <w:t xml:space="preserve"> section about </w:t>
      </w:r>
      <w:r>
        <w:rPr>
          <w:rFonts w:cs="Tahoma" w:ascii="Tahoma" w:hAnsi="Tahoma"/>
          <w:i/>
          <w:lang w:val="en-GB"/>
        </w:rPr>
        <w:t>will/won’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hone messag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ote on leaving out words in informal messag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essage and put a line through the words you can leave ou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phone dialogue and underline the most important inform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  <w:r>
        <w:br w:type="page"/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words to do with wild animals and insects in the correct column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bout the future plans of some adventurers using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tch some people with their plans for the future, writing sentences with </w:t>
      </w:r>
      <w:r>
        <w:rPr>
          <w:rFonts w:cs="Tahoma" w:ascii="Tahoma" w:hAnsi="Tahoma"/>
          <w:i/>
          <w:lang w:val="en-GB"/>
        </w:rPr>
        <w:t>be going to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questions with </w:t>
      </w:r>
      <w:r>
        <w:rPr>
          <w:rFonts w:cs="Tahoma" w:ascii="Tahoma" w:hAnsi="Tahoma"/>
          <w:i/>
          <w:lang w:val="en-GB"/>
        </w:rPr>
        <w:t>be going t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two big plans they have for the future and write them dow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s of the weather word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map of Canada and label as many of the cities as they ca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sentences with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on’t </w:t>
      </w:r>
      <w:r>
        <w:rPr>
          <w:rFonts w:cs="Tahoma" w:ascii="Tahoma" w:hAnsi="Tahoma"/>
          <w:lang w:val="en-GB"/>
        </w:rPr>
        <w:t>and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some predictions related to the weather with </w:t>
      </w:r>
      <w:r>
        <w:rPr>
          <w:rFonts w:cs="Tahoma" w:ascii="Tahoma" w:hAnsi="Tahoma"/>
          <w:i/>
          <w:lang w:val="en-GB"/>
        </w:rPr>
        <w:t xml:space="preserve">will </w:t>
      </w:r>
      <w:r>
        <w:rPr>
          <w:rFonts w:cs="Tahoma" w:ascii="Tahoma" w:hAnsi="Tahoma"/>
          <w:lang w:val="en-GB"/>
        </w:rPr>
        <w:t>or</w:t>
      </w:r>
      <w:r>
        <w:rPr>
          <w:rFonts w:cs="Tahoma" w:ascii="Tahoma" w:hAnsi="Tahoma"/>
          <w:i/>
          <w:lang w:val="en-GB"/>
        </w:rPr>
        <w:t xml:space="preserve"> won’t </w:t>
      </w:r>
      <w:r>
        <w:rPr>
          <w:rFonts w:cs="Tahoma" w:ascii="Tahoma" w:hAnsi="Tahoma"/>
          <w:lang w:val="en-GB"/>
        </w:rPr>
        <w:t>and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>Write a phone message including the information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e going 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ill/Won’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ild animals and insect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natural world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pronunciation of </w:t>
      </w:r>
      <w:r>
        <w:rPr>
          <w:rFonts w:cs="Tahoma" w:ascii="Tahoma" w:hAnsi="Tahoma"/>
          <w:i/>
          <w:lang w:val="en-GB"/>
        </w:rPr>
        <w:t>going 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ading: Reading outside the classro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Pair activities; improving your English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Writing: Handwriting and present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3, 126, 12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8-1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The whole unit is devoted to talk about nature and wild animals, etc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pecial references to Canada’s geograph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and about Geography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2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6-1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such as going to the cinema, to the zoo, etc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protecting nature and taking care of wild animal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look after the environment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1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explorer Bear Gryll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hite Fang </w:t>
            </w:r>
            <w:r>
              <w:rPr>
                <w:rFonts w:cs="Tahoma" w:ascii="Tahoma" w:hAnsi="Tahoma"/>
                <w:color w:val="000080"/>
                <w:lang w:val="en-GB"/>
              </w:rPr>
              <w:t>by Jack Lond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8-1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9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 dialogue about a holida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dangerous or unusual adventur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</w:t>
      </w:r>
      <w:r>
        <w:rPr>
          <w:rFonts w:cs="Tahoma" w:ascii="Tahoma" w:hAnsi="Tahoma"/>
          <w:i/>
          <w:lang w:val="en-GB"/>
        </w:rPr>
        <w:t xml:space="preserve">White Fang </w:t>
      </w:r>
      <w:r>
        <w:rPr>
          <w:rFonts w:cs="Tahoma" w:ascii="Tahoma" w:hAnsi="Tahoma"/>
          <w:lang w:val="en-GB"/>
        </w:rPr>
        <w:t>by Jack Lond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E.g.:  Reading texts: </w:t>
      </w:r>
      <w:r>
        <w:rPr>
          <w:rFonts w:cs="Tahoma" w:ascii="Tahoma" w:hAnsi="Tahoma"/>
          <w:i/>
          <w:szCs w:val="22"/>
          <w:lang w:val="en-GB"/>
        </w:rPr>
        <w:t>Bear Grylls: Text types / Canada fact file / White fang by Jack London / Informal messages / Phone conversatio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erences to </w:t>
      </w:r>
      <w:r>
        <w:rPr>
          <w:rFonts w:cs="Tahoma" w:ascii="Tahoma" w:hAnsi="Tahoma"/>
          <w:i/>
          <w:szCs w:val="22"/>
          <w:lang w:val="en-GB"/>
        </w:rPr>
        <w:t>White Fang</w:t>
      </w:r>
      <w:r>
        <w:rPr>
          <w:rFonts w:cs="Tahoma" w:ascii="Tahoma" w:hAnsi="Tahoma"/>
          <w:szCs w:val="22"/>
          <w:lang w:val="en-GB"/>
        </w:rPr>
        <w:t xml:space="preserve"> by Jack London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Canada’s geography and clima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9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9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9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9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Review 3 Test A and B (Units 7-9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nature, wild animals and the weather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about holiday plans. C1, C5, C6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phone messages</w:t>
      </w:r>
      <w:r>
        <w:rPr>
          <w:rFonts w:cs="Tahoma" w:ascii="Tahoma" w:hAnsi="Tahoma"/>
          <w:bCs/>
          <w:lang w:val="en-GB"/>
        </w:rPr>
        <w:t xml:space="preserve">. C1, C8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radio advert about a wildlife centre. C1, C3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Canada’s demography with the one in their own country. C1, C3, C6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9. C1, C7, C8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Good buy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aim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topic of the unit: clothes and shop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British teenagers and fashion skimming and scanning for global and specific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the use of the Present perfect in affirmative, negative, questions and short answe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Practise using the present perfect with </w:t>
      </w:r>
      <w:r>
        <w:rPr>
          <w:rFonts w:cs="Tahoma" w:ascii="Tahoma" w:hAnsi="Tahoma"/>
          <w:i/>
          <w:lang w:val="en-GB"/>
        </w:rPr>
        <w:t xml:space="preserve">just, alread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yet</w:t>
      </w:r>
      <w:r>
        <w:rPr>
          <w:rFonts w:cs="Tahoma" w:ascii="Tahoma" w:hAnsi="Tahoma"/>
          <w:lang w:val="en-GB"/>
        </w:rPr>
        <w:t xml:space="preserve"> through different activiti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bout a world-famous department stor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 department store l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onversation about shopping looking for specific and general inform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se polite intonatio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conversation about shoppin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job application form following some guidelin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valuate the progress done till this point by completing the </w:t>
      </w:r>
      <w:r>
        <w:rPr>
          <w:rFonts w:cs="Tahoma" w:ascii="Tahoma" w:hAnsi="Tahoma"/>
          <w:i/>
          <w:lang w:val="en-GB"/>
        </w:rPr>
        <w:t>Language Reference and Revision</w:t>
      </w:r>
      <w:r>
        <w:rPr>
          <w:rFonts w:cs="Tahoma" w:ascii="Tahoma" w:hAnsi="Tahoma"/>
          <w:lang w:val="en-GB"/>
        </w:rPr>
        <w:t xml:space="preserve"> sections at the end of the unit..   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talking about cloth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words to do with access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about a famous department stor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hone conversation about shopping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dialogues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our expressions from conversations and say whether they sound polit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repeat some expressions with the correct inton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how often they wear certain accessor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items of clothing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nd answer questions about shopping for clothe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ir views on fashion-mad teenag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scribe the last time they went to a clothes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interesting experiences they’ve h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nk of reasons for a friend to be happy and discuss with a partne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y a memory game with vocabulary about shop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products in a photo and talk about them and where to buy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good and bad things of buying in a department stor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a photo and describe what they can se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ost unusual things they’ve ever bought in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 a partner questions about what they have or haven’t done this week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st their partner’s memory asking them questions about a list of job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epare and ask questions using the present perfect and </w:t>
      </w:r>
      <w:r>
        <w:rPr>
          <w:rFonts w:cs="Tahoma" w:ascii="Tahoma" w:hAnsi="Tahoma"/>
          <w:i/>
          <w:lang w:val="en-GB"/>
        </w:rPr>
        <w:t>y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describing a picture of a girl at a librar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se a dialogue at a shop with the correct intona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ole-play a dialogue using expressions from the </w:t>
      </w:r>
      <w:r>
        <w:rPr>
          <w:rFonts w:cs="Tahoma" w:ascii="Tahoma" w:hAnsi="Tahoma"/>
          <w:i/>
          <w:lang w:val="en-GB"/>
        </w:rPr>
        <w:t>Speaking Bank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with a partner asking and answering questions about working in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view a partner for a supermarket job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photos with words to do with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online magazine article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uess the meaning of some words in a text by the contex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>note about the present perfect affirmativ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irregular verbs with the past participle form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note about the present perfect with </w:t>
      </w:r>
      <w:r>
        <w:rPr>
          <w:rFonts w:cs="Tahoma" w:ascii="Tahoma" w:hAnsi="Tahoma"/>
          <w:i/>
          <w:lang w:val="en-GB"/>
        </w:rPr>
        <w:t>jus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different shops with examples of things you can find in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rue story about a lion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some words from a reading text with the correct defini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>note about the present perfect negative, questions and short answer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</w:t>
      </w:r>
      <w:r>
        <w:rPr>
          <w:rFonts w:cs="Tahoma" w:ascii="Tahoma" w:hAnsi="Tahoma"/>
          <w:i/>
          <w:lang w:val="en-GB"/>
        </w:rPr>
        <w:t xml:space="preserve">Grammar Guide </w:t>
      </w:r>
      <w:r>
        <w:rPr>
          <w:rFonts w:cs="Tahoma" w:ascii="Tahoma" w:hAnsi="Tahoma"/>
          <w:lang w:val="en-GB"/>
        </w:rPr>
        <w:t xml:space="preserve">note about the present perfect with </w:t>
      </w:r>
      <w:r>
        <w:rPr>
          <w:rFonts w:cs="Tahoma" w:ascii="Tahoma" w:hAnsi="Tahoma"/>
          <w:i/>
          <w:lang w:val="en-GB"/>
        </w:rPr>
        <w:t xml:space="preserve">alread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y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some useful expressions in a shop in the </w:t>
      </w:r>
      <w:r>
        <w:rPr>
          <w:rFonts w:cs="Tahoma" w:ascii="Tahoma" w:hAnsi="Tahoma"/>
          <w:i/>
          <w:lang w:val="en-GB"/>
        </w:rPr>
        <w:t xml:space="preserve">Speaking Bank 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pplication form for a part-time job in a supermarket and answer some question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useful words or expressions in an application for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vise the vocabulary and grammar structures learnt in the unit by reading the </w:t>
      </w:r>
      <w:r>
        <w:rPr>
          <w:rFonts w:cs="Tahoma" w:ascii="Tahoma" w:hAnsi="Tahoma"/>
          <w:i/>
          <w:lang w:val="en-GB"/>
        </w:rPr>
        <w:t>Language reference</w:t>
      </w:r>
      <w:r>
        <w:rPr>
          <w:rFonts w:cs="Tahoma" w:ascii="Tahoma" w:hAnsi="Tahoma"/>
          <w:lang w:val="en-GB"/>
        </w:rPr>
        <w:t xml:space="preserve"> section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 some accessories in the correct place in a tabl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ree sentences explaining their attitude towards cloth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about a model using the present perf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with the corr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sentences about interesting experiences they’ve had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replies to some questions using the present perfect with </w:t>
      </w:r>
      <w:r>
        <w:rPr>
          <w:rFonts w:cs="Tahoma" w:ascii="Tahoma" w:hAnsi="Tahoma"/>
          <w:i/>
          <w:lang w:val="en-GB"/>
        </w:rPr>
        <w:t>ju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rue sentences about their life experiences using the affirmative or negative present perf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questions in the present perfec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dialogue about shopping using the present perfect form of the verbs give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ook at a list of jobs and write sentences with </w:t>
      </w:r>
      <w:r>
        <w:rPr>
          <w:rFonts w:cs="Tahoma" w:ascii="Tahoma" w:hAnsi="Tahoma"/>
          <w:i/>
          <w:lang w:val="en-GB"/>
        </w:rPr>
        <w:t xml:space="preserve">already </w:t>
      </w:r>
      <w:r>
        <w:rPr>
          <w:rFonts w:cs="Tahoma" w:ascii="Tahoma" w:hAnsi="Tahoma"/>
          <w:lang w:val="en-GB"/>
        </w:rPr>
        <w:t>and</w:t>
      </w:r>
      <w:r>
        <w:rPr>
          <w:rFonts w:cs="Tahoma" w:ascii="Tahoma" w:hAnsi="Tahoma"/>
          <w:i/>
          <w:lang w:val="en-GB"/>
        </w:rPr>
        <w:t xml:space="preserve"> y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some expressions in the gaps of a dialogue at a shop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five dialogues with the useful expressions in a shop learn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n application form with information about the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Evaluate the progress done till the moment by completing the </w:t>
      </w:r>
      <w:r>
        <w:rPr>
          <w:rFonts w:cs="Tahoma" w:ascii="Tahoma" w:hAnsi="Tahoma"/>
          <w:i/>
          <w:lang w:val="en-GB"/>
        </w:rPr>
        <w:t>Grammar revi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revision</w:t>
      </w:r>
      <w:r>
        <w:rPr>
          <w:rFonts w:cs="Tahoma" w:ascii="Tahoma" w:hAnsi="Tahoma"/>
          <w:lang w:val="en-GB"/>
        </w:rPr>
        <w:t xml:space="preserve"> exercises at the end of the unit.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esent perfec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szCs w:val="22"/>
          <w:lang w:val="en-GB"/>
        </w:rPr>
        <w:t>jus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Present perfect with </w:t>
      </w:r>
      <w:r>
        <w:rPr>
          <w:rFonts w:cs="Tahoma" w:ascii="Tahoma" w:hAnsi="Tahoma"/>
          <w:i/>
          <w:szCs w:val="22"/>
          <w:lang w:val="en-GB"/>
        </w:rPr>
        <w:t xml:space="preserve">already </w:t>
      </w:r>
      <w:r>
        <w:rPr>
          <w:rFonts w:cs="Tahoma" w:ascii="Tahoma" w:hAnsi="Tahoma"/>
          <w:szCs w:val="22"/>
          <w:lang w:val="en-GB"/>
        </w:rPr>
        <w:t>and</w:t>
      </w:r>
      <w:r>
        <w:rPr>
          <w:rFonts w:cs="Tahoma" w:ascii="Tahoma" w:hAnsi="Tahoma"/>
          <w:i/>
          <w:szCs w:val="22"/>
          <w:lang w:val="en-GB"/>
        </w:rPr>
        <w:t xml:space="preserve"> y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loth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ssor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hop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learn the right pronunciation in English through the Listening activities, and the use of the Audio CD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udents also practice their pronunciation in English through the Speaking activities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ctio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rammar: Evaluating your progres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peaking: Inton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: Multiple-choice activitie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se of English: Conversation activiti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420"/>
        <w:gridCol w:w="2756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6, 137, 13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x. Reading all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Exam succes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Study skills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sections of the uni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fashion-mad teenagers in Britain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13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Extra practise provided by the Gateway Online website: (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gateway-online.net</w:t>
              </w:r>
            </w:hyperlink>
            <w:r>
              <w:rPr>
                <w:rFonts w:cs="Tahoma" w:ascii="Tahoma" w:hAnsi="Tahoma"/>
                <w:color w:val="000080"/>
                <w:lang w:val="en-GB"/>
              </w:rPr>
              <w:t>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3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Awareness of the importance of shopping with moderation and having a critical attitude towards fash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ir physical appearance or the clothes they wear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 xml:space="preserve">Be willing to follow moderate consumption habits. 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eastAsia="Tahoma" w:cs="Tahoma" w:ascii="Tahoma" w:hAnsi="Tahoma"/>
                <w:lang w:val="en-GB"/>
              </w:rPr>
              <w:t xml:space="preserve">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References to the story of a lion bought at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Harrods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0-14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anguage reference and revision 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 10 evaluating their own work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do a revision of Units 9-10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ateway to exams </w:t>
            </w:r>
            <w:r>
              <w:rPr>
                <w:rFonts w:cs="Tahoma" w:ascii="Tahoma" w:hAnsi="Tahoma"/>
                <w:color w:val="000080"/>
                <w:lang w:val="en-GB"/>
              </w:rPr>
              <w:t>section, assessing their own learning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work in pairs or groups. E.g. role-playing an interview for a job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1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x. Discussing their shopping habits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Click onto...</w:t>
      </w:r>
      <w:r>
        <w:rPr>
          <w:rFonts w:cs="Tahoma" w:ascii="Tahoma" w:hAnsi="Tahoma"/>
          <w:lang w:val="en-GB"/>
        </w:rPr>
        <w:t xml:space="preserve"> section: A world-famous department st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in learning English and in the topic of the unit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sitive attitude towards own ability to participate  in class activities 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Willingness to </w:t>
      </w:r>
      <w:r>
        <w:rPr>
          <w:rFonts w:cs="Tahoma" w:ascii="Tahoma" w:hAnsi="Tahoma"/>
          <w:i/>
          <w:lang w:val="en-GB"/>
        </w:rPr>
        <w:t>review</w:t>
      </w:r>
      <w:r>
        <w:rPr>
          <w:rFonts w:cs="Tahoma" w:ascii="Tahoma" w:hAnsi="Tahoma"/>
          <w:lang w:val="en-GB"/>
        </w:rPr>
        <w:t xml:space="preserve"> and reflect on own learning 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</w:t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 Reading text: </w:t>
      </w:r>
      <w:r>
        <w:rPr>
          <w:rFonts w:cs="Tahoma" w:ascii="Tahoma" w:hAnsi="Tahoma"/>
          <w:i/>
          <w:szCs w:val="22"/>
          <w:lang w:val="en-GB"/>
        </w:rPr>
        <w:t>Teenagers and fashion: Online article / The department store lion / Job application fo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Literature: </w:t>
      </w:r>
      <w:r>
        <w:rPr>
          <w:rFonts w:cs="Tahoma" w:ascii="Tahoma" w:hAnsi="Tahoma"/>
          <w:lang w:val="en-GB"/>
        </w:rPr>
        <w:t>The department store l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b/>
          <w:b/>
          <w:color w:val="333399"/>
          <w:szCs w:val="28"/>
          <w:lang w:val="en-GB"/>
        </w:rPr>
      </w:pPr>
      <w:r>
        <w:rPr>
          <w:rFonts w:cs="Tahoma" w:ascii="Tahoma" w:hAnsi="Tahoma"/>
          <w:b/>
          <w:color w:val="333399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</w:t>
        <w:tab/>
        <w:t xml:space="preserve">origin, etc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Overcome mental blocking when meeting new people in the target </w:t>
        <w:tab/>
        <w:t>languag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B: Reference Sections: </w:t>
      </w:r>
      <w:r>
        <w:rPr>
          <w:rFonts w:cs="Tahoma" w:ascii="Tahoma" w:hAnsi="Tahoma"/>
          <w:i/>
          <w:szCs w:val="22"/>
          <w:lang w:val="en-GB"/>
        </w:rPr>
        <w:t>Wordlists, Study skills, Exam success, Spelling and pronunciation guide, Speaking bank, Writing bank, Irregular verbs, Communication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B: activities Unit 10.</w:t>
      </w:r>
    </w:p>
    <w:p>
      <w:pPr>
        <w:pStyle w:val="Normal"/>
        <w:ind w:left="720" w:hanging="0"/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bCs/>
          <w:lang w:val="en-GB"/>
        </w:rPr>
        <w:t xml:space="preserve">TB: Photocopiable Resource materials Unit 10: </w:t>
      </w:r>
      <w:r>
        <w:rPr>
          <w:rFonts w:cs="Tahoma" w:ascii="Tahoma" w:hAnsi="Tahoma"/>
          <w:bCs/>
          <w:i/>
          <w:lang w:val="en-GB"/>
        </w:rPr>
        <w:t>Grammar Worksheets, Communication Worksheets, CLIL Worksheet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bCs/>
          <w:lang w:val="en-GB"/>
        </w:rPr>
        <w:t xml:space="preserve">TB: </w:t>
      </w:r>
      <w:r>
        <w:rPr>
          <w:rFonts w:cs="Tahoma" w:ascii="Tahoma" w:hAnsi="Tahoma"/>
          <w:i/>
          <w:iCs/>
          <w:lang w:val="en-GB"/>
        </w:rPr>
        <w:t>Extra activities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Fast Finishers</w:t>
      </w:r>
      <w:r>
        <w:rPr>
          <w:rFonts w:cs="Tahoma" w:ascii="Tahoma" w:hAnsi="Tahoma"/>
          <w:iCs/>
          <w:lang w:val="en-GB"/>
        </w:rPr>
        <w:t xml:space="preserve"> sections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lang w:val="en-GB"/>
        </w:rPr>
        <w:t xml:space="preserve">WB: </w:t>
      </w:r>
      <w:r>
        <w:rPr>
          <w:rFonts w:cs="Tahoma" w:ascii="Tahoma" w:hAnsi="Tahoma"/>
          <w:i/>
          <w:lang w:val="en-GB"/>
        </w:rPr>
        <w:t>Grammar extension</w:t>
      </w:r>
      <w:r>
        <w:rPr>
          <w:rFonts w:cs="Tahoma" w:ascii="Tahoma" w:hAnsi="Tahoma"/>
          <w:lang w:val="en-GB"/>
        </w:rPr>
        <w:t xml:space="preserve"> and </w:t>
      </w:r>
      <w:r>
        <w:rPr>
          <w:rFonts w:cs="Tahoma" w:ascii="Tahoma" w:hAnsi="Tahoma"/>
          <w:i/>
          <w:lang w:val="en-GB"/>
        </w:rPr>
        <w:t>Vocabulary extension</w:t>
      </w:r>
      <w:r>
        <w:rPr>
          <w:rFonts w:cs="Tahoma" w:ascii="Tahoma" w:hAnsi="Tahoma"/>
          <w:lang w:val="en-GB"/>
        </w:rPr>
        <w:t xml:space="preserve"> Unit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b/>
          <w:b/>
          <w:iCs/>
          <w:color w:val="000080"/>
          <w:sz w:val="28"/>
          <w:szCs w:val="28"/>
          <w:lang w:val="en-GB"/>
        </w:rPr>
      </w:pPr>
      <w:r>
        <w:rPr>
          <w:rFonts w:cs="Tahoma" w:ascii="Tahoma" w:hAnsi="Tahoma"/>
          <w:i/>
          <w:lang w:val="en-GB"/>
        </w:rPr>
        <w:t>Gateway Online</w:t>
      </w:r>
      <w:r>
        <w:rPr>
          <w:rFonts w:cs="Tahoma" w:ascii="Tahoma" w:hAnsi="Tahoma"/>
          <w:lang w:val="en-GB"/>
        </w:rPr>
        <w:t xml:space="preserve"> exercises Unit 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iCs/>
          <w:color w:val="000080"/>
          <w:sz w:val="28"/>
          <w:szCs w:val="22"/>
          <w:lang w:val="en-GB"/>
        </w:rPr>
      </w:pPr>
      <w:r>
        <w:rPr>
          <w:rFonts w:cs="Tahoma" w:ascii="Tahoma" w:hAnsi="Tahoma"/>
          <w:b/>
          <w:iCs/>
          <w:color w:val="000080"/>
          <w:sz w:val="28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book exercises Unit 10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kills: reading, writing, speaking and listening exercis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Accumulative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 xml:space="preserve">Language Reference and Revision. </w:t>
      </w:r>
      <w:r>
        <w:rPr>
          <w:rFonts w:cs="Arial" w:ascii="Arial" w:hAnsi="Arial"/>
          <w:lang w:val="en-GB"/>
        </w:rPr>
        <w:t>Unit 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.</w:t>
      </w:r>
      <w:r>
        <w:rPr>
          <w:rFonts w:cs="Arial" w:ascii="Arial" w:hAnsi="Arial"/>
          <w:lang w:val="en-GB"/>
        </w:rPr>
        <w:t xml:space="preserve"> Units 9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WB: </w:t>
      </w:r>
      <w:r>
        <w:rPr>
          <w:rFonts w:cs="Arial" w:ascii="Arial" w:hAnsi="Arial"/>
          <w:i/>
          <w:lang w:val="en-GB"/>
        </w:rPr>
        <w:t>Revision</w:t>
      </w:r>
      <w:r>
        <w:rPr>
          <w:rFonts w:cs="Arial" w:ascii="Arial" w:hAnsi="Arial"/>
          <w:lang w:val="en-GB"/>
        </w:rPr>
        <w:t xml:space="preserve"> Units 9-10, </w:t>
      </w:r>
      <w:r>
        <w:rPr>
          <w:rFonts w:cs="Arial" w:ascii="Arial" w:hAnsi="Arial"/>
          <w:i/>
          <w:lang w:val="en-GB"/>
        </w:rPr>
        <w:t>Progress Test</w:t>
      </w:r>
      <w:r>
        <w:rPr>
          <w:rFonts w:cs="Arial" w:ascii="Arial" w:hAnsi="Arial"/>
          <w:lang w:val="en-GB"/>
        </w:rPr>
        <w:t xml:space="preserve"> Units 1-10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851" w:leader="none"/>
        </w:tabs>
        <w:ind w:left="709" w:hanging="229"/>
        <w:jc w:val="both"/>
        <w:rPr>
          <w:rFonts w:ascii="Arial" w:hAnsi="Arial" w:cs="Arial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st CD: </w:t>
        <w:tab/>
        <w:t xml:space="preserve">Test 10 A and B; 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ab/>
        <w:tab/>
        <w:t>End of Year Test A and B (Units 1-10)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 evaluatio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Arial" w:ascii="Arial" w:hAnsi="Arial"/>
          <w:lang w:val="en-GB"/>
        </w:rPr>
        <w:t xml:space="preserve">SB: </w:t>
      </w:r>
      <w:r>
        <w:rPr>
          <w:rFonts w:cs="Arial" w:ascii="Arial" w:hAnsi="Arial"/>
          <w:i/>
          <w:lang w:val="en-GB"/>
        </w:rPr>
        <w:t>Gateway to exams:</w:t>
      </w:r>
      <w:r>
        <w:rPr>
          <w:rFonts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i/>
          <w:szCs w:val="22"/>
          <w:lang w:val="en-GB"/>
        </w:rPr>
        <w:t>'Can Do' Progress Check</w:t>
      </w:r>
      <w:r>
        <w:rPr>
          <w:rFonts w:cs="Tahoma" w:ascii="Tahoma" w:hAnsi="Tahoma"/>
          <w:szCs w:val="22"/>
          <w:lang w:val="en-GB"/>
        </w:rPr>
        <w:t xml:space="preserve"> Units 9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nderstand the general message of texts about shopping, and identify relevant details in oral messages related with them. C1, C3, C5, C8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Express himself/herself with fluency and using the right pronunciation - intonation in conversations in a shop. C1, C5, C8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>writing a job application form</w:t>
      </w:r>
      <w:r>
        <w:rPr>
          <w:rFonts w:cs="Tahoma" w:ascii="Tahoma" w:hAnsi="Tahoma"/>
          <w:bCs/>
          <w:lang w:val="en-GB"/>
        </w:rPr>
        <w:t xml:space="preserve">. C1, C8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 xml:space="preserve">Use consciously his/her linguistic knowledge in order to listen to a phone conversation about shopping. C1, C5, C8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using the Gateway Online website: (www.gateway-online.net). C1, C4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lang w:val="en-GB"/>
        </w:rPr>
        <w:t>Analyze social aspects of Anglo-Saxon countries by comparing shopping habits amongst teenagers in those countries with their own experience. C1, C5, C8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Language reference and revision </w:t>
      </w:r>
      <w:r>
        <w:rPr>
          <w:rFonts w:cs="Tahoma" w:ascii="Tahoma" w:hAnsi="Tahoma"/>
          <w:bCs/>
          <w:lang w:val="en-GB"/>
        </w:rPr>
        <w:t>section for Unit 10. C1, C7, C8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80"/>
      <w:sz w:val="24"/>
    </w:rPr>
  </w:style>
  <w:style w:type="character" w:styleId="WW8Num7z1">
    <w:name w:val="WW8Num7z1"/>
    <w:qFormat/>
    <w:rPr>
      <w:rFonts w:ascii="Wingdings" w:hAnsi="Wingdings" w:cs="Wingdings"/>
      <w:color w:val="000080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gateway-online.net/" TargetMode="External"/><Relationship Id="rId4" Type="http://schemas.openxmlformats.org/officeDocument/2006/relationships/hyperlink" Target="http://www.gateway-online.net/" TargetMode="External"/><Relationship Id="rId5" Type="http://schemas.openxmlformats.org/officeDocument/2006/relationships/hyperlink" Target="http://www.gateway-online.net/" TargetMode="External"/><Relationship Id="rId6" Type="http://schemas.openxmlformats.org/officeDocument/2006/relationships/hyperlink" Target="http://www.gateway-online.net/" TargetMode="External"/><Relationship Id="rId7" Type="http://schemas.openxmlformats.org/officeDocument/2006/relationships/hyperlink" Target="http://www.gateway-online.net/" TargetMode="External"/><Relationship Id="rId8" Type="http://schemas.openxmlformats.org/officeDocument/2006/relationships/hyperlink" Target="http://www.gateway-online.net/" TargetMode="External"/><Relationship Id="rId9" Type="http://schemas.openxmlformats.org/officeDocument/2006/relationships/hyperlink" Target="http://www.gateway-online.net/" TargetMode="External"/><Relationship Id="rId10" Type="http://schemas.openxmlformats.org/officeDocument/2006/relationships/hyperlink" Target="http://www.gateway-online.net/" TargetMode="External"/><Relationship Id="rId11" Type="http://schemas.openxmlformats.org/officeDocument/2006/relationships/hyperlink" Target="http://www.gateway-online.net/" TargetMode="External"/><Relationship Id="rId12" Type="http://schemas.openxmlformats.org/officeDocument/2006/relationships/hyperlink" Target="http://www.gateway-online.net/" TargetMode="External"/><Relationship Id="rId13" Type="http://schemas.openxmlformats.org/officeDocument/2006/relationships/hyperlink" Target="http://www.gateway-online.net/" TargetMode="Externa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3:00Z</dcterms:created>
  <dc:creator>Virginia Aranda</dc:creator>
  <dc:description/>
  <cp:keywords/>
  <dc:language>en-US</dc:language>
  <cp:lastModifiedBy>Elena Gromova</cp:lastModifiedBy>
  <dcterms:modified xsi:type="dcterms:W3CDTF">2013-09-30T11:55:00Z</dcterms:modified>
  <cp:revision>893</cp:revision>
  <dc:subject/>
  <dc:title>New Inside Out</dc:title>
</cp:coreProperties>
</file>