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GATEWAY (B1+)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2"/>
        <w:autoSpaceDE w:val="false"/>
        <w:ind w:right="566" w:hanging="0"/>
        <w:jc w:val="center"/>
        <w:rPr>
          <w:rFonts w:ascii="Tahoma" w:hAnsi="Tahoma" w:eastAsia="Arial Unicode MS" w:cs="Tahoma"/>
          <w:b/>
          <w:b/>
          <w:i w:val="false"/>
          <w:i w:val="false"/>
          <w:sz w:val="28"/>
          <w:szCs w:val="24"/>
          <w:lang w:val="en-GB"/>
        </w:rPr>
      </w:pPr>
      <w:r>
        <w:rPr>
          <w:rFonts w:eastAsia="Arial Unicode MS" w:cs="Tahoma" w:ascii="Tahoma" w:hAnsi="Tahoma"/>
          <w:b/>
          <w:i w:val="false"/>
          <w:sz w:val="28"/>
          <w:szCs w:val="24"/>
          <w:lang w:val="en-GB"/>
        </w:rPr>
        <w:t xml:space="preserve">Upper Secondary Education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i/>
          <w:i/>
          <w:sz w:val="28"/>
          <w:szCs w:val="24"/>
          <w:lang w:val="en-GB"/>
        </w:rPr>
      </w:pPr>
      <w:r>
        <w:rPr>
          <w:rFonts w:eastAsia="Arial Unicode MS" w:cs="Tahoma" w:ascii="Tahoma" w:hAnsi="Tahoma"/>
          <w:b/>
          <w:i/>
          <w:sz w:val="28"/>
          <w:szCs w:val="24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Identity Match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appearance and personal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gamers and their avatars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the Present simple and the present continuo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the use of state and action verbs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t in touch with a piece of international cultural knowledge about English ic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earn about popular culture by listening to and analysing the song: </w:t>
      </w:r>
      <w:r>
        <w:rPr>
          <w:rFonts w:cs="Tahoma" w:ascii="Tahoma" w:hAnsi="Tahoma"/>
          <w:i/>
          <w:lang w:val="en-GB"/>
        </w:rPr>
        <w:t xml:space="preserve">‘She’s leaving home’ </w:t>
      </w:r>
      <w:r>
        <w:rPr>
          <w:rFonts w:cs="Tahoma" w:ascii="Tahoma" w:hAnsi="Tahoma"/>
          <w:lang w:val="en-GB"/>
        </w:rPr>
        <w:t>by The Beat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bout people and their pets identifying key words and listening for gi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pronunciation of the sound </w:t>
      </w:r>
      <w:r>
        <w:rPr>
          <w:rFonts w:cs="Tahoma" w:ascii="Tahoma" w:hAnsi="Tahoma"/>
          <w:i/>
          <w:iCs/>
          <w:lang w:val="en-GB"/>
        </w:rPr>
        <w:t>g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asking for and giving person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n informal email describing people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repeat words to do with appeara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me words so as to practise the pronunciation of the </w:t>
      </w:r>
      <w:r>
        <w:rPr>
          <w:rFonts w:cs="Tahoma" w:ascii="Tahoma" w:hAnsi="Tahoma"/>
          <w:i/>
          <w:lang w:val="en-GB"/>
        </w:rPr>
        <w:t>gh</w:t>
      </w:r>
      <w:r>
        <w:rPr>
          <w:rFonts w:cs="Tahoma" w:ascii="Tahoma" w:hAnsi="Tahoma"/>
          <w:lang w:val="en-GB"/>
        </w:rPr>
        <w:t xml:space="preserve"> sou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people talking about themselves and choose the adjective of personality that best describes each pers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to the song: </w:t>
      </w:r>
      <w:r>
        <w:rPr>
          <w:rFonts w:cs="Tahoma" w:ascii="Tahoma" w:hAnsi="Tahoma"/>
          <w:i/>
          <w:lang w:val="en-GB"/>
        </w:rPr>
        <w:t xml:space="preserve">‘She’s leaving home’ </w:t>
      </w:r>
      <w:r>
        <w:rPr>
          <w:rFonts w:cs="Tahoma" w:ascii="Tahoma" w:hAnsi="Tahoma"/>
          <w:lang w:val="en-GB"/>
        </w:rPr>
        <w:t>by The Beatles and complete so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pets on a TV programm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between two teenagers on their first day of school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a dialogue with the appropriate wor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describe the people in some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the adjectives of personality that best describe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avatar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playing online games and using avata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their partner using the questions given in present simple and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a person to their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ings that are typically Englis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pare a Project in groups about typical icons of their country and present it to the rest of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Beatles and about the music they li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try to guess which pet belongs to each peo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about pe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things and objects from a pic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dialogue about the first day of school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their partner to complete sentences with the correct question ta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ve a conversation with their partner about personal information and hobbies using question tag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ersonality adjectives with their opposi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ersonality adjective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vatars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words from a text with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resent simple and the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difference between partial synony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words given to their appropriate synony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English icon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song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state and action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question ta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-mail to an e-pal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descriptive languag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words about appearance putting them in the correct column in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dverbs of frequency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computer use with the present simple or present continuous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rue present simple and present continuous sentences about them with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present simple and present continuous questions to interview their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synonyms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state and action verbs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form of the state and action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pictures using the verbs and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with the present simple or present continuous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what they and their partner think and compa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question ta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to describe the people in a pho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describing the people in a photo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sent simpl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sent continuou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verbs and expressions of frequen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ate and action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eara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ali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ynonyms and partial synonym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onouncing </w:t>
      </w:r>
      <w:r>
        <w:rPr>
          <w:rFonts w:cs="Tahoma" w:ascii="Tahoma" w:hAnsi="Tahoma"/>
          <w:i/>
          <w:iCs/>
          <w:szCs w:val="22"/>
          <w:lang w:val="en-GB"/>
        </w:rPr>
        <w:t>g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in ques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eneral: Taking active responsibility for your lear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rammar: How to study grammar effective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True-false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, 8, 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icons of England such as fish and chips, the Rolls Royce or the weath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 this unit students also learn to write an e-mai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everybody regardless of their physical appearanc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doing a moderate use of new technologies such as computer games or the Intern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happy to respect oth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Beatl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vatar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-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0-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1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1-2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Interviewing their partn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playing online gam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English national identi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penfriend websi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Avatars and their creators / English icons / Describing peop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 xml:space="preserve">References to a famous song by The Beatles: </w:t>
      </w:r>
      <w:r>
        <w:rPr>
          <w:rFonts w:cs="Tahoma" w:ascii="Tahoma" w:hAnsi="Tahoma"/>
          <w:i/>
          <w:lang w:val="en-GB"/>
        </w:rPr>
        <w:t>‘She’s leaving home’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Pronunciation guide, Speaking bank, Writing bank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1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0"/>
          <w:szCs w:val="10"/>
          <w:lang w:val="en-GB"/>
        </w:rPr>
      </w:pPr>
      <w:r>
        <w:rPr>
          <w:rFonts w:cs="Tahoma" w:ascii="Tahoma" w:hAnsi="Tahoma"/>
          <w:bCs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1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VD (optional): </w:t>
      </w:r>
      <w:r>
        <w:rPr>
          <w:rFonts w:cs="Tahoma" w:ascii="Tahoma" w:hAnsi="Tahoma"/>
          <w:i/>
          <w:lang w:val="en-GB"/>
        </w:rPr>
        <w:t>A Hard Day’s Nigh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1-2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>Test CD: Test 1 A and B; Review 1 Test A and B (Units 1-3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1-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appearance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ersonal information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-mail describing people</w:t>
      </w:r>
      <w:r>
        <w:rPr>
          <w:rFonts w:cs="Tahoma" w:ascii="Tahoma" w:hAnsi="Tahoma"/>
          <w:bCs/>
          <w:lang w:val="en-GB"/>
        </w:rPr>
        <w:t xml:space="preserve">. C1, C4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pets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English icons with their own country. C1, C3, C5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1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Epic journey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Transport and tra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 articles about travel for gener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the past simple, past continuous and past perfec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the use of phrasal verbs connected with travel and move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and practise the use of </w:t>
      </w:r>
      <w:r>
        <w:rPr>
          <w:rFonts w:cs="Tahoma" w:ascii="Tahoma" w:hAnsi="Tahoma"/>
          <w:i/>
          <w:iCs/>
          <w:lang w:val="en-GB"/>
        </w:rPr>
        <w:t>used to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ailing round the world and learn about hurrica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ing to a text about Marco Polo for detail and for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ractise pronouncing w</w:t>
      </w:r>
      <w:r>
        <w:rPr>
          <w:rFonts w:cs="Tahoma" w:ascii="Tahoma" w:hAnsi="Tahoma"/>
          <w:iCs/>
          <w:lang w:val="en-GB"/>
        </w:rPr>
        <w:t>ord stres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sking for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riting a postcard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about accommodation and complete the alterna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szCs w:val="22"/>
          <w:lang w:val="en-GB"/>
        </w:rPr>
        <w:t>Listen</w:t>
      </w:r>
      <w:r>
        <w:rPr>
          <w:rFonts w:cs="Tahoma" w:ascii="Tahoma" w:hAnsi="Tahoma"/>
          <w:lang w:val="en-GB"/>
        </w:rPr>
        <w:t xml:space="preserve"> to some sentences paying attention to w</w:t>
      </w:r>
      <w:r>
        <w:rPr>
          <w:rFonts w:cs="Tahoma" w:ascii="Tahoma" w:hAnsi="Tahoma"/>
          <w:szCs w:val="22"/>
          <w:lang w:val="en-GB"/>
        </w:rPr>
        <w:t>ord stress in nouns and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to a radio programme about hurrican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to an expert talking about Marco Polo and answer some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to a recording and correct six mistakes in a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to a conversation between a girl and a ticket agent and choose the correct alternative to complete sentenc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lain the differences between some words to do with accommod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and guess the idea of a program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TV series about journe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small groups telling their partners about a journe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discuss means of trans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sent their idea for a film about a journey to the rest of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means of transport they would prefer for a trip around the worl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a quiz about hurrica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books or films they know about extreme weath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their partner about what they used to do when they were five years ol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ort back to the class their ideas about how life was five years a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buying a train ticket using a conversation guid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pictures with the appropriate words to do with accommod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TV programm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ast simple, past continuous and the past perfe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al verbs connected with travel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and decide whether they are verbs or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life at sea and complete so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orm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</w:t>
      </w:r>
      <w:r>
        <w:rPr>
          <w:rFonts w:cs="Tahoma" w:ascii="Tahoma" w:hAnsi="Tahoma"/>
          <w:i/>
          <w:lang w:val="en-GB"/>
        </w:rPr>
        <w:t>used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with expressions for showing understan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ostcard from a friend describing a journe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expressions to give emphas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vocabulary to do with transport in the correct columns in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with the appropriate words to do with trans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form of the past simple or the pas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alternative to complete sentences in past simple or pas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in the past perfect to explain some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mistakes in the verb tenses in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 flight with the past simple or past continuous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pare notes about a journey that was special to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diagram of hurricanes and put the pieces of information in the correct pla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the correct form of </w:t>
      </w:r>
      <w:r>
        <w:rPr>
          <w:rFonts w:cs="Tahoma" w:ascii="Tahoma" w:hAnsi="Tahoma"/>
          <w:i/>
          <w:lang w:val="en-GB"/>
        </w:rPr>
        <w:t>used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entences with the correct form of </w:t>
      </w:r>
      <w:r>
        <w:rPr>
          <w:rFonts w:cs="Tahoma" w:ascii="Tahoma" w:hAnsi="Tahoma"/>
          <w:i/>
          <w:lang w:val="en-GB"/>
        </w:rPr>
        <w:t>used to</w:t>
      </w:r>
      <w:r>
        <w:rPr>
          <w:rFonts w:cs="Tahoma" w:ascii="Tahoma" w:hAnsi="Tahoma"/>
          <w:lang w:val="en-GB"/>
        </w:rPr>
        <w:t>, the past simple or the presen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write affirmative or negative sentences about Marco Pol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ritish train ticket and complete the missing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useful questions to ask when you want to buy a train ticke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entences more emphatic by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an amazing holiday destination and write a postcard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, past continuous and past perf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Used to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nsport and trav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 connected with travel and moveme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: Learning strateg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Keeping a record of useful express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Exchanging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A writing checkli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8, 26, 2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explorers such as Ferdinand Magellan, Sir Francis Drake, Jason Lewis and Dee Caffari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a diagram about hurricanes and talk about extreme weathe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Marco Pol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, Geography and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8-2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using environmentally friendly means of transpor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ravelling so as to broaden one’s mind and show respect towards other cult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protecting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eastAsia="Tahoma" w:cs="Tahoma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Cs w:val="22"/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V programm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By Any Means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8-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0-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2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1-2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presenting ideas for a film about journey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Talking about when they were five years ol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Life at se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famous explorers such as Ferdinand Magellan, Sir Francis Drake, Jason Lewis and Dee Caffar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Marco Po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Charley Boorman’s travels: By any means / Sailing round the world / Marco Polo / A travel postcar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szCs w:val="28"/>
          <w:lang w:val="en-GB"/>
        </w:rPr>
        <w:t>Sailing round the worl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Geography:</w:t>
      </w:r>
      <w:r>
        <w:rPr>
          <w:rFonts w:cs="Tahoma" w:ascii="Tahoma" w:hAnsi="Tahoma"/>
          <w:szCs w:val="28"/>
          <w:lang w:val="en-GB"/>
        </w:rPr>
        <w:t xml:space="preserve"> Hurricanes</w:t>
      </w:r>
    </w:p>
    <w:p>
      <w:pPr>
        <w:pStyle w:val="Normal"/>
        <w:ind w:left="240" w:hanging="0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Pronunciation guide, Speaking bank, Writing bank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2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0"/>
          <w:szCs w:val="10"/>
          <w:lang w:val="en-GB"/>
        </w:rPr>
      </w:pPr>
      <w:r>
        <w:rPr>
          <w:rFonts w:cs="Tahoma" w:ascii="Tahoma" w:hAnsi="Tahoma"/>
          <w:bCs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2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1-2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>Test CD: Test 2 A and B; Review 1 Test A and B (Units 1-3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1-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ravel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sking for information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holiday postcard</w:t>
      </w:r>
      <w:r>
        <w:rPr>
          <w:rFonts w:cs="Tahoma" w:ascii="Tahoma" w:hAnsi="Tahoma"/>
          <w:bCs/>
          <w:lang w:val="en-GB"/>
        </w:rPr>
        <w:t xml:space="preserve">. C1, C3, C6, C8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recording about Marco Polo. C1, C3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extreme weather conditions in those countries with their own country. C1, C3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2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ity lif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Cities and hou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city life for gener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use of the present perfect simple with </w:t>
      </w:r>
      <w:r>
        <w:rPr>
          <w:rFonts w:cs="Tahoma" w:ascii="Tahoma" w:hAnsi="Tahoma"/>
          <w:i/>
          <w:lang w:val="en-GB"/>
        </w:rPr>
        <w:t>ever, never, for, since, just, already, yet</w:t>
      </w:r>
      <w:r>
        <w:rPr>
          <w:rFonts w:cs="Tahoma" w:ascii="Tahoma" w:hAnsi="Tahoma"/>
          <w:lang w:val="en-GB"/>
        </w:rPr>
        <w:t xml:space="preserve"> as well as the past simple and present perfect continuous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extreme adjectiv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t in touch with a cultural text about sightseeing in Lond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 references about </w:t>
      </w:r>
      <w:r>
        <w:rPr>
          <w:rFonts w:cs="Tahoma" w:ascii="Tahoma" w:hAnsi="Tahoma"/>
          <w:i/>
          <w:lang w:val="en-GB"/>
        </w:rPr>
        <w:t>The London Eye Mystery</w:t>
      </w:r>
      <w:r>
        <w:rPr>
          <w:rFonts w:cs="Tahoma" w:ascii="Tahoma" w:hAnsi="Tahoma"/>
          <w:lang w:val="en-GB"/>
        </w:rPr>
        <w:t xml:space="preserve"> by Siobhan Dow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 to a text about the Erasmus project identifying key words and listening for gi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intonation for showing intere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giving personal opin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riting an informal letter describing a place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repeat words to do with cities and ho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people talking about houses or places in a city and write down the places they men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repeat some sentences so as to practise the pronunciation of extreme and normal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the London Ey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the Erasmus project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udent talking about photos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what type of flat or house they live in and describe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se describing the area where their school 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ake it in turns to describe a photo of some ho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ype of town they would like to live i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the names of places in their city and try to guess the extreme adjective for each pl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London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views about a novel on mysteries in Lond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some photos related to the Erasmus project and take it in turns to describe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ther they would like to live in another country for a y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ask and answer questions using the present perfect simple or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describe some photos of places giving personal opin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 places they pref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of Liverpool and say what they know about this cit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photos with the appropriate words to do with cities and ho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words that best describe certain types of ho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djectives describing city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Read a text about an English town in China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resent perfect simple and the pas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</w:t>
      </w:r>
      <w:r>
        <w:rPr>
          <w:rFonts w:cs="Tahoma" w:ascii="Tahoma" w:hAnsi="Tahoma"/>
          <w:i/>
          <w:iCs/>
          <w:szCs w:val="22"/>
          <w:lang w:val="en-GB"/>
        </w:rPr>
        <w:t>ever, never, for, since, yet, already, ju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the new commuters and fill in the gaps with </w:t>
      </w:r>
      <w:r>
        <w:rPr>
          <w:rFonts w:cs="Tahoma" w:ascii="Tahoma" w:hAnsi="Tahoma"/>
          <w:i/>
          <w:iCs/>
          <w:szCs w:val="22"/>
          <w:lang w:val="en-GB"/>
        </w:rPr>
        <w:t xml:space="preserve">ever, never, for, since, yet, already, just, </w:t>
      </w:r>
      <w:r>
        <w:rPr>
          <w:rFonts w:cs="Tahoma" w:ascii="Tahoma" w:hAnsi="Tahoma"/>
          <w:iCs/>
          <w:szCs w:val="22"/>
          <w:lang w:val="en-GB"/>
        </w:rPr>
        <w:t>as appropria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extreme adjectives with the normal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example sentences with the correct ru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leaflet about the </w:t>
      </w:r>
      <w:r>
        <w:rPr>
          <w:rFonts w:cs="Tahoma" w:ascii="Tahoma" w:hAnsi="Tahoma"/>
          <w:i/>
          <w:lang w:val="en-GB"/>
        </w:rPr>
        <w:t>London Pass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about London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paragraphs from a novel called </w:t>
      </w:r>
      <w:r>
        <w:rPr>
          <w:rFonts w:cs="Tahoma" w:ascii="Tahoma" w:hAnsi="Tahoma"/>
          <w:i/>
          <w:lang w:val="en-GB"/>
        </w:rPr>
        <w:t>The London Eye Mystery</w:t>
      </w:r>
      <w:r>
        <w:rPr>
          <w:rFonts w:cs="Tahoma" w:ascii="Tahoma" w:hAnsi="Tahoma"/>
          <w:lang w:val="en-GB"/>
        </w:rPr>
        <w:t xml:space="preserve">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resent perfec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expressions of opin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from someone from Liverpool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expressions in informal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typical rooms in a flat or hou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form of the verb in the present perfect or pas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sentences with the present perfect and </w:t>
      </w:r>
      <w:r>
        <w:rPr>
          <w:rFonts w:cs="Tahoma" w:ascii="Tahoma" w:hAnsi="Tahoma"/>
          <w:i/>
          <w:iCs/>
          <w:szCs w:val="22"/>
          <w:lang w:val="en-GB"/>
        </w:rPr>
        <w:t>ever, never, for, since, yet, already, ju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write about what some people have been do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mistakes in some sentences in the present perfec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alternative to complete sentences with either the present perfect simple or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with the present perfect simple or continuous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words to describe some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informal letter to a friend talking about their hometown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simple and past simp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esent perfect simple with </w:t>
      </w:r>
      <w:r>
        <w:rPr>
          <w:rFonts w:cs="Tahoma" w:ascii="Tahoma" w:hAnsi="Tahoma"/>
          <w:i/>
          <w:iCs/>
          <w:szCs w:val="22"/>
          <w:lang w:val="en-GB"/>
        </w:rPr>
        <w:t>ever, never, for, since, yet, already, ju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continuo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ities and hous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 describing a ci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treme adjectiv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for showing intere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Predic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Brainstorm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Missing sentences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Multiple-choice cloze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3600"/>
        <w:gridCol w:w="28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3, 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different types of houses in Britai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ourist information about Lond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city of Liverpoo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5-4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showing respect towards other cultures when we trave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enjoying reading as part of their leisure activitie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London Eye Myste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by Siobhan Dow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Erasmus Projec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2-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3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3-4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escribing photos with a partn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escribing the area where their school i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Lond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ypes of houses in Engla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Songjiang C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London cultu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Erasmus Program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Liverpo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An old English town... in China / Long-distance commuting / The London Pass- a leaflet / The London Eye Mystery / Describing a place: Liverpool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ferences to author Siobhan Dow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i/>
          <w:szCs w:val="22"/>
          <w:lang w:val="en-GB"/>
        </w:rPr>
        <w:t>The London Eye Mystery</w:t>
      </w:r>
      <w:r>
        <w:rPr>
          <w:rFonts w:cs="Tahoma" w:ascii="Tahoma" w:hAnsi="Tahoma"/>
          <w:szCs w:val="22"/>
          <w:lang w:val="en-GB"/>
        </w:rPr>
        <w:t xml:space="preserve"> by Siobhan Dow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Pronunciation guide, Speaking bank, Writing bank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3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3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DVD (optional): </w:t>
      </w:r>
      <w:r>
        <w:rPr>
          <w:rFonts w:cs="Tahoma" w:ascii="Tahoma" w:hAnsi="Tahoma"/>
          <w:i/>
          <w:iCs/>
          <w:lang w:val="en-GB"/>
        </w:rPr>
        <w:t>Thunderbird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3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3-4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3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1 Test A and B (Units 1-3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3-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cities and houses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when giving personal opinion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informal letter describing a place</w:t>
      </w:r>
      <w:r>
        <w:rPr>
          <w:rFonts w:cs="Tahoma" w:ascii="Tahoma" w:hAnsi="Tahoma"/>
          <w:bCs/>
          <w:lang w:val="en-GB"/>
        </w:rPr>
        <w:t xml:space="preserve">. C1, C3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the Erasmus project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British cities and houses with the ones in their own country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3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ood for though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fo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foods of the future for gener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practise the use of </w:t>
      </w:r>
      <w:r>
        <w:rPr>
          <w:rFonts w:cs="Tahoma" w:ascii="Tahoma" w:hAnsi="Tahoma"/>
          <w:i/>
          <w:iCs/>
          <w:lang w:val="en-GB"/>
        </w:rPr>
        <w:t>will, be going to</w:t>
      </w:r>
      <w:r>
        <w:rPr>
          <w:rFonts w:cs="Tahoma" w:ascii="Tahoma" w:hAnsi="Tahoma"/>
          <w:lang w:val="en-GB"/>
        </w:rPr>
        <w:t>, the present continuous and the present simple for future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Study the contrast between the future continuous and the future perfec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Read a poem about fo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earn about the US Fast Food Industry and about Thanksgiving D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isten about life in the year 2050 for gener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pronunciation of weak for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making pla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invitations and repl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and write down the food they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the fast food industry in the USA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people talking about their predictions for life in the year 2050 and match each speaker with their opin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of people making plans for a part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repeat some expressions for making plans paying attention to the inton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their partner asking questions about food habi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a type of food and drink and see if their partner can identify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views on nanotechnology in f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making predictions for this y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their partner using words formed with pre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ake it in turns to ask and answer questions about fast f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young people are becoming more unhealthy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at they know about Thanksgiving Day in the US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doing a Project about traditional food in festivals in their country and present it to the rest of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n imaginary scene of life in the future and take it in turns to describe what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with opinions about the fu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what they will have done at different ti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their life when they’re thirty years old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bout organising a party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pare and practise a dialogue making plans for a meal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of food and drink and describe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lists of food and drink and find the odd one out wor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words to do with food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future of food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</w:t>
      </w:r>
      <w:r>
        <w:rPr>
          <w:rFonts w:cs="Tahoma" w:ascii="Tahoma" w:hAnsi="Tahoma"/>
          <w:i/>
          <w:iCs/>
          <w:lang w:val="en-GB"/>
        </w:rPr>
        <w:t>will, be going to</w:t>
      </w:r>
      <w:r>
        <w:rPr>
          <w:rFonts w:cs="Tahoma" w:ascii="Tahoma" w:hAnsi="Tahoma"/>
          <w:lang w:val="en-GB"/>
        </w:rPr>
        <w:t>, the present simple and the present continuous for fu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for an event about food and make sentences in the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airs of sentences and choose the correct alterna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with prefixes with the correct explan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refixes and their mea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em about food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questions about Thanksgiving Day with the appropriate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future continuous and the future perfe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expressions for making suggestions and for offering hel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wo invitations for special occasion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useful expressions in invitations and repl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related to food and drink in the correct column in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the correct form of the present simple or </w:t>
      </w:r>
      <w:r>
        <w:rPr>
          <w:rFonts w:cs="Tahoma" w:ascii="Tahoma" w:hAnsi="Tahoma"/>
          <w:i/>
          <w:lang w:val="en-GB"/>
        </w:rPr>
        <w:t>wil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predictions about what is going to happen in each situ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by adding the correct prefixes to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with words formed with pre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to write a poem apologising to somebody for doing something wrong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redictions with the verbs given in the future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predictions about the year 2050 with the future perfect in affirmative or nega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chedule of the US President and complet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invitation to an English friend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ill, be going to</w:t>
      </w:r>
      <w:r>
        <w:rPr>
          <w:rFonts w:cs="Tahoma" w:ascii="Tahoma" w:hAnsi="Tahoma"/>
          <w:szCs w:val="22"/>
          <w:lang w:val="en-GB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esent continuous and present simple for futu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uture continuous and future perf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oo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foo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fix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ak form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rammar: Knowing which structure to u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rammar: Using prefixes and suffixes to help with 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Negotia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Writing transactional tas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7, 52, 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the future of food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6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2-5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having a balanced diet and eating fast food with moderation in order to stay health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enjoying celebrations and festivals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8-4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anksgiving Day and to food habits in the USA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4-5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4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3-4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oing a Project about traditional food at festivals in their country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their own future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Thanksgiving Da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poet William Carlos William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book </w:t>
      </w:r>
      <w:r>
        <w:rPr>
          <w:rFonts w:cs="Tahoma" w:ascii="Tahoma" w:hAnsi="Tahoma"/>
          <w:i/>
          <w:iCs/>
          <w:lang w:val="en-GB"/>
        </w:rPr>
        <w:t>Fast Food Nation: The Dark Side of the All-American Me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he future of food / This is just to say... poem / Thanksgiving Day traditions / Organising a party-conversation / Invitations and repli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terary references to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poetr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>A poem about food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conomics: </w:t>
      </w:r>
      <w:r>
        <w:rPr>
          <w:rFonts w:cs="Tahoma" w:ascii="Tahoma" w:hAnsi="Tahoma"/>
          <w:lang w:val="en-GB"/>
        </w:rPr>
        <w:t>The US Fast Food Industr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Pronunciation guide, Speaking bank, Writing bank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4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4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VD (optional): </w:t>
      </w:r>
      <w:r>
        <w:rPr>
          <w:rFonts w:cs="Tahoma" w:ascii="Tahoma" w:hAnsi="Tahoma"/>
          <w:i/>
          <w:lang w:val="en-GB"/>
        </w:rPr>
        <w:t>Soul Food or Fried Green Tomato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3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3-4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4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2 Test A and B (Units 4-6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3-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food, and identify relevant details in oral messages related with them. C1, C3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making plans for a party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invitations and replies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the future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food habits and festivals from those countries with the ones in their own country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4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earning for lif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School and univers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ing a text about University for gener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using noun suffixes: </w:t>
      </w:r>
      <w:r>
        <w:rPr>
          <w:rFonts w:cs="Tahoma" w:ascii="Tahoma" w:hAnsi="Tahoma"/>
          <w:i/>
          <w:lang w:val="en-GB"/>
        </w:rPr>
        <w:t>-ist, -er, -or, -ian, -e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use of modals of obligation, prohibition, advice and permiss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Practise using first and second conditional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Get in touch with information about British universities and students’ life in Brita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 to a recording about extra-curricular activities listening for gener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pronouncing stress on nouns with suffix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describing pho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formal letter applying for a scholarshi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teachers giving instructions and asking questions and note down the appropriate subj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with suffixes paying attention to the correct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udent talking about life at universit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people talking about extra-curricular activities and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a photo and answer to true/fals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peaker and tick the expressions used to describe a pictu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out their partner’s opinions of different subj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school and university and report back to the class with information about their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university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views on univers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legal ages for different things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advice to a partner who wants to become a maths teacher using mod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to a partner about professions using words formed with suf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think open days and campus tours are a good ide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university life in their country with university life in the U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good and bad things about distance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name the extra-curricular activities that you can do at school or univers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extra-curricular activities they 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different people with conditional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and write words to describe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hoose a photo and take it in turns to describe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n interview with a partner for a scholarship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pictures of book covers with the appropriate words to do with school and university subj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universit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appropriate explan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modal verbs of obligation, prohibition, advice and permiss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nouns formed with suffixe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eaflet for a universit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British university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first and second condition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describing pictures and complete sentences with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information about a scholarship at a university and talk about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of application for a scholarship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useful expressions in formal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the appropriate school and university subj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words connected with school and univers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a list of words associated with university and compare with their partner’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chool rules and choose the correct modal verbs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rules for their school using </w:t>
      </w:r>
      <w:r>
        <w:rPr>
          <w:rFonts w:cs="Tahoma" w:ascii="Tahoma" w:hAnsi="Tahoma"/>
          <w:i/>
          <w:lang w:val="en-GB"/>
        </w:rPr>
        <w:t>must, mustn’t, can, can’t, have to, don’t have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information about legal ages in Britain and complete sentences with the correct mod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driving rule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appropriate words formed with suf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information they would like to know about a British univers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extra-curricular activities that are typical in schools or universities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verbs in the correct form to make first conditional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with the verbs given in the second conditi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a text about extra-curricular activities with the correct form of the verbs in first or second conditi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conditional sentences with true information abou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make conditional questions abou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etter of application for a scholarship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als of obligation, prohibition, advice and permiss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rst and second conditional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hool and university subjec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s connected to school and universi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Noun suffixes: </w:t>
      </w:r>
      <w:r>
        <w:rPr>
          <w:rFonts w:cs="Tahoma" w:ascii="Tahoma" w:hAnsi="Tahoma"/>
          <w:i/>
          <w:iCs/>
          <w:szCs w:val="22"/>
          <w:lang w:val="en-GB"/>
        </w:rPr>
        <w:t>-ist, -er, -or, -ian, -e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on nouns with suffix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ntence stress and weak form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rammar: Knowing which structure to u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ken language: Differences between speaking and 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Cloze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: Responding to the tas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9, 66, 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9, 62, 6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information about British universit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8-6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following the rul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actising extra-curricular activiti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Accept that both men and women can do any type of stud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Lancaster Universit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op model Kate Mo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8-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2-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5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5-6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interviews for a scholarshi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legal ages in their countr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university life in the U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best-selling book by Dr Stella Cottrell </w:t>
      </w:r>
      <w:r>
        <w:rPr>
          <w:rFonts w:cs="Tahoma" w:ascii="Tahoma" w:hAnsi="Tahoma"/>
          <w:i/>
          <w:iCs/>
          <w:lang w:val="en-GB"/>
        </w:rPr>
        <w:t>The Study Skills Handbook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Lancaster University in North West Engla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extra-curricular activities at universi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Studying at university / Starting at university / The Open university / Letter of applica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British universit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Pronunciation guide, Speaking bank, Writing bank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B: activities Unit 5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color w:val="000080"/>
          <w:u w:val="single"/>
          <w:lang w:val="en-GB"/>
        </w:rPr>
      </w:pPr>
      <w:r>
        <w:rPr>
          <w:rFonts w:cs="Tahoma" w:ascii="Tahoma" w:hAnsi="Tahoma"/>
          <w:bCs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5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5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5-6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5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cs="Tahoma" w:ascii="Tahoma" w:hAnsi="Tahoma"/>
          <w:szCs w:val="22"/>
          <w:lang w:val="en-GB"/>
        </w:rPr>
        <w:tab/>
        <w:tab/>
        <w:t>Review 2 Test A and B (Units 4-6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5-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chool and university, and identify relevant details in oral messages related with them. C1, C3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describing pictures. C1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formal letter</w:t>
      </w:r>
      <w:r>
        <w:rPr>
          <w:rFonts w:cs="Tahoma" w:ascii="Tahoma" w:hAnsi="Tahoma"/>
          <w:bCs/>
          <w:lang w:val="en-GB"/>
        </w:rPr>
        <w:t xml:space="preserve">. C1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extra-curricular activities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British universities with the ones in their own country. C1, C3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5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ppliance of Scienc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Discuss the topic of the unit: invention and technolog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Read a text about The Ig Nobel prizes for gener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y and practise the use of the passi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actise the use of </w:t>
      </w:r>
      <w:r>
        <w:rPr>
          <w:rFonts w:cs="Tahoma" w:ascii="Tahoma" w:hAnsi="Tahoma"/>
          <w:i/>
          <w:szCs w:val="22"/>
          <w:lang w:val="en-GB"/>
        </w:rPr>
        <w:t xml:space="preserve">Have something done  </w:t>
      </w:r>
      <w:r>
        <w:rPr>
          <w:rFonts w:cs="Tahoma" w:ascii="Tahoma" w:hAnsi="Tahoma"/>
          <w:szCs w:val="22"/>
          <w:lang w:val="en-GB"/>
        </w:rPr>
        <w:t>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et in contact with a cultural piece of information about the world of robo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 information about </w:t>
      </w:r>
      <w:r>
        <w:rPr>
          <w:rFonts w:cs="Tahoma" w:ascii="Tahoma" w:hAnsi="Tahoma"/>
          <w:i/>
          <w:iCs/>
          <w:szCs w:val="22"/>
          <w:lang w:val="en-GB"/>
        </w:rPr>
        <w:t xml:space="preserve">I, Robot </w:t>
      </w:r>
      <w:r>
        <w:rPr>
          <w:rFonts w:cs="Tahoma" w:ascii="Tahoma" w:hAnsi="Tahoma"/>
          <w:szCs w:val="22"/>
          <w:lang w:val="en-GB"/>
        </w:rPr>
        <w:t>by Isaac Asim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Listen to a recording about iris recognition for general and specific inform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 and practise the pronunciation of sentence st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e expressing opin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 to write a </w:t>
      </w:r>
      <w:r>
        <w:rPr>
          <w:rFonts w:cs="Tahoma" w:ascii="Tahoma" w:hAnsi="Tahoma"/>
          <w:i/>
          <w:szCs w:val="22"/>
          <w:lang w:val="en-GB"/>
        </w:rPr>
        <w:t>for</w:t>
      </w:r>
      <w:r>
        <w:rPr>
          <w:rFonts w:cs="Tahoma" w:ascii="Tahoma" w:hAnsi="Tahoma"/>
          <w:szCs w:val="22"/>
          <w:lang w:val="en-GB"/>
        </w:rPr>
        <w:t xml:space="preserve"> and </w:t>
      </w:r>
      <w:r>
        <w:rPr>
          <w:rFonts w:cs="Tahoma" w:ascii="Tahoma" w:hAnsi="Tahoma"/>
          <w:i/>
          <w:szCs w:val="22"/>
          <w:lang w:val="en-GB"/>
        </w:rPr>
        <w:t>against</w:t>
      </w:r>
      <w:r>
        <w:rPr>
          <w:rFonts w:cs="Tahoma" w:ascii="Tahoma" w:hAnsi="Tahoma"/>
          <w:szCs w:val="22"/>
          <w:lang w:val="en-GB"/>
        </w:rPr>
        <w:t xml:space="preserve"> essay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  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repeat words to do with technolog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nd write about the operating technology it talks abou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repeat some sentences so as to practise the pronunciation of the verb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cience documentary about robots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xpert talking about “iris recognition”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boy and a girl discussing scientific inventions and discoveries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questions about inventions with their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opinion on the Ig Nobel Priz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z with passive questions about general cul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their partner questions using prepositional phrases with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opinions about robo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ther they like science-fiction st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think iris recognition is a good ide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their partner questions using the construction </w:t>
      </w:r>
      <w:r>
        <w:rPr>
          <w:rFonts w:cs="Tahoma" w:ascii="Tahoma" w:hAnsi="Tahoma"/>
          <w:i/>
          <w:lang w:val="en-GB"/>
        </w:rPr>
        <w:t>have something done</w:t>
      </w:r>
      <w:r>
        <w:rPr>
          <w:rFonts w:cs="Tahoma" w:ascii="Tahoma" w:hAnsi="Tahoma"/>
          <w:lang w:val="en-GB"/>
        </w:rPr>
        <w:t xml:space="preserve"> and report back to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pairs discussing several scientific inventions and discove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small groups showing agreement or disagreement towards different state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class debate about technology showing agreement or disagreemen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photos with the appropriate words to do with everyday inven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pictures with the correct words to do with technolog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Ig Nobel Pric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ass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djectives with the prepositions we usually use after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extract from </w:t>
      </w:r>
      <w:r>
        <w:rPr>
          <w:rFonts w:cs="Tahoma" w:ascii="Tahoma" w:hAnsi="Tahoma"/>
          <w:i/>
          <w:lang w:val="en-GB"/>
        </w:rPr>
        <w:t>I, Robot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</w:t>
      </w:r>
      <w:r>
        <w:rPr>
          <w:rFonts w:cs="Tahoma" w:ascii="Tahoma" w:hAnsi="Tahoma"/>
          <w:i/>
          <w:lang w:val="en-GB"/>
        </w:rPr>
        <w:t>have something don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expressions for agreeing and disagree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ssay about mobile phones and write a title for each paragrap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linkers in “for and against” essa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ssay about computers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inven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basic instructions for how to operate a piece of equip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 to complete passiv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some passive sentences and say which tense each sentence is i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nge some sentences from active to pass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with the passive or active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prepositions we usually use after the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prepos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definition of </w:t>
      </w:r>
      <w:r>
        <w:rPr>
          <w:rFonts w:cs="Tahoma" w:ascii="Tahoma" w:hAnsi="Tahoma"/>
          <w:i/>
          <w:lang w:val="en-GB"/>
        </w:rPr>
        <w:t>robot</w:t>
      </w:r>
      <w:r>
        <w:rPr>
          <w:rFonts w:cs="Tahoma" w:ascii="Tahoma" w:hAnsi="Tahoma"/>
          <w:lang w:val="en-GB"/>
        </w:rPr>
        <w:t xml:space="preserve"> and compare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some pictures and write sentences practising the use of </w:t>
      </w:r>
      <w:r>
        <w:rPr>
          <w:rFonts w:cs="Tahoma" w:ascii="Tahoma" w:hAnsi="Tahoma"/>
          <w:i/>
          <w:lang w:val="en-GB"/>
        </w:rPr>
        <w:t>have something don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computer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write some sentences using the construction </w:t>
      </w:r>
      <w:r>
        <w:rPr>
          <w:rFonts w:cs="Tahoma" w:ascii="Tahoma" w:hAnsi="Tahoma"/>
          <w:i/>
          <w:lang w:val="en-GB"/>
        </w:rPr>
        <w:t>have something don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ut some words in the correct order to make questions with the construction </w:t>
      </w:r>
      <w:r>
        <w:rPr>
          <w:rFonts w:cs="Tahoma" w:ascii="Tahoma" w:hAnsi="Tahoma"/>
          <w:i/>
          <w:lang w:val="en-GB"/>
        </w:rPr>
        <w:t>have something d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tatement about mobile phones and make a list of arguments for and again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passiv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ve something do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veryday inven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perating technolog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al phrases with adjectiv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ntence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Accuracy or fluency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Paragraph organis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Matching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Multiple choic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tbl>
      <w:tblPr>
        <w:tblW w:w="9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1, 76, 78, 7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0-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technology, inventions, scientific discoveries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Ig Nobel Priz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cience and Technolog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0-79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8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new technologie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0-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doing a moderate use of new technologies such as mobile phones or computer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/>
                <w:iCs/>
                <w:color w:val="000080"/>
                <w:lang w:val="en-GB"/>
              </w:rPr>
              <w:t xml:space="preserve">I, Robot </w:t>
            </w:r>
            <w:r>
              <w:rPr>
                <w:rFonts w:cs="Tahoma" w:ascii="Tahoma" w:hAnsi="Tahoma"/>
                <w:color w:val="000080"/>
                <w:lang w:val="en-GB"/>
              </w:rPr>
              <w:t>by Isaac Asimo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0-8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2-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6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5-6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oing a class debate about technology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 about science-fiction stories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Robotic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Ig Nobel Pri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Leonardo DaVin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Issac Asim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iris recognition syste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The Ig Nobel prizes / Correction fluid /I, Robot by Isaac Asimov / Computer problems / A for and against essa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terary references to</w:t>
      </w:r>
      <w:r>
        <w:rPr>
          <w:rFonts w:cs="Tahoma" w:ascii="Tahoma" w:hAnsi="Tahoma"/>
          <w:i/>
          <w:szCs w:val="22"/>
          <w:lang w:val="en-GB"/>
        </w:rPr>
        <w:t xml:space="preserve"> I, Robot </w:t>
      </w:r>
      <w:r>
        <w:rPr>
          <w:rFonts w:cs="Tahoma" w:ascii="Tahoma" w:hAnsi="Tahoma"/>
          <w:szCs w:val="22"/>
          <w:lang w:val="en-GB"/>
        </w:rPr>
        <w:t>by Isaac Asimo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The world of robo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i/>
          <w:lang w:val="en-GB"/>
        </w:rPr>
        <w:t>I, Robot</w:t>
      </w:r>
      <w:r>
        <w:rPr>
          <w:rFonts w:cs="Tahoma" w:ascii="Tahoma" w:hAnsi="Tahoma"/>
          <w:lang w:val="en-GB"/>
        </w:rPr>
        <w:t xml:space="preserve"> by Isaac Asimo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Pronunciation guide, Speaking bank, Writing bank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6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6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DVD (optional): </w:t>
      </w:r>
      <w:r>
        <w:rPr>
          <w:rFonts w:cs="Tahoma" w:ascii="Tahoma" w:hAnsi="Tahoma"/>
          <w:i/>
          <w:lang w:val="en-GB"/>
        </w:rPr>
        <w:t>I, Robot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5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5-6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6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2 Test A and B (Units 4-6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5-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cience and technology, and identify relevant details in oral messages related with them. C1, C3, C4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a debate about new technology. C1, C4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‘for and against’ essay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text about iris recognition. C1, C3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science inventions from those countries with their own country. C1, C3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6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Game o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Spo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 a text about sports superstitions scanning and skimming for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defining and non-defining relative clau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the use of phrasal verbs connected with sport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Get in touch with cultural information about the first marathon runn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Physical Educ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 to a recording about the origin of tennis for gener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the pronunciation of stress patterns in three-syllable wor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giving a present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film review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repeat words to do with sports paying attention to stress in three syllabl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and note down the sports mentio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the first marathon runner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fill in the gaps in a text about modern marathon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octor talking about children and long distance runnin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the origin of tennis and answer to true/false state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udent talking about football players and show agreement or disagree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and describe pieces of sport equip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sports related to different pieces of equip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to their partner to find out about a s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sports superstition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funny superst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their partners questions with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guessing information about marath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tory about amazing runners and describe what is happe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sport events they like to wat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about running being good for their healt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ther they like run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favourite tennis play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football players are paid too mu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putting some stages of giving a presentation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pare and give a presentation about sport people who are guilty of doping being banned for lif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films related to sport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pictures with the appropriate words to do with spor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complete the sport column of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about sports superstitions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defining relativ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definitions and look for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match the phrasal verb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non-defining relativ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expressions in present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Read the review of a film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Match some paragraphs with the appropriate descriptions of their cont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ook at a review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useful expressions in film review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view of their favourite film for a school magazi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related to sport in the correct column in a table according to their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ports with the appropriate categ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words related to sports venues and equip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pronouns in some defining relativ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chess boxing with the appropriate relativ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halves with the correct relativ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complete sentences with relativ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pare definitions for six words they have learnt so f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form of the phrasal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with non-defining relative clauses and the information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a disabled runner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oin sentences with the appropriate relativ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hort sentences with information about people, places and events and ask a partner to add extra information using non-defining relative clau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fining relative claus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n-defining relative clau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rts equipment and venu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 connected with spor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patterns in three-syllable word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ress in compound adjectiv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nunciation: Word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rammar: How to improve your resul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True-false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Giving presenta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, 90, 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SB page 8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history of marath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-9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accepting that both boys and girls can practise any type of spor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the big efforts done by disabled people who take part in sport competi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and admiration towards people with disabiliti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6, 9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amous sportspeople such as Rafa Nadal, Michael Jordan or Cristiano Ronaldo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hess boxing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disabled runner Oscar Pistoriu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film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ariots of fire, Goal! Or The Wrestl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4-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8-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7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7-8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presenting their opinions about doping in sport to the rest of the cla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superstition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amazing runn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supersti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marathon</w:t>
      </w:r>
      <w:r>
        <w:rPr>
          <w:rFonts w:cs="Tahoma" w:ascii="Tahoma" w:hAnsi="Tahoma"/>
          <w:i/>
          <w:iCs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ennis tourna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films </w:t>
      </w:r>
      <w:r>
        <w:rPr>
          <w:rFonts w:cs="Tahoma" w:ascii="Tahoma" w:hAnsi="Tahoma"/>
          <w:i/>
          <w:lang w:val="en-GB"/>
        </w:rPr>
        <w:t>Chariots of Fire, Goal! and The Wrestl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Sports superstitions / Chess boxing / The Battle of Marathon / Oscar Pistorius / A film review- Coach Cart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Physical Education: </w:t>
      </w:r>
      <w:r>
        <w:rPr>
          <w:rFonts w:cs="Tahoma" w:ascii="Tahoma" w:hAnsi="Tahoma"/>
          <w:lang w:val="en-GB"/>
        </w:rPr>
        <w:t>amazing runners 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Pronunciation guide, Speaking bank, Writing bank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7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6"/>
          <w:szCs w:val="16"/>
          <w:lang w:val="en-GB"/>
        </w:rPr>
      </w:pPr>
      <w:r>
        <w:rPr>
          <w:rFonts w:cs="Tahoma" w:ascii="Tahoma" w:hAnsi="Tahoma"/>
          <w:bCs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7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Cs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Cs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7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7-8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>Test 7 A and B; Review 3 Test A and B (Units 7-9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7-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port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football player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film review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about the origins of tennis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sportspeople from those countries with the ones in their own country. C1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7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rt attack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A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ree newspaper articles about art scanning and skimming the text for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use the reported speech in statements, questions and comman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use of adjectives ending in </w:t>
      </w:r>
      <w:r>
        <w:rPr>
          <w:rFonts w:cs="Tahoma" w:ascii="Tahoma" w:hAnsi="Tahoma"/>
          <w:i/>
          <w:iCs/>
          <w:lang w:val="en-GB"/>
        </w:rPr>
        <w:t xml:space="preserve">-ing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–ed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t in touch with a piece of cultural information about Irish music and da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earn about </w:t>
      </w:r>
      <w:r>
        <w:rPr>
          <w:rFonts w:cs="Tahoma" w:ascii="Tahoma" w:hAnsi="Tahoma"/>
          <w:i/>
          <w:lang w:val="en-GB"/>
        </w:rPr>
        <w:t>The Picture of Dorian Gray</w:t>
      </w:r>
      <w:r>
        <w:rPr>
          <w:rFonts w:cs="Tahoma" w:ascii="Tahoma" w:hAnsi="Tahoma"/>
          <w:lang w:val="en-GB"/>
        </w:rPr>
        <w:t xml:space="preserve"> by Oscar Wil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bad behaviour in a museum for gener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pronunciation of </w:t>
      </w:r>
      <w:r>
        <w:rPr>
          <w:rFonts w:cs="Tahoma" w:ascii="Tahoma" w:hAnsi="Tahoma"/>
          <w:i/>
          <w:iCs/>
          <w:lang w:val="en-GB"/>
        </w:rPr>
        <w:t xml:space="preserve">-ed </w:t>
      </w:r>
      <w:r>
        <w:rPr>
          <w:rFonts w:cs="Tahoma" w:ascii="Tahoma" w:hAnsi="Tahoma"/>
          <w:lang w:val="en-GB"/>
        </w:rPr>
        <w:t>end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escribing a past ev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to write an announce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some clips and note down the people related to the world of art that they can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repeat adjectives so as to practise the pronunciation of </w:t>
      </w:r>
      <w:r>
        <w:rPr>
          <w:rFonts w:cs="Tahoma" w:ascii="Tahoma" w:hAnsi="Tahoma"/>
          <w:i/>
          <w:lang w:val="en-GB"/>
        </w:rPr>
        <w:t>-e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a paintin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enager talking about a school trip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Use some words to do with art to describe a pho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trying to guess the names of persons related to the world of art and musi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art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related to art and describe what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work of art they like mo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the things that people have said using the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lk about different topics using adjectives ending in </w:t>
      </w:r>
      <w:r>
        <w:rPr>
          <w:rFonts w:cs="Tahoma" w:ascii="Tahoma" w:hAnsi="Tahoma"/>
          <w:i/>
          <w:lang w:val="en-GB"/>
        </w:rPr>
        <w:t xml:space="preserve">-ing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–ed</w:t>
      </w:r>
      <w:r>
        <w:rPr>
          <w:rFonts w:cs="Tahoma" w:ascii="Tahoma" w:hAnsi="Tahoma"/>
          <w:lang w:val="en-GB"/>
        </w:rPr>
        <w:t xml:space="preserve"> and report back to the class about what their partner sai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n traditional Irish musi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bout </w:t>
      </w:r>
      <w:r>
        <w:rPr>
          <w:rFonts w:cs="Tahoma" w:ascii="Tahoma" w:hAnsi="Tahoma"/>
          <w:i/>
          <w:lang w:val="en-GB"/>
        </w:rPr>
        <w:t xml:space="preserve">The Picture of Dorian Gray </w:t>
      </w:r>
      <w:r>
        <w:rPr>
          <w:rFonts w:cs="Tahoma" w:ascii="Tahoma" w:hAnsi="Tahoma"/>
          <w:lang w:val="en-GB"/>
        </w:rPr>
        <w:t>and discuss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ther they like reading horror stories and thrill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try to guess the connection between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art, theatre or music and report back to the class about what their partner sai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in two teams trying to remember things their teacher asked them to 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school trip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bout school trips and take it turns to describe what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elling a friend about a memorable school trip to a concert or exhibition they went o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with vocabulary related to art, theatre and music, checking their meaning with the help of a dictiona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newspaper articles related to art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numbers appearing in a text with the correct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some words in a text and guess their meaning from con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statements in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adjectives and say whether they are positive or nega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quiz about Ireland and try to guess the correc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music and dance in Ireland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 extract from </w:t>
      </w:r>
      <w:r>
        <w:rPr>
          <w:rFonts w:cs="Tahoma" w:ascii="Tahoma" w:hAnsi="Tahoma"/>
          <w:i/>
          <w:lang w:val="en-GB"/>
        </w:rPr>
        <w:t xml:space="preserve">The Picture of Dorian Gray </w:t>
      </w:r>
      <w:r>
        <w:rPr>
          <w:rFonts w:cs="Tahoma" w:ascii="Tahoma" w:hAnsi="Tahoma"/>
          <w:lang w:val="en-GB"/>
        </w:rPr>
        <w:t>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questions in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commands in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expressions for reporting past ev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chool announcements and find the relevant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useful advice for writing announce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to do with art in the correct column in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words finishing in </w:t>
        <w:softHyphen/>
      </w:r>
      <w:r>
        <w:rPr>
          <w:rFonts w:cs="Tahoma" w:ascii="Tahoma" w:hAnsi="Tahoma"/>
          <w:i/>
          <w:lang w:val="en-GB"/>
        </w:rPr>
        <w:t xml:space="preserve">-or, -er, -ian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-i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persons related to the world of art and music and write some pieces of information abou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expressions in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the appropriate expressions both in direct and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sentences using </w:t>
      </w:r>
      <w:r>
        <w:rPr>
          <w:rFonts w:cs="Tahoma" w:ascii="Tahoma" w:hAnsi="Tahoma"/>
          <w:i/>
          <w:lang w:val="en-GB"/>
        </w:rPr>
        <w:t>told</w:t>
      </w:r>
      <w:r>
        <w:rPr>
          <w:rFonts w:cs="Tahoma" w:ascii="Tahoma" w:hAnsi="Tahoma"/>
          <w:lang w:val="en-GB"/>
        </w:rPr>
        <w:t xml:space="preserve"> and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a reported speech into direct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tatements made by famous artists and write them in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things that their friends or family have said or tol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the correct alternative to complete sentences with adjectives ending in </w:t>
      </w:r>
      <w:r>
        <w:rPr>
          <w:rFonts w:cs="Tahoma" w:ascii="Tahoma" w:hAnsi="Tahoma"/>
          <w:i/>
          <w:lang w:val="en-GB"/>
        </w:rPr>
        <w:t xml:space="preserve">-ing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–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alternative to complete questions in reported speech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ive questions to ask a partner about art, theatre or musi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reported questions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ort some commands using reported spee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notes about a memorable school trip to a concert or exhibition they went 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questions in the correct order according to an announc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n event for a school trip and write an announcement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Reported speech – statemen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Reported speech – questions and command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rt, theatre, musi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rtis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Adjectives ending in </w:t>
      </w:r>
      <w:r>
        <w:rPr>
          <w:rFonts w:cs="Tahoma" w:ascii="Tahoma" w:hAnsi="Tahoma"/>
          <w:i/>
          <w:iCs/>
          <w:szCs w:val="22"/>
          <w:lang w:val="en-GB"/>
        </w:rPr>
        <w:t xml:space="preserve">-ing </w:t>
      </w:r>
      <w:r>
        <w:rPr>
          <w:rFonts w:cs="Tahoma" w:ascii="Tahoma" w:hAnsi="Tahoma"/>
          <w:szCs w:val="22"/>
          <w:lang w:val="en-GB"/>
        </w:rPr>
        <w:t xml:space="preserve">and </w:t>
      </w:r>
      <w:r>
        <w:rPr>
          <w:rFonts w:cs="Tahoma" w:ascii="Tahoma" w:hAnsi="Tahoma"/>
          <w:i/>
          <w:iCs/>
          <w:szCs w:val="22"/>
          <w:lang w:val="en-GB"/>
        </w:rPr>
        <w:t>-e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onunciation of </w:t>
      </w:r>
      <w:r>
        <w:rPr>
          <w:rFonts w:cs="Tahoma" w:ascii="Tahoma" w:hAnsi="Tahoma"/>
          <w:i/>
          <w:iCs/>
          <w:szCs w:val="22"/>
          <w:lang w:val="en-GB"/>
        </w:rPr>
        <w:t xml:space="preserve">-ed </w:t>
      </w:r>
      <w:r>
        <w:rPr>
          <w:rFonts w:cs="Tahoma" w:ascii="Tahoma" w:hAnsi="Tahoma"/>
          <w:szCs w:val="22"/>
          <w:lang w:val="en-GB"/>
        </w:rPr>
        <w:t>en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Deducing meaning from contex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What to do if you don’t understand a sec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Describing a past event in an oral ex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: The audience: knowing who you are writing 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343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7, 102, 104, 1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numbers in a reading tex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text with references to works of art and museums such as the Tate Modern gallery in London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rts in Irela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10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 cultures and their artistic realit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leisure activities such as going to the theatre, listening to music, going on school trips, reading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Picture of Dorian Gra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by Oscar Wild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Salvador Da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47"/>
        <w:gridCol w:w="3420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6-10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8-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8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7-8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Talking about school tr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works of ar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The arts in Irela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V programme Art Attac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Irela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Modern Art / Irish music / </w:t>
      </w:r>
      <w:r>
        <w:rPr>
          <w:rFonts w:cs="Tahoma" w:ascii="Tahoma" w:hAnsi="Tahoma"/>
          <w:i/>
          <w:lang w:val="en-GB"/>
        </w:rPr>
        <w:t>The Picture of Dorian Gray by Oscar Wilde / Event announceme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Irish music and dance 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i/>
          <w:lang w:val="en-GB"/>
        </w:rPr>
        <w:t>The Picture of Dorian Gray</w:t>
      </w:r>
      <w:r>
        <w:rPr>
          <w:rFonts w:cs="Tahoma" w:ascii="Tahoma" w:hAnsi="Tahoma"/>
          <w:lang w:val="en-GB"/>
        </w:rPr>
        <w:t xml:space="preserve"> by Oscar Wil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Pronunciation guide, Speaking bank, Writing bank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8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8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DVD (optional): </w:t>
      </w:r>
      <w:r>
        <w:rPr>
          <w:rFonts w:cs="Tahoma" w:ascii="Tahoma" w:hAnsi="Tahoma"/>
          <w:i/>
          <w:iCs/>
          <w:szCs w:val="22"/>
          <w:lang w:val="en-GB"/>
        </w:rPr>
        <w:t>Dorian Gra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7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7-8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8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3 Test A and B (Units 7-9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7-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arts, and identify relevant details in oral messages related with them. C1, C6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when describing a past event. C1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announcement for a school trip</w:t>
      </w:r>
      <w:r>
        <w:rPr>
          <w:rFonts w:cs="Tahoma" w:ascii="Tahoma" w:hAnsi="Tahoma"/>
          <w:bCs/>
          <w:lang w:val="en-GB"/>
        </w:rPr>
        <w:t xml:space="preserve">. C1, C5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someone describing a work of art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music and art from Ireland with their own country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8. C1, C7, C8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istory’s mysterie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Nations and politic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Louis Charles XVII, skimming and scanning the text for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use of modals of speculation and deduction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to use adjective suffixes </w:t>
      </w:r>
      <w:r>
        <w:rPr>
          <w:rFonts w:cs="Tahoma" w:ascii="Tahoma" w:hAnsi="Tahoma"/>
          <w:i/>
          <w:iCs/>
          <w:lang w:val="en-GB"/>
        </w:rPr>
        <w:t>(-y, -ous, -able, -ible, -ful, -less, -al, -ic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the use of the third condition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t in touch with a piece of cultural information about the Commonwealt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bout </w:t>
      </w:r>
      <w:r>
        <w:rPr>
          <w:rFonts w:cs="Tahoma" w:ascii="Tahoma" w:hAnsi="Tahoma"/>
          <w:i/>
          <w:iCs/>
          <w:lang w:val="en-GB"/>
        </w:rPr>
        <w:t xml:space="preserve">Small Island </w:t>
      </w:r>
      <w:r>
        <w:rPr>
          <w:rFonts w:cs="Tahoma" w:ascii="Tahoma" w:hAnsi="Tahoma"/>
          <w:lang w:val="en-GB"/>
        </w:rPr>
        <w:t>by Andrea Le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the Titanic looking for specific and gener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practise the pronunciation of weak and strong forms of </w:t>
      </w:r>
      <w:r>
        <w:rPr>
          <w:rFonts w:cs="Tahoma" w:ascii="Tahoma" w:hAnsi="Tahoma"/>
          <w:i/>
          <w:iCs/>
          <w:lang w:val="en-GB"/>
        </w:rPr>
        <w:t>ha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escribing pho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story using narrative ten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repeat some sentences so as to practise the pronunciation of the word </w:t>
      </w:r>
      <w:r>
        <w:rPr>
          <w:rFonts w:cs="Tahoma" w:ascii="Tahoma" w:hAnsi="Tahoma"/>
          <w:i/>
          <w:lang w:val="en-GB"/>
        </w:rPr>
        <w:t>ha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history programm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ome notes about the SS Empire Windrus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talking about the Titanic and answer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udent talking about a photo of Prince William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United Kingdom using words related to n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a country in the past or present for different types of govern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politics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 historical event and try to describe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historical question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talk about where they think the place is using modal verbs of speculation and dedu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frequently asked questions on a website on the Commonwealth and try to answer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preparing and presenting a Project on a Commonwealth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the Titanic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views about the Titani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of Prince William and ask questions about it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 photo and prepare a talk about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aving a bad da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photos of the USA with the appropriate words to do with n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types of government with the appropriate explan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about the United Kingdom and match some word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mystery of Louis XVII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last part of a mystery and try to find the solu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modal verbs of speculation and deduction in present and pa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Commonwealth and answer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extract from the book </w:t>
      </w:r>
      <w:r>
        <w:rPr>
          <w:rFonts w:cs="Tahoma" w:ascii="Tahoma" w:hAnsi="Tahoma"/>
          <w:i/>
          <w:szCs w:val="22"/>
          <w:lang w:val="en-GB"/>
        </w:rPr>
        <w:t xml:space="preserve">Small island </w:t>
      </w:r>
      <w:r>
        <w:rPr>
          <w:rFonts w:cs="Tahoma" w:ascii="Tahoma" w:hAnsi="Tahoma"/>
          <w:szCs w:val="22"/>
          <w:lang w:val="en-GB"/>
        </w:rPr>
        <w:t>by Andrea Levy and complete so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the third conditi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rabbits in Australia and choose the correct alternative to complet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in third conditional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making speculations and dedu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tory about a bad da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narrative te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modal verbs of speculation and deduction to complete sentences about different count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Shakespeare with past modals of speculation and dedu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JFK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words into two columns according to their being nouns or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urn some nouns into adjectives by adding the correct suf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with the correct adjectives formed with the nouns given and the appropriate suffix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like reading stories based on real ev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third conditional sentences with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ituations and write sentences in the third conditi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in the third conditi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tory using narrative tenses, using the beginning given and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als of speculation and deduction – present and pa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ird condition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ate and politic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Adjective suffixes </w:t>
      </w:r>
      <w:r>
        <w:rPr>
          <w:rFonts w:cs="Tahoma" w:ascii="Tahoma" w:hAnsi="Tahoma"/>
          <w:i/>
          <w:iCs/>
          <w:szCs w:val="22"/>
          <w:lang w:val="en-GB"/>
        </w:rPr>
        <w:t>(-y, -ous, -able, -ible, -ful, -less, -al, -ic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eak and strong forms of </w:t>
      </w:r>
      <w:r>
        <w:rPr>
          <w:rFonts w:cs="Tahoma" w:ascii="Tahoma" w:hAnsi="Tahoma"/>
          <w:i/>
          <w:iCs/>
          <w:szCs w:val="22"/>
          <w:lang w:val="en-GB"/>
        </w:rPr>
        <w:t>hav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: maximising your memo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strategies for thinking of things to say in exam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Organising your time in exam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Word formation cloz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0, 113, 118, 11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politics, nations, the United Kingdom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Louis XVII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JF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commonwealt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considering literature as a free time activity and enjoy reading for pleasur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Accepting that both men and women have played an important role in histo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understand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William Shakespear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book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mall island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by Andrea Lev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Titanic stor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Prince Willi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0-1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4-1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9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9-10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oing a Project about a country of the Commonwealt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politics in their count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The commonwealth of nat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</w:t>
      </w:r>
      <w:r>
        <w:rPr>
          <w:rFonts w:cs="Tahoma" w:ascii="Tahoma" w:hAnsi="Tahoma"/>
          <w:i/>
          <w:lang w:val="en-GB"/>
        </w:rPr>
        <w:t xml:space="preserve">History’s Mysteries, </w:t>
      </w:r>
      <w:r>
        <w:rPr>
          <w:rFonts w:cs="Tahoma" w:ascii="Tahoma" w:hAnsi="Tahoma"/>
          <w:lang w:val="en-GB"/>
        </w:rPr>
        <w:t>a documentary television series on the History Channel in the U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United States of Amer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a painting of Marie Antoinette’s execution at the Place de la Révolution in Paris, France in 17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Empire Windrus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Cultural information:</w:t>
      </w:r>
      <w:r>
        <w:rPr>
          <w:rFonts w:cs="Tahoma" w:ascii="Tahoma" w:hAnsi="Tahoma"/>
          <w:lang w:val="en-GB"/>
        </w:rPr>
        <w:t xml:space="preserve"> References to the Titani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he UK government / The mystery of Louis XVII / Shakespeare / John F Kennedy / The Commonwealth /Small island by Andrea Lev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eastAsia="Tahoma" w:cs="Tahoma" w:ascii="Tahoma" w:hAnsi="Tahoma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szCs w:val="28"/>
          <w:lang w:val="en-GB"/>
        </w:rPr>
        <w:t>The SS Empire Windrus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Literature</w:t>
      </w:r>
      <w:r>
        <w:rPr>
          <w:rFonts w:cs="Tahoma" w:ascii="Tahoma" w:hAnsi="Tahoma"/>
          <w:szCs w:val="28"/>
          <w:lang w:val="en-GB"/>
        </w:rPr>
        <w:t xml:space="preserve">: </w:t>
      </w:r>
      <w:r>
        <w:rPr>
          <w:rFonts w:cs="Tahoma" w:ascii="Tahoma" w:hAnsi="Tahoma"/>
          <w:i/>
          <w:szCs w:val="28"/>
          <w:lang w:val="en-GB"/>
        </w:rPr>
        <w:t>Small Island</w:t>
      </w:r>
      <w:r>
        <w:rPr>
          <w:rFonts w:cs="Tahoma" w:ascii="Tahoma" w:hAnsi="Tahoma"/>
          <w:szCs w:val="28"/>
          <w:lang w:val="en-GB"/>
        </w:rPr>
        <w:t xml:space="preserve"> by Andrea Levy</w:t>
      </w:r>
    </w:p>
    <w:p>
      <w:pPr>
        <w:pStyle w:val="Normal"/>
        <w:ind w:left="480" w:hanging="0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Pronunciation guide, Speaking bank, Writing bank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9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9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VD (optional): </w:t>
      </w:r>
      <w:r>
        <w:rPr>
          <w:rFonts w:cs="Tahoma" w:ascii="Tahoma" w:hAnsi="Tahoma"/>
          <w:i/>
          <w:lang w:val="en-GB"/>
        </w:rPr>
        <w:t>Marie Antoinette, Small Isla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9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9-10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>Test 9 A and B; Review 3 Test A and B (Units 7-9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9-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istory and politics, books and authors, and identify relevant details in oral messages related with them. C1, C3, C6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when describing photos. C1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story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someone talking about the Titanic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politic situation in those countries with their own country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9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hop until you drop?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shopp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cent marketing scanning and skimming the text for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indeterminate pronouns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using </w:t>
      </w:r>
      <w:r>
        <w:rPr>
          <w:rFonts w:cs="Tahoma" w:ascii="Tahoma" w:hAnsi="Tahoma"/>
          <w:i/>
          <w:lang w:val="en-GB"/>
        </w:rPr>
        <w:t xml:space="preserve">I </w:t>
      </w:r>
      <w:r>
        <w:rPr>
          <w:rFonts w:cs="Tahoma" w:ascii="Tahoma" w:hAnsi="Tahoma"/>
          <w:i/>
          <w:iCs/>
          <w:lang w:val="en-GB"/>
        </w:rPr>
        <w:t xml:space="preserve">wish/If only, so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su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British shopping cent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Get in touch with a piece of information about </w:t>
      </w:r>
      <w:r>
        <w:rPr>
          <w:rFonts w:cs="Tahoma" w:ascii="Tahoma" w:hAnsi="Tahoma"/>
          <w:i/>
          <w:lang w:val="en-GB"/>
        </w:rPr>
        <w:t>Buy Nothing</w:t>
      </w:r>
      <w:r>
        <w:rPr>
          <w:rFonts w:cs="Tahoma" w:ascii="Tahoma" w:hAnsi="Tahoma"/>
          <w:lang w:val="en-GB"/>
        </w:rPr>
        <w:t xml:space="preserve"> D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isten to the song </w:t>
      </w:r>
      <w:r>
        <w:rPr>
          <w:rFonts w:cs="Tahoma" w:ascii="Tahoma" w:hAnsi="Tahoma"/>
          <w:i/>
          <w:lang w:val="en-GB"/>
        </w:rPr>
        <w:t>‘If I had a million dollars’</w:t>
      </w:r>
      <w:r>
        <w:rPr>
          <w:rFonts w:cs="Tahoma" w:ascii="Tahoma" w:hAnsi="Tahoma"/>
          <w:lang w:val="en-GB"/>
        </w:rPr>
        <w:t xml:space="preserve"> by The Barenaked Lad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 to a text about spending habits looking for specific and gener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practise pronouncing </w:t>
      </w:r>
      <w:r>
        <w:rPr>
          <w:rFonts w:cs="Tahoma" w:ascii="Tahoma" w:hAnsi="Tahoma"/>
          <w:i/>
          <w:iCs/>
          <w:lang w:val="en-GB"/>
        </w:rPr>
        <w:t xml:space="preserve">so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iCs/>
          <w:lang w:val="en-GB"/>
        </w:rPr>
        <w:t>su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at a clothes sho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formal letter of complaint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some conversations and note down the shops mentio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repeat some sentences so as to practise the pronunciation of </w:t>
      </w:r>
      <w:r>
        <w:rPr>
          <w:rFonts w:cs="Tahoma" w:ascii="Tahoma" w:hAnsi="Tahoma"/>
          <w:i/>
          <w:lang w:val="en-GB"/>
        </w:rPr>
        <w:t xml:space="preserve">s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su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to a radio programme about </w:t>
      </w:r>
      <w:r>
        <w:rPr>
          <w:rFonts w:cs="Tahoma" w:ascii="Tahoma" w:hAnsi="Tahoma"/>
          <w:i/>
          <w:lang w:val="en-GB"/>
        </w:rPr>
        <w:t>Buy Nothing</w:t>
      </w:r>
      <w:r>
        <w:rPr>
          <w:rFonts w:cs="Tahoma" w:ascii="Tahoma" w:hAnsi="Tahoma"/>
          <w:lang w:val="en-GB"/>
        </w:rPr>
        <w:t xml:space="preserve"> Day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song </w:t>
      </w:r>
      <w:r>
        <w:rPr>
          <w:rFonts w:cs="Tahoma" w:ascii="Tahoma" w:hAnsi="Tahoma"/>
          <w:i/>
          <w:lang w:val="en-GB"/>
        </w:rPr>
        <w:t xml:space="preserve">‘If I had a million dollars’ </w:t>
      </w:r>
      <w:r>
        <w:rPr>
          <w:rFonts w:cs="Tahoma" w:ascii="Tahoma" w:hAnsi="Tahoma"/>
          <w:lang w:val="en-GB"/>
        </w:rPr>
        <w:t>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conversations about shoppin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with a customer in a shop and answer some question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shopping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their opinion on scent marke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shopping centre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n a day at a shopping cent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ive their views on about </w:t>
      </w:r>
      <w:r>
        <w:rPr>
          <w:rFonts w:cs="Tahoma" w:ascii="Tahoma" w:hAnsi="Tahoma"/>
          <w:i/>
          <w:lang w:val="en-GB"/>
        </w:rPr>
        <w:t>Buy Nothing</w:t>
      </w:r>
      <w:r>
        <w:rPr>
          <w:rFonts w:cs="Tahoma" w:ascii="Tahoma" w:hAnsi="Tahoma"/>
          <w:lang w:val="en-GB"/>
        </w:rPr>
        <w:t xml:space="preserve"> D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at they would do with a million dolla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of teenagers trying mobile phones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ideas and discuss whether they wish they were true or n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what the people in some photos are wish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and describe the clothes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nd practise a conversation in a sho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trying to solve a problem in a shop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experiences buying things that didn’t work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pictures with the appropriate words to do with sho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bout shopping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cent marketin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tex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indeterminat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</w:t>
      </w:r>
      <w:r>
        <w:rPr>
          <w:rFonts w:cs="Tahoma" w:ascii="Tahoma" w:hAnsi="Tahoma"/>
          <w:i/>
          <w:lang w:val="en-GB"/>
        </w:rPr>
        <w:t xml:space="preserve">s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su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aflet for a British shopping centr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use of </w:t>
      </w:r>
      <w:r>
        <w:rPr>
          <w:rFonts w:cs="Tahoma" w:ascii="Tahoma" w:hAnsi="Tahoma"/>
          <w:i/>
          <w:lang w:val="en-GB"/>
        </w:rPr>
        <w:t xml:space="preserve">I wish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If onl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useful expressions in a sho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of complaint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box about useful link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with the appropriate words about shopp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in their own words but using information from a text on scent marke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indeterminate pronouns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with the appropriate indeterminat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questions using </w:t>
      </w:r>
      <w:r>
        <w:rPr>
          <w:rFonts w:cs="Tahoma" w:ascii="Tahoma" w:hAnsi="Tahoma"/>
          <w:i/>
          <w:lang w:val="en-GB"/>
        </w:rPr>
        <w:t>anybody, anywhere, anyth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so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su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in a logical way using their imagin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correct verbs to complete sentences with collocations to do with mone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appropriate collocations with mone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song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using </w:t>
      </w:r>
      <w:r>
        <w:rPr>
          <w:rFonts w:cs="Tahoma" w:ascii="Tahoma" w:hAnsi="Tahoma"/>
          <w:i/>
          <w:lang w:val="en-GB"/>
        </w:rPr>
        <w:t xml:space="preserve">I wish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If onl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regrets with the verbs in the correct te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describe what the people are saying using </w:t>
      </w:r>
      <w:r>
        <w:rPr>
          <w:rFonts w:cs="Tahoma" w:ascii="Tahoma" w:hAnsi="Tahoma"/>
          <w:i/>
          <w:lang w:val="en-GB"/>
        </w:rPr>
        <w:t>I wish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lines in order to make a logical conversation in a sho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pieces of information in the order that they appear in a let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in a logical way using link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etter of complaint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Indeterminate pronouns – </w:t>
      </w:r>
      <w:r>
        <w:rPr>
          <w:rFonts w:cs="Tahoma" w:ascii="Tahoma" w:hAnsi="Tahoma"/>
          <w:i/>
          <w:szCs w:val="22"/>
          <w:lang w:val="en-GB"/>
        </w:rPr>
        <w:t>some-, any-, no-, every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wish/If on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o</w:t>
      </w:r>
      <w:r>
        <w:rPr>
          <w:rFonts w:cs="Tahoma" w:ascii="Tahoma" w:hAnsi="Tahoma"/>
          <w:szCs w:val="22"/>
          <w:lang w:val="en-GB"/>
        </w:rPr>
        <w:t xml:space="preserve"> and </w:t>
      </w:r>
      <w:r>
        <w:rPr>
          <w:rFonts w:cs="Tahoma" w:ascii="Tahoma" w:hAnsi="Tahoma"/>
          <w:i/>
          <w:szCs w:val="22"/>
          <w:lang w:val="en-GB"/>
        </w:rPr>
        <w:t>su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hops and shopp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ocations connected with money and shopp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onunciation of </w:t>
      </w:r>
      <w:r>
        <w:rPr>
          <w:rFonts w:cs="Tahoma" w:ascii="Tahoma" w:hAnsi="Tahoma"/>
          <w:i/>
          <w:szCs w:val="22"/>
          <w:lang w:val="en-GB"/>
        </w:rPr>
        <w:t>so</w:t>
      </w:r>
      <w:r>
        <w:rPr>
          <w:rFonts w:cs="Tahoma" w:ascii="Tahoma" w:hAnsi="Tahoma"/>
          <w:szCs w:val="22"/>
          <w:lang w:val="en-GB"/>
        </w:rPr>
        <w:t xml:space="preserve"> and </w:t>
      </w:r>
      <w:r>
        <w:rPr>
          <w:rFonts w:cs="Tahoma" w:ascii="Tahoma" w:hAnsi="Tahoma"/>
          <w:i/>
          <w:szCs w:val="22"/>
          <w:lang w:val="en-GB"/>
        </w:rPr>
        <w:t>su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eneral: Reflect on the ye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How to improv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How to get a good mark in the oral ex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General: Success in exa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992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3, 129,  130, 13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scent marketing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</w:t>
            </w:r>
            <w:r>
              <w:rPr>
                <w:rFonts w:cs="Tahoma" w:ascii="Tahoma" w:hAnsi="Tahoma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szCs w:val="22"/>
                <w:lang w:val="en-GB"/>
              </w:rPr>
              <w:t>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12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1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shopping with moderation, having a critical attitude towards marketing strategies and doing a moderate use of new technologies such as the Internet or the mobile phon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showing respect when making complaint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 xml:space="preserve">Be willing to follow moderate consumption habits. 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respectful in all situation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British shopping cent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song ‘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‘If I had a million dollars’ </w:t>
            </w:r>
            <w:r>
              <w:rPr>
                <w:rFonts w:cs="Tahoma" w:ascii="Tahoma" w:hAnsi="Tahoma"/>
                <w:color w:val="000080"/>
                <w:lang w:val="en-GB"/>
              </w:rPr>
              <w:t>by The Barenaked Ladie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2-1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4-1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10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9-10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oing a plan for visiting a shopping centr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Practising a conversation in a shop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The consumer socie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Scent marketing / Bluewater shopping centre / Formal letter of complai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conomics: </w:t>
      </w:r>
      <w:r>
        <w:rPr>
          <w:rFonts w:cs="Tahoma" w:ascii="Tahoma" w:hAnsi="Tahoma"/>
          <w:i/>
          <w:lang w:val="en-GB"/>
        </w:rPr>
        <w:t>Buy Nothing</w:t>
      </w:r>
      <w:r>
        <w:rPr>
          <w:rFonts w:cs="Tahoma" w:ascii="Tahoma" w:hAnsi="Tahoma"/>
          <w:lang w:val="en-GB"/>
        </w:rPr>
        <w:t xml:space="preserve"> Da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i/>
          <w:lang w:val="en-GB"/>
        </w:rPr>
        <w:t>‘If I had a million dollars’</w:t>
      </w:r>
      <w:r>
        <w:rPr>
          <w:rFonts w:cs="Tahoma" w:ascii="Tahoma" w:hAnsi="Tahoma"/>
          <w:b/>
          <w:color w:val="333399"/>
          <w:lang w:val="en-GB"/>
        </w:rPr>
        <w:t xml:space="preserve"> </w:t>
      </w:r>
      <w:r>
        <w:rPr>
          <w:rFonts w:cs="Tahoma" w:ascii="Tahoma" w:hAnsi="Tahoma"/>
          <w:lang w:val="en-GB"/>
        </w:rPr>
        <w:t>by The Barenaked Ladies 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.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Pronunciation guide, Speaking bank, Writing bank,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10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10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VD (optional): </w:t>
      </w:r>
      <w:r>
        <w:rPr>
          <w:rFonts w:cs="Tahoma" w:ascii="Tahoma" w:hAnsi="Tahoma"/>
          <w:i/>
          <w:lang w:val="en-GB"/>
        </w:rPr>
        <w:t>The Devil Wears Prad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9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9-10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10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End of Year Test A and B (Units 1-10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9-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hopping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t a clothes shop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letter of complaint</w:t>
      </w:r>
      <w:r>
        <w:rPr>
          <w:rFonts w:cs="Tahoma" w:ascii="Tahoma" w:hAnsi="Tahoma"/>
          <w:bCs/>
          <w:lang w:val="en-GB"/>
        </w:rPr>
        <w:t xml:space="preserve">. C1, C5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buying things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shopping centres in those countries with the ones in their own country. C1, C3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10. C1, C7, C8</w:t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80"/>
      <w:sz w:val="24"/>
    </w:rPr>
  </w:style>
  <w:style w:type="character" w:styleId="WW8Num7z1">
    <w:name w:val="WW8Num7z1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ateway-online.net/" TargetMode="External"/><Relationship Id="rId4" Type="http://schemas.openxmlformats.org/officeDocument/2006/relationships/hyperlink" Target="http://www.gateway-online.net/" TargetMode="External"/><Relationship Id="rId5" Type="http://schemas.openxmlformats.org/officeDocument/2006/relationships/hyperlink" Target="http://www.gateway-online.net/" TargetMode="External"/><Relationship Id="rId6" Type="http://schemas.openxmlformats.org/officeDocument/2006/relationships/hyperlink" Target="http://www.gateway-online.net/" TargetMode="External"/><Relationship Id="rId7" Type="http://schemas.openxmlformats.org/officeDocument/2006/relationships/hyperlink" Target="http://www.gateway-online.net/" TargetMode="External"/><Relationship Id="rId8" Type="http://schemas.openxmlformats.org/officeDocument/2006/relationships/hyperlink" Target="http://www.gateway-online.net/" TargetMode="External"/><Relationship Id="rId9" Type="http://schemas.openxmlformats.org/officeDocument/2006/relationships/hyperlink" Target="http://www.gateway-online.net/" TargetMode="External"/><Relationship Id="rId10" Type="http://schemas.openxmlformats.org/officeDocument/2006/relationships/hyperlink" Target="http://www.gateway-online.net/" TargetMode="External"/><Relationship Id="rId11" Type="http://schemas.openxmlformats.org/officeDocument/2006/relationships/hyperlink" Target="http://www.gateway-online.net/" TargetMode="External"/><Relationship Id="rId12" Type="http://schemas.openxmlformats.org/officeDocument/2006/relationships/hyperlink" Target="http://www.gateway-online.net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1:00Z</dcterms:created>
  <dc:creator>Virginia Aranda</dc:creator>
  <dc:description/>
  <cp:keywords/>
  <dc:language>en-US</dc:language>
  <cp:lastModifiedBy>Elena Gromova</cp:lastModifiedBy>
  <dcterms:modified xsi:type="dcterms:W3CDTF">2013-09-30T11:55:00Z</dcterms:modified>
  <cp:revision>770</cp:revision>
  <dc:subject/>
  <dc:title>New Inside Out</dc:title>
</cp:coreProperties>
</file>