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GATEWAY (B1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autoSpaceDE w:val="false"/>
        <w:ind w:right="566" w:hanging="0"/>
        <w:jc w:val="center"/>
        <w:rPr>
          <w:rFonts w:ascii="Tahoma" w:hAnsi="Tahoma" w:eastAsia="Arial Unicode MS" w:cs="Tahoma"/>
          <w:b/>
          <w:b/>
          <w:i w:val="false"/>
          <w:i w:val="false"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 w:val="false"/>
          <w:sz w:val="28"/>
          <w:szCs w:val="24"/>
          <w:lang w:val="en-GB"/>
        </w:rPr>
        <w:t xml:space="preserve">Upper Secondary Education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/>
          <w:sz w:val="28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amily matter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The fami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kim and scan a text about Parents spying on children for global and specific informati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simple and presen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use of article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 text with international cultural knowledge about British teenagers and their par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about popular culture by listening to and analysing the song: </w:t>
      </w:r>
      <w:r>
        <w:rPr>
          <w:rFonts w:cs="Tahoma" w:ascii="Tahoma" w:hAnsi="Tahoma"/>
          <w:i/>
          <w:lang w:val="en-GB"/>
        </w:rPr>
        <w:t>‘Girls just want to have fun’</w:t>
      </w:r>
      <w:r>
        <w:rPr>
          <w:rFonts w:cs="Tahoma" w:ascii="Tahoma" w:hAnsi="Tahoma"/>
          <w:lang w:val="en-GB"/>
        </w:rPr>
        <w:t xml:space="preserve"> by Cyndi Laup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bout family dinners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pronunciation of the word </w:t>
      </w:r>
      <w:r>
        <w:rPr>
          <w:rFonts w:cs="Tahoma" w:ascii="Tahoma" w:hAnsi="Tahoma"/>
          <w:i/>
          <w:iCs/>
          <w:lang w:val="en-GB"/>
        </w:rPr>
        <w:t>the</w:t>
      </w:r>
      <w:r>
        <w:rPr>
          <w:rFonts w:cs="Tahoma" w:ascii="Tahoma" w:hAnsi="Tahoma"/>
          <w:iCs/>
          <w:lang w:val="en-GB"/>
        </w:rPr>
        <w:t xml:space="preserve"> and learn the correct intonation in qu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asking for person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informal email following some guideli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eople talking about themselves and their families and choose the correct alternatives in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ong and match a picture to the appropriate ver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family dinner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sentences so as to practise the pronunciation of the word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teenagers talking at a party and complete some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questions and notice the correct into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describe family me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other people about their family using their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try to guess what a text is ab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high-tech equipment used for knowing where teenagers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describe what the people are doing using the present continuous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using questions in the present simple and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tatements about strict par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strict parents are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describe what’s happe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a song makes them fe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ome photos of people eating saying what the people are doing and what they are fee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 about family din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Interview their partner using questions with </w:t>
      </w:r>
      <w:r>
        <w:rPr>
          <w:rFonts w:cs="Tahoma" w:ascii="Tahoma" w:hAnsi="Tahoma"/>
          <w:i/>
          <w:lang w:val="en-GB"/>
        </w:rPr>
        <w:t xml:space="preserve">a, an, the </w:t>
      </w:r>
      <w:r>
        <w:rPr>
          <w:rFonts w:cs="Tahoma" w:ascii="Tahoma" w:hAnsi="Tahoma"/>
          <w:lang w:val="en-GB"/>
        </w:rPr>
        <w:t>or no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file with personal information about them, about their brothers, sisters or their best fri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bout personal information with a partner paying attention to intonation i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ole-play meeting someone at a party using the </w:t>
      </w:r>
      <w:r>
        <w:rPr>
          <w:rFonts w:cs="Tahoma" w:ascii="Tahoma" w:hAnsi="Tahoma"/>
          <w:i/>
          <w:lang w:val="en-GB"/>
        </w:rPr>
        <w:t xml:space="preserve">Speaking Bank </w:t>
      </w:r>
      <w:r>
        <w:rPr>
          <w:rFonts w:cs="Tahoma" w:ascii="Tahoma" w:hAnsi="Tahoma"/>
          <w:lang w:val="en-GB"/>
        </w:rPr>
        <w:t>express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words to do with ages and stages of lif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ocabulary related to the family with the correct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high-tech equipment used for knowing where teenagers are and answer multiple-choic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simple and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trict parent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ords to a song and match sentences to each ver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four personal information files and tell their partner which people are similar to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questions to ask for personal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dvert from a teenager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ragraphs from an e-mail with the description of the cont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stages of life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vocabulary related to the fami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words to do with the fami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their family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about a picture using the present simple or the present continuou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present simple or the present continuou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for some answers using the present simple or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using the appropriate suffixes </w:t>
      </w:r>
      <w:r>
        <w:rPr>
          <w:rFonts w:cs="Tahoma" w:ascii="Tahoma" w:hAnsi="Tahoma"/>
          <w:i/>
          <w:iCs/>
          <w:szCs w:val="22"/>
          <w:lang w:val="en-GB"/>
        </w:rPr>
        <w:t>-ment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-io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-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mplete some sentences using nouns formed adding suffixes to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 xml:space="preserve"> if necess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correct 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questions using </w:t>
      </w:r>
      <w:r>
        <w:rPr>
          <w:rFonts w:cs="Tahoma" w:ascii="Tahoma" w:hAnsi="Tahoma"/>
          <w:i/>
          <w:lang w:val="en-GB"/>
        </w:rPr>
        <w:t xml:space="preserve">a, an, the </w:t>
      </w:r>
      <w:r>
        <w:rPr>
          <w:rFonts w:cs="Tahoma" w:ascii="Tahoma" w:hAnsi="Tahoma"/>
          <w:lang w:val="en-GB"/>
        </w:rPr>
        <w:t>or no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about personal information with the correct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n e-mail replying to an advert and complete the missing information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with information about themselves to a new e-pal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simp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continuou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ges and stages of lif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il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noun suffixes: </w:t>
      </w:r>
      <w:r>
        <w:rPr>
          <w:rFonts w:cs="Tahoma" w:ascii="Tahoma" w:hAnsi="Tahoma"/>
          <w:i/>
          <w:iCs/>
          <w:szCs w:val="22"/>
          <w:lang w:val="en-GB"/>
        </w:rPr>
        <w:t>-ment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-io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-e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ifferent pronunciation of the word </w:t>
      </w:r>
      <w:r>
        <w:rPr>
          <w:rFonts w:cs="Tahoma" w:ascii="Tahoma" w:hAnsi="Tahoma"/>
          <w:i/>
          <w:szCs w:val="22"/>
          <w:lang w:val="en-GB"/>
        </w:rPr>
        <w:t>th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Using reference mater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Keeping a mistakes checkli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ultiple-choic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Information role-play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, 8, 14,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relationship between parents and teenagers in the U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ities such as Dublin or Flor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students also learn to write an e-ma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family and show respect towards all types of families </w:t>
            </w: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it’s essential to show respect to your parents and the importance of hard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balanced diet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all famil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isten to the song: ‘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irls just want to have fun</w:t>
            </w:r>
            <w:r>
              <w:rPr>
                <w:rFonts w:cs="Tahoma" w:ascii="Tahoma" w:hAnsi="Tahoma"/>
                <w:color w:val="000080"/>
                <w:lang w:val="en-GB"/>
              </w:rPr>
              <w:t>’ by Cyndi Laup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personal questions when meeting someone at a par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their famil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eenagers and pare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V series </w:t>
      </w:r>
      <w:r>
        <w:rPr>
          <w:rFonts w:cs="Tahoma" w:ascii="Tahoma" w:hAnsi="Tahoma"/>
          <w:i/>
          <w:lang w:val="en-GB"/>
        </w:rPr>
        <w:t>The world’s strictest parents</w:t>
      </w:r>
      <w:r>
        <w:rPr>
          <w:rFonts w:cs="Tahoma" w:ascii="Tahoma" w:hAnsi="Tahoma"/>
          <w:lang w:val="en-GB"/>
        </w:rPr>
        <w:t xml:space="preserve"> developed by the BB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What are your parents doing now? / Strict parents / The importance of family dinners / An international e-p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References to a famous song by Cyndi Laup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1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Bend it like Beckha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>Test CD: Test 1 A and B; 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1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the family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ersonal information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</w:t>
      </w:r>
      <w:r>
        <w:rPr>
          <w:rFonts w:cs="Tahoma" w:ascii="Tahoma" w:hAnsi="Tahoma"/>
          <w:bCs/>
          <w:lang w:val="en-GB"/>
        </w:rPr>
        <w:t xml:space="preserve">. C1, C4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family dinner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how strict parents are in those countries and in their own country. C1, C3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riminal record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rime and crimin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newspaper stories about crime practising predicting content, reading for gist and for det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ast simple and the pas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use of phrasal verbs connected with investigating and fin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origins of the British Police and learn about the British Secret Intelligence Serv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iCs/>
          <w:lang w:val="en-GB"/>
        </w:rPr>
        <w:t xml:space="preserve">Casino Royale </w:t>
      </w:r>
      <w:r>
        <w:rPr>
          <w:rFonts w:cs="Tahoma" w:ascii="Tahoma" w:hAnsi="Tahoma"/>
          <w:lang w:val="en-GB"/>
        </w:rPr>
        <w:t>by Ian Flem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text about shoplifting for specific information and inferr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practise pronouncing </w:t>
      </w:r>
      <w:r>
        <w:rPr>
          <w:rFonts w:cs="Tahoma" w:ascii="Tahoma" w:hAnsi="Tahoma"/>
          <w:i/>
          <w:iCs/>
          <w:lang w:val="en-GB"/>
        </w:rPr>
        <w:t xml:space="preserve">-ed </w:t>
      </w:r>
      <w:r>
        <w:rPr>
          <w:rFonts w:cs="Tahoma" w:ascii="Tahoma" w:hAnsi="Tahoma"/>
          <w:lang w:val="en-GB"/>
        </w:rPr>
        <w:t>end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report a past ev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n informal letter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related to cr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radio news items and note down the correct cr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words so as to practise the pronunciation of </w:t>
      </w:r>
      <w:r>
        <w:rPr>
          <w:rFonts w:cs="Tahoma" w:ascii="Tahoma" w:hAnsi="Tahoma"/>
          <w:i/>
          <w:lang w:val="en-GB"/>
        </w:rPr>
        <w:t>–ed</w:t>
      </w:r>
      <w:r>
        <w:rPr>
          <w:rFonts w:cs="Tahoma" w:ascii="Tahoma" w:hAnsi="Tahoma"/>
          <w:lang w:val="en-GB"/>
        </w:rPr>
        <w:t xml:space="preserve">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the Secret Intelligence Service and answer a qui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teenagers talking about a shoplifting accident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teenagers talking about the weekend and complete a dialogue with the correct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crimes and put them in order of how serious they think they are and discus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guess what happens in each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everal newspaper stories related to crime and say which one they pref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bout Bonnie and Clyde and interview their partner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oing the Secret Intelligence Service Qui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s about real secret agents and police offic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Project group work about Sherlock Holmes and present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a photo and discuss questions about stealing from sho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ir powers of observation by describing a scene at a supermark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making him/her think that their false stories are tru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trying to find out the false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saying what they can see in some pictures of places, objects and cr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inventing a story based on pictures of places, objects and crim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ictures with the appropriate words to do with cr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correct newspaper st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ewspaper stories and match them to the correct pictures and titles, then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from some storie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h some phrasal verbs from storie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correct form of the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origins of the British Polic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some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listen to an extract from </w:t>
      </w:r>
      <w:r>
        <w:rPr>
          <w:rFonts w:cs="Tahoma" w:ascii="Tahoma" w:hAnsi="Tahoma"/>
          <w:i/>
          <w:lang w:val="en-GB"/>
        </w:rPr>
        <w:t>Casino Royale</w:t>
      </w:r>
      <w:r>
        <w:rPr>
          <w:rFonts w:cs="Tahoma" w:ascii="Tahoma" w:hAnsi="Tahoma"/>
          <w:lang w:val="en-GB"/>
        </w:rPr>
        <w:t xml:space="preserve">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sequence and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, look at a picture story and find the dif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related to crim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about crimes and criminal using a dictionary when necess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 to Z of irregular past simpl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n anecdote with the past simple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 as many sentences as possible using the words from a table and the phrasal verb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lete sentences to answer the questions about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putting the verbs in the correct form of the past continuous or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letter and complete the information of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to answer some questions describing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to a friend talking about something unusual follow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ast simple of </w:t>
      </w:r>
      <w:r>
        <w:rPr>
          <w:rFonts w:cs="Tahoma" w:ascii="Tahoma" w:hAnsi="Tahoma"/>
          <w:i/>
          <w:szCs w:val="22"/>
          <w:lang w:val="en-GB"/>
        </w:rPr>
        <w:t>be</w:t>
      </w:r>
      <w:r>
        <w:rPr>
          <w:rFonts w:cs="Tahoma" w:ascii="Tahoma" w:hAnsi="Tahoma"/>
          <w:szCs w:val="22"/>
          <w:lang w:val="en-GB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t continuou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ast simple of regular and irregular verb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rim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riminal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connected with investigating and find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</w:t>
      </w:r>
      <w:r>
        <w:rPr>
          <w:rFonts w:cs="Tahoma" w:ascii="Tahoma" w:hAnsi="Tahoma"/>
          <w:i/>
          <w:iCs/>
          <w:szCs w:val="22"/>
          <w:lang w:val="en-GB"/>
        </w:rPr>
        <w:t xml:space="preserve">-ed </w:t>
      </w:r>
      <w:r>
        <w:rPr>
          <w:rFonts w:cs="Tahoma" w:ascii="Tahoma" w:hAnsi="Tahoma"/>
          <w:szCs w:val="22"/>
          <w:lang w:val="en-GB"/>
        </w:rPr>
        <w:t>en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: Using a diction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Predi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True-fals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Knowing about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, 19, 24, 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origins of the British Po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having in the correct way and condemning all types of cri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at both men and women can do any type of work such as being police wom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good behaviour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eastAsia="Tahoma" w:cs="Tahoma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Cs w:val="22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ames Bond and Sherlock Holmes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ctor Daniel Crai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2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project about Sherlock Hol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Talking about crime sto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he police and the S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English actor and film producer Daniel Wroughton Crai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Ian Fleming and his </w:t>
      </w:r>
      <w:r>
        <w:rPr>
          <w:rFonts w:cs="Tahoma" w:ascii="Tahoma" w:hAnsi="Tahoma"/>
          <w:i/>
          <w:lang w:val="en-GB"/>
        </w:rPr>
        <w:t>James Bond</w:t>
      </w:r>
      <w:r>
        <w:rPr>
          <w:rFonts w:cs="Tahoma" w:ascii="Tahoma" w:hAnsi="Tahoma"/>
          <w:lang w:val="en-GB"/>
        </w:rPr>
        <w:t xml:space="preserve"> nove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Newspaper stories about crime / The story of Bonnie and Clide / The British Police / Casino Royale / An informal lett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terary references to</w:t>
      </w:r>
      <w:r>
        <w:rPr>
          <w:rFonts w:cs="Tahoma" w:ascii="Tahoma" w:hAnsi="Tahoma"/>
          <w:lang w:val="en-GB"/>
        </w:rPr>
        <w:t xml:space="preserve"> Ian Fleming and to </w:t>
      </w:r>
      <w:r>
        <w:rPr>
          <w:rFonts w:cs="Tahoma" w:ascii="Tahoma" w:hAnsi="Tahoma"/>
          <w:i/>
          <w:lang w:val="en-GB"/>
        </w:rPr>
        <w:t>James Bo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The origins of the British Police</w:t>
      </w:r>
      <w:r>
        <w:rPr>
          <w:rFonts w:cs="Tahoma" w:ascii="Tahoma" w:hAnsi="Tahoma"/>
          <w:b/>
          <w:color w:val="333399"/>
          <w:lang w:val="en-GB"/>
        </w:rPr>
        <w:t xml:space="preserve">. </w:t>
      </w:r>
      <w:r>
        <w:rPr>
          <w:rFonts w:cs="Tahoma" w:ascii="Tahoma" w:hAnsi="Tahoma"/>
          <w:lang w:val="en-GB"/>
        </w:rPr>
        <w:t>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2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2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DVD (optional): </w:t>
      </w:r>
      <w:r>
        <w:rPr>
          <w:rFonts w:cs="Tahoma" w:ascii="Tahoma" w:hAnsi="Tahoma"/>
          <w:bCs/>
          <w:i/>
          <w:lang w:val="en-GB"/>
        </w:rPr>
        <w:t>Mill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>Test CD: Test 2 A and B; 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1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rim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reporting past event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informal letter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 shoplifting incident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police forces in those countries with their own country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st in translati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ountries, nationalities and language00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 text about translating </w:t>
      </w:r>
      <w:r>
        <w:rPr>
          <w:rFonts w:cs="Tahoma" w:ascii="Tahoma" w:hAnsi="Tahoma"/>
          <w:i/>
          <w:lang w:val="en-GB"/>
        </w:rPr>
        <w:t>Harry Potter</w:t>
      </w:r>
      <w:r>
        <w:rPr>
          <w:rFonts w:cs="Tahoma" w:ascii="Tahoma" w:hAnsi="Tahoma"/>
          <w:lang w:val="en-GB"/>
        </w:rPr>
        <w:t xml:space="preserve"> for gist and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 xml:space="preserve">Some, any, much, many, a lot of, a few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 little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relative pronouns and negative prefixes </w:t>
      </w:r>
      <w:r>
        <w:rPr>
          <w:rFonts w:cs="Tahoma" w:ascii="Tahoma" w:hAnsi="Tahoma"/>
          <w:i/>
          <w:iCs/>
          <w:lang w:val="en-GB"/>
        </w:rPr>
        <w:t>un-, in-, im-, ir-, 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ultural text about English as an international language and learn about a language with no numb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text about dubbing identifying key words and listening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pronunciation of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asking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 language biograph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countries, nationalities and languages with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dialogue paying attention to normal stress and stress on the negative prefi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Piraha tribe and fill in the missing information 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speakers talking about actors and match each one to the correct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student asking for information about an English Centre and complete a dialogue with the correct inform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country they would most like to visit and explain w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with some questions about learning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book covers and talk about the boo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arry Potter boo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prefer reading or watching original versions or transl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k in pairs discovering their partner’s country by asking questions with </w:t>
      </w:r>
      <w:r>
        <w:rPr>
          <w:rFonts w:cs="Tahoma" w:ascii="Tahoma" w:hAnsi="Tahoma"/>
          <w:i/>
          <w:lang w:val="en-GB"/>
        </w:rPr>
        <w:t xml:space="preserve">any, much, many, a lot of, a few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 litt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mini-dialogues stressing the negative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ap and discuss what some countries have in comm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important it is in their country to learn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the Piraha tribe and discuss their langu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people in some photos and about their fil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studying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dvert for summer courses of English and talk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sking for information about an English Cent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ole-play asking questions to find out information about a summer language cours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verbs and form nouns from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words and decide if we use </w:t>
      </w:r>
      <w:r>
        <w:rPr>
          <w:rFonts w:cs="Tahoma" w:ascii="Tahoma" w:hAnsi="Tahoma"/>
          <w:i/>
          <w:lang w:val="en-GB"/>
        </w:rPr>
        <w:t xml:space="preserve">d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make</w:t>
      </w:r>
      <w:r>
        <w:rPr>
          <w:rFonts w:cs="Tahoma" w:ascii="Tahoma" w:hAnsi="Tahoma"/>
          <w:lang w:val="en-GB"/>
        </w:rPr>
        <w:t xml:space="preserve"> with each wo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ranslating the Harry Potter book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firstLine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 xml:space="preserve">some, any, much, many, a lot of, a few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 litt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world’s languag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language called Kling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sentences and say which relative pronouns can be omitt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anguage biography written by a student of English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divide it into paragraph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checking understan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information about countries, nationalities and langu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dialogue with </w:t>
      </w:r>
      <w:r>
        <w:rPr>
          <w:rFonts w:cs="Tahoma" w:ascii="Tahoma" w:hAnsi="Tahoma"/>
          <w:i/>
          <w:lang w:val="en-GB"/>
        </w:rPr>
        <w:t xml:space="preserve">som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alternatives to complete a text about the English language with </w:t>
      </w:r>
      <w:r>
        <w:rPr>
          <w:rFonts w:cs="Tahoma" w:ascii="Tahoma" w:hAnsi="Tahoma"/>
          <w:i/>
          <w:lang w:val="en-GB"/>
        </w:rPr>
        <w:t xml:space="preserve">some, any, much, many, a lot of, a few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 litt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heir language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countries and make notes about things that there are or there aren’t the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opposite to some words adding negative prefixes such as </w:t>
      </w:r>
      <w:r>
        <w:rPr>
          <w:rFonts w:cs="Tahoma" w:ascii="Tahoma" w:hAnsi="Tahoma"/>
          <w:i/>
          <w:iCs/>
          <w:lang w:val="en-GB"/>
        </w:rPr>
        <w:t>un-, in-, im-, ir-, 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sentences using words with negative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mini-dialogues using words with negative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dubbing films in Poland with the correct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using appropriate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efinitions of some words using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rue information about them practising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language biography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untable and uncountable noun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some a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uch,ma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 lot (of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 f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untri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ionaliti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anguag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a languag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gative prefix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rastive 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Knowing what type of learner you a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Keeping cal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Multiple-choice cloz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8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, 38, 39,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,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ountries such as Japan, Switzerland, Brazil or Egyp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nfluence of the English language all over the worl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Piraha tribe in Brazi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city of Cardiff in Wales and the city of Oxford in Engl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Social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wing respect towards other cultures and appreciate their languages when we trave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reading as part of their leisure activit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arry Potter book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science fiction TV serie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ar Treck</w:t>
            </w:r>
            <w:r>
              <w:rPr>
                <w:rFonts w:cs="Tahoma" w:ascii="Tahoma" w:hAnsi="Tahoma"/>
                <w:color w:val="000080"/>
                <w:lang w:val="en-GB"/>
              </w:rPr>
              <w:t>, and their language Kling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ctors and actresses such as Angelina Jolie or Tom Cruis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original version films in Po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3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conversations about summer English cour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Harry Potter book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very different languag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J.K. Rowling, the British author, creator of the </w:t>
      </w:r>
      <w:r>
        <w:rPr>
          <w:rFonts w:cs="Tahoma" w:ascii="Tahoma" w:hAnsi="Tahoma"/>
          <w:i/>
          <w:lang w:val="en-GB"/>
        </w:rPr>
        <w:t>Harry Potter</w:t>
      </w:r>
      <w:r>
        <w:rPr>
          <w:rFonts w:cs="Tahoma" w:ascii="Tahoma" w:hAnsi="Tahoma"/>
          <w:lang w:val="en-GB"/>
        </w:rPr>
        <w:t xml:space="preserve"> se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a distinctive aspect of the English language: its tendency to absorb foreign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writer Bill Brys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Pirahã, a language spoken by the Pirahã tribe of Braz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Klingons, a fictional warrior race in the </w:t>
      </w:r>
      <w:r>
        <w:rPr>
          <w:rFonts w:cs="Tahoma" w:ascii="Tahoma" w:hAnsi="Tahoma"/>
          <w:i/>
          <w:lang w:val="en-GB"/>
        </w:rPr>
        <w:t>Star Trek</w:t>
      </w:r>
      <w:r>
        <w:rPr>
          <w:rFonts w:cs="Tahoma" w:ascii="Tahoma" w:hAnsi="Tahoma"/>
          <w:lang w:val="en-GB"/>
        </w:rPr>
        <w:t xml:space="preserve"> univer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ranslating the world’s best seller / English words from other languages/ The world’s language / Learning to speak Klingon / Learning a different languag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erences to writers J.K. Rowling and Bill Brys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anguage: </w:t>
      </w:r>
      <w:r>
        <w:rPr>
          <w:rFonts w:cs="Tahoma" w:ascii="Tahoma" w:hAnsi="Tahoma"/>
          <w:lang w:val="en-GB"/>
        </w:rPr>
        <w:t>English as an international languag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3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3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Star Tre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3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3-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languages and nationalitie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asking for information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anguage biography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ctors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influence of the English language in the world with their own language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it and wel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parts of the body and heal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newspaper stories about illnesses and cures for gist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the present perfect with </w:t>
      </w:r>
      <w:r>
        <w:rPr>
          <w:rFonts w:cs="Tahoma" w:ascii="Tahoma" w:hAnsi="Tahoma"/>
          <w:i/>
          <w:lang w:val="en-GB"/>
        </w:rPr>
        <w:t xml:space="preserve">ever, never, for, since, just, alread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yet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the contrast between the present perfect and the past sim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Read some extracts from </w:t>
      </w:r>
      <w:r>
        <w:rPr>
          <w:rFonts w:cs="Tahoma" w:ascii="Tahoma" w:hAnsi="Tahoma"/>
          <w:i/>
          <w:lang w:val="en-GB"/>
        </w:rPr>
        <w:t>Dr Jekyll and Mr Hyd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Frankenste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Listen and analyse the popular song </w:t>
      </w:r>
      <w:r>
        <w:rPr>
          <w:rFonts w:cs="Tahoma" w:ascii="Tahoma" w:hAnsi="Tahoma"/>
          <w:i/>
          <w:lang w:val="en-GB"/>
        </w:rPr>
        <w:t>‘How to save a life’</w:t>
      </w:r>
      <w:r>
        <w:rPr>
          <w:rFonts w:cs="Tahoma" w:ascii="Tahoma" w:hAnsi="Tahoma"/>
          <w:lang w:val="en-GB"/>
        </w:rPr>
        <w:t xml:space="preserve"> by The Fr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a recording about </w:t>
      </w:r>
      <w:r>
        <w:rPr>
          <w:rFonts w:cs="Tahoma" w:ascii="Tahoma" w:hAnsi="Tahoma"/>
          <w:i/>
          <w:lang w:val="en-GB"/>
        </w:rPr>
        <w:t>Calamity Steve</w:t>
      </w:r>
      <w:r>
        <w:rPr>
          <w:rFonts w:cs="Tahoma" w:ascii="Tahoma" w:hAnsi="Tahoma"/>
          <w:lang w:val="en-GB"/>
        </w:rPr>
        <w:t xml:space="preserve">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word stress in compound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sce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notes and messa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related to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health problems and match each problem to the appropriate speak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pronunciation of compound nouns paying attention to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ong and put the verse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 interview with a person who has suffered several accidents, put some pictures in the correct order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describing a photo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miming illnesses and asking the rest of the group to guess what it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health problem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serious they think different health problems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using the present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using the present perfect and a time expres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book covers and talk about the boo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which story they prefer between </w:t>
      </w:r>
      <w:r>
        <w:rPr>
          <w:rFonts w:cs="Tahoma" w:ascii="Tahoma" w:hAnsi="Tahoma"/>
          <w:i/>
          <w:lang w:val="en-GB"/>
        </w:rPr>
        <w:t xml:space="preserve">Dr Jekyll and Mr Hyd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Frankenste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s about a so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accidents and describe them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Interview their partner using questions with </w:t>
      </w:r>
      <w:r>
        <w:rPr>
          <w:rFonts w:cs="Tahoma" w:ascii="Tahoma" w:hAnsi="Tahoma"/>
          <w:i/>
          <w:lang w:val="en-GB"/>
        </w:rPr>
        <w:t xml:space="preserve">just, 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read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follow-up questions to a partner in the past simple about the experiences in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photos using the expressions learn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ewspaper articles about health problem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perfect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ev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perfect with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endings of </w:t>
      </w:r>
      <w:r>
        <w:rPr>
          <w:rFonts w:cs="Tahoma" w:ascii="Tahoma" w:hAnsi="Tahoma"/>
          <w:i/>
          <w:lang w:val="en-GB"/>
        </w:rPr>
        <w:t xml:space="preserve">Dr Jekyll and Mr Hyd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Frankenstein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reading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song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perfect with </w:t>
      </w:r>
      <w:r>
        <w:rPr>
          <w:rFonts w:cs="Tahoma" w:ascii="Tahoma" w:hAnsi="Tahoma"/>
          <w:i/>
          <w:lang w:val="en-GB"/>
        </w:rPr>
        <w:t xml:space="preserve">just, 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read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perfect vs the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ing fill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ree notes and messages and write one sentence to explain the situation in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and put some words related to parts of the body in the correct place in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three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texts about health problem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resent perf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adding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ever</w:t>
      </w:r>
      <w:r>
        <w:rPr>
          <w:rFonts w:cs="Tahoma" w:ascii="Tahoma" w:hAnsi="Tahoma"/>
          <w:lang w:val="en-GB"/>
        </w:rPr>
        <w:t xml:space="preserve"> in the correct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bout health problems to ask a partner using the present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time expressions in the correct place in a table with </w:t>
      </w:r>
      <w:r>
        <w:rPr>
          <w:rFonts w:cs="Tahoma" w:ascii="Tahoma" w:hAnsi="Tahoma"/>
          <w:i/>
          <w:lang w:val="en-GB"/>
        </w:rPr>
        <w:t>for or si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information about them using the present perfect and a time expres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in the words from two columns to make compound nous and match them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compound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about </w:t>
      </w:r>
      <w:r>
        <w:rPr>
          <w:rFonts w:cs="Tahoma" w:ascii="Tahoma" w:hAnsi="Tahoma"/>
          <w:i/>
          <w:lang w:val="en-GB"/>
        </w:rPr>
        <w:t xml:space="preserve">Dr Jekyll and Mr Hyd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Frankenstein</w:t>
      </w:r>
      <w:r>
        <w:rPr>
          <w:rFonts w:cs="Tahoma" w:ascii="Tahoma" w:hAnsi="Tahoma"/>
          <w:lang w:val="en-GB"/>
        </w:rPr>
        <w:t xml:space="preserve"> in the appropriate w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entences describing what has happened in some pictures using the present perfect with </w:t>
      </w:r>
      <w:r>
        <w:rPr>
          <w:rFonts w:cs="Tahoma" w:ascii="Tahoma" w:hAnsi="Tahoma"/>
          <w:i/>
          <w:lang w:val="en-GB"/>
        </w:rPr>
        <w:t xml:space="preserve">just, 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read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six sentences about themselves using </w:t>
      </w:r>
      <w:r>
        <w:rPr>
          <w:rFonts w:cs="Tahoma" w:ascii="Tahoma" w:hAnsi="Tahoma"/>
          <w:i/>
          <w:lang w:val="en-GB"/>
        </w:rPr>
        <w:t xml:space="preserve">just, 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lread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by putting the verbs in the present perfect or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ree notes and messages and fill in the missing information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message for a frien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Cs/>
          <w:szCs w:val="22"/>
          <w:lang w:val="en-GB"/>
        </w:rPr>
        <w:t xml:space="preserve">ever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Cs/>
          <w:szCs w:val="22"/>
          <w:lang w:val="en-GB"/>
        </w:rPr>
        <w:t>nev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Cs/>
          <w:szCs w:val="22"/>
          <w:lang w:val="en-GB"/>
        </w:rPr>
        <w:t xml:space="preserve">for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Cs/>
          <w:szCs w:val="22"/>
          <w:lang w:val="en-GB"/>
        </w:rPr>
        <w:t>si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and </w:t>
      </w:r>
      <w:r>
        <w:rPr>
          <w:rFonts w:cs="Tahoma" w:ascii="Tahoma" w:hAnsi="Tahoma"/>
          <w:iCs/>
          <w:szCs w:val="22"/>
          <w:lang w:val="en-GB"/>
        </w:rPr>
        <w:t>just, yet, alre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and past sim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rts of the bod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health problems and illness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 associated with health and medic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in compound nou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: Keeping vocabulary recor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Words you don’t kno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atching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Content and sty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, 45, 52, 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a viru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5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paying attention to illnesses and doing physical exercise in order to stay health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free time activities such as reading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 4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How to save a life’ </w:t>
            </w:r>
            <w:r>
              <w:rPr>
                <w:rFonts w:cs="Tahoma" w:ascii="Tahoma" w:hAnsi="Tahoma"/>
                <w:color w:val="000080"/>
                <w:lang w:val="en-GB"/>
              </w:rPr>
              <w:t>by The Fr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V serie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ey’s anatomy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novel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r Jekyll and Mr Hyd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Frankenstei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4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escribing photos about health matter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Miming illnesses to the rest of the clas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Famous docto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writers Mary Shelley, Robert Louis Stevenson and the poet Lord By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News stories on health / </w:t>
      </w:r>
      <w:r>
        <w:rPr>
          <w:rFonts w:cs="Tahoma" w:ascii="Tahoma" w:hAnsi="Tahoma"/>
          <w:i/>
          <w:lang w:val="en-GB"/>
        </w:rPr>
        <w:t xml:space="preserve">Dr Jekyll and Mr Hyd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Frankenstein / Notes and messag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i/>
          <w:lang w:val="en-GB"/>
        </w:rPr>
        <w:t xml:space="preserve">Dr Jekyll and Mr Hyd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Frankenstein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4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4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Young Frankenste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4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3-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describing a scene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messages and notes</w:t>
      </w:r>
      <w:r>
        <w:rPr>
          <w:rFonts w:cs="Tahoma" w:ascii="Tahoma" w:hAnsi="Tahoma"/>
          <w:bCs/>
          <w:lang w:val="en-GB"/>
        </w:rPr>
        <w:t xml:space="preserve">. C1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accident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iterature from those countries with the ones in their own country. C1, C3, C5,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4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V worl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TV program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blog about television for gist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comparatives and superla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ractise using </w:t>
      </w:r>
      <w:r>
        <w:rPr>
          <w:rFonts w:cs="Tahoma" w:ascii="Tahoma" w:hAnsi="Tahoma"/>
          <w:i/>
          <w:lang w:val="en-GB"/>
        </w:rPr>
        <w:t xml:space="preserve">less … than, (not) as … as, to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(not) enough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and be able to use adjectives ending in</w:t>
      </w:r>
      <w:r>
        <w:rPr>
          <w:rFonts w:cs="Tahoma" w:ascii="Tahoma" w:hAnsi="Tahoma"/>
          <w:i/>
          <w:lang w:val="en-GB"/>
        </w:rPr>
        <w:t xml:space="preserve"> -ing and -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 text about the history of Sci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Robin Hood and Maid Mar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recording about finding out the news identifying key words and listening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sentence stress and weak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negotia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descriptions and opin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words to do with TV programmes paying attention to the stress in compound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V programm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GB"/>
        </w:rPr>
        <w:t xml:space="preserve">Listen and repeat some sentences paying attention to </w:t>
      </w:r>
      <w:r>
        <w:rPr>
          <w:rFonts w:cs="Tahoma" w:ascii="Tahoma" w:hAnsi="Tahoma"/>
          <w:szCs w:val="22"/>
          <w:lang w:val="en-GB"/>
        </w:rPr>
        <w:t>sentence stress and weak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about Robin Hood and Maid Maria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news and match the speakers to their pre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deciding what to watch on TV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expressions they he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using words to do with TV program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things or people to match some adjective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TV and their TV watching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hotos of Brad Pitt and make notes comparing his appeara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compar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different people in the class using superlat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words and express their opinions about them using </w:t>
      </w:r>
      <w:r>
        <w:rPr>
          <w:rFonts w:cs="Tahoma" w:ascii="Tahoma" w:hAnsi="Tahoma"/>
          <w:i/>
          <w:lang w:val="en-GB"/>
        </w:rPr>
        <w:t xml:space="preserve">–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ed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the greatest inventions of the 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cen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say which ways of finding out the news they pref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some questions and discuss them with a partner using </w:t>
      </w:r>
      <w:r>
        <w:rPr>
          <w:rFonts w:cs="Tahoma" w:ascii="Tahoma" w:hAnsi="Tahoma"/>
          <w:i/>
          <w:lang w:val="en-GB"/>
        </w:rPr>
        <w:t xml:space="preserve">to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V programme timetable and discuss the programmes they would like to wat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suggest watching a programme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negotiating what to watch on TV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British or American TV programmes that are popular in their country at the moment and give their own opinions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hotos with the appropriate words to do with TV program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jectives and say whether they have a positive or a negative mea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a </w:t>
      </w:r>
      <w:r>
        <w:rPr>
          <w:rFonts w:cs="Tahoma" w:ascii="Tahoma" w:hAnsi="Tahoma"/>
          <w:i/>
          <w:lang w:val="en-GB"/>
        </w:rPr>
        <w:t>“Turn off TV week”</w:t>
      </w:r>
      <w:r>
        <w:rPr>
          <w:rFonts w:cs="Tahoma" w:ascii="Tahoma" w:hAnsi="Tahoma"/>
          <w:lang w:val="en-GB"/>
        </w:rPr>
        <w:t xml:space="preserve"> and choose the bes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s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comparatives and superl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history of television and answer some quiz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match some events with the appropriate ye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true/false type questions about a text on televi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>less … than, (not) as … a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 xml:space="preserve">to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(not) 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making and responding to sugg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from a girl talking about her favourite TV programme and complete some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comparative form of the adjectives given and </w:t>
      </w:r>
      <w:r>
        <w:rPr>
          <w:rFonts w:cs="Tahoma" w:ascii="Tahoma" w:hAnsi="Tahoma"/>
          <w:i/>
          <w:lang w:val="en-GB"/>
        </w:rPr>
        <w:t>th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used with comparative adjective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a logical opinions using comparis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superlative form of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</w:t>
      </w:r>
      <w:r>
        <w:rPr>
          <w:rFonts w:cs="Tahoma" w:ascii="Tahoma" w:hAnsi="Tahoma"/>
          <w:i/>
          <w:lang w:val="en-GB"/>
        </w:rPr>
        <w:t xml:space="preserve">–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ed</w:t>
      </w:r>
      <w:r>
        <w:rPr>
          <w:rFonts w:cs="Tahoma" w:ascii="Tahoma" w:hAnsi="Tahoma"/>
          <w:lang w:val="en-GB"/>
        </w:rPr>
        <w:t xml:space="preserve"> forms of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the </w:t>
      </w:r>
      <w:r>
        <w:rPr>
          <w:rFonts w:cs="Tahoma" w:ascii="Tahoma" w:hAnsi="Tahoma"/>
          <w:i/>
          <w:lang w:val="en-GB"/>
        </w:rPr>
        <w:t xml:space="preserve">–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ed</w:t>
      </w:r>
      <w:r>
        <w:rPr>
          <w:rFonts w:cs="Tahoma" w:ascii="Tahoma" w:hAnsi="Tahoma"/>
          <w:lang w:val="en-GB"/>
        </w:rPr>
        <w:t xml:space="preserve"> forms of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ings they know about Robin Hood and Maid Mari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keeping the same meaning using </w:t>
      </w:r>
      <w:r>
        <w:rPr>
          <w:rFonts w:cs="Tahoma" w:ascii="Tahoma" w:hAnsi="Tahoma"/>
          <w:i/>
          <w:lang w:val="en-GB"/>
        </w:rPr>
        <w:t>less … than, (not) as … 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</w:t>
      </w:r>
      <w:r>
        <w:rPr>
          <w:rFonts w:cs="Tahoma" w:ascii="Tahoma" w:hAnsi="Tahoma"/>
          <w:i/>
          <w:lang w:val="en-GB"/>
        </w:rPr>
        <w:t>Nanook of the North</w:t>
      </w:r>
      <w:r>
        <w:rPr>
          <w:rFonts w:cs="Tahoma" w:ascii="Tahoma" w:hAnsi="Tahoma"/>
          <w:lang w:val="en-GB"/>
        </w:rPr>
        <w:t xml:space="preserve"> using </w:t>
      </w:r>
      <w:r>
        <w:rPr>
          <w:rFonts w:cs="Tahoma" w:ascii="Tahoma" w:hAnsi="Tahoma"/>
          <w:i/>
          <w:lang w:val="en-GB"/>
        </w:rPr>
        <w:t xml:space="preserve">less … than, (not) as … as, to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(not) enoug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 xml:space="preserve">to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t 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with information about their favourite TV programme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s and superla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ss … than, (not) as … 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o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(not) enoug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V programm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djectives describing TV programme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djectives ending in </w:t>
      </w:r>
      <w:r>
        <w:rPr>
          <w:rFonts w:cs="Tahoma" w:ascii="Tahoma" w:hAnsi="Tahoma"/>
          <w:i/>
          <w:szCs w:val="22"/>
          <w:lang w:val="en-GB"/>
        </w:rPr>
        <w:t>-ing</w:t>
      </w:r>
      <w:r>
        <w:rPr>
          <w:rFonts w:cs="Tahoma" w:ascii="Tahoma" w:hAnsi="Tahoma"/>
          <w:szCs w:val="22"/>
          <w:lang w:val="en-GB"/>
        </w:rPr>
        <w:t xml:space="preserve"> and</w:t>
      </w:r>
      <w:r>
        <w:rPr>
          <w:rFonts w:cs="Tahoma" w:ascii="Tahoma" w:hAnsi="Tahoma"/>
          <w:i/>
          <w:szCs w:val="22"/>
          <w:lang w:val="en-GB"/>
        </w:rPr>
        <w:t xml:space="preserve"> -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 and weak for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Reading for general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Use and for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Identifying the speaker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Speaking: Negotia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9, 64, 65, 6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the history of televis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Technolog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students learn to write an e-ma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doing a moderate use of television and have a critical attitude towards TV programm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ave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, SB page 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ctor Brad Pit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Robin Hoo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Nanook of the North and the Inu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5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negotiating what programme to watch on T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TV watching habi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V hero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a national non-profit organization called</w:t>
      </w:r>
      <w:r>
        <w:rPr>
          <w:rFonts w:cs="Tahoma" w:ascii="Tahoma" w:hAnsi="Tahoma"/>
          <w:i/>
          <w:iCs/>
          <w:lang w:val="en-GB"/>
        </w:rPr>
        <w:t xml:space="preserve"> TV-Free Ame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history of television and to the British Broadcasting Corporation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Robin Ho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</w:t>
      </w:r>
      <w:r>
        <w:rPr>
          <w:rFonts w:cs="Tahoma" w:ascii="Tahoma" w:hAnsi="Tahoma"/>
          <w:i/>
          <w:iCs/>
          <w:lang w:val="en-GB"/>
        </w:rPr>
        <w:t xml:space="preserve"> Nanook of the North, </w:t>
      </w:r>
      <w:r>
        <w:rPr>
          <w:rFonts w:cs="Tahoma" w:ascii="Tahoma" w:hAnsi="Tahoma"/>
          <w:lang w:val="en-GB"/>
        </w:rPr>
        <w:t>one of the most significant documentaries of the 20th cen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urn off TV week blog / The development of televis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 of Science: </w:t>
      </w:r>
      <w:r>
        <w:rPr>
          <w:rFonts w:cs="Tahoma" w:ascii="Tahoma" w:hAnsi="Tahoma"/>
          <w:lang w:val="en-GB"/>
        </w:rPr>
        <w:t>John Logie Baird and Philo Farnsworth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B: activities Unit 5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80"/>
          <w:u w:val="single"/>
          <w:lang w:val="en-GB"/>
        </w:rPr>
      </w:pPr>
      <w:r>
        <w:rPr>
          <w:rFonts w:cs="Tahoma" w:ascii="Tahoma" w:hAnsi="Tahoma"/>
          <w:bCs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5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Pleasantvill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5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5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elevision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negotiating what to watch on TV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about their favourite TV programme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adio programme about the news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V programmes and watching habit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ving plane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Discuss the topic of the unit: Geographical features and the environ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 text about protecting the environment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y and practise the use of </w:t>
      </w:r>
      <w:r>
        <w:rPr>
          <w:rFonts w:cs="Tahoma" w:ascii="Tahoma" w:hAnsi="Tahoma"/>
          <w:i/>
          <w:szCs w:val="22"/>
          <w:lang w:val="en-GB"/>
        </w:rPr>
        <w:t>be going t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will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e the use of zero and first conditional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eck their cultural knowledge about Australia through a qu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texts with information about environmental problems in Austral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Listen to a recording about a school meeting for gist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 and practise the pronunciation of sentence stress and </w:t>
      </w:r>
      <w:r>
        <w:rPr>
          <w:rFonts w:cs="Tahoma" w:ascii="Tahoma" w:hAnsi="Tahoma"/>
          <w:i/>
          <w:szCs w:val="22"/>
          <w:lang w:val="en-GB"/>
        </w:rPr>
        <w:t>going to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e making arrang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o write a formal letter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geographical f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descriptions of environmental problems and match each one to the appropriate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sentences so as to practise the pronunciation of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art of a meeting at a school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making arrangements for the weeke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paying attention to the pronunciation to show enthusias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related to the environment to describe several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environmental problem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their views about global warming and the carbon footpri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ir plans and predictions for the future with their partner’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Tell a story to the class using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 xml:space="preserve"> as many times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oing a cultural quiz about Austral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formation related to environmental problems in Austral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environmental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green they think their school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say conditional sentences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related with weekend activities and discuss some quest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making arrangements for the week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a text about recycling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ictures with the appropriate words to do with geographical f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related to the environmen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ings we can do to protect the environment and answer some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 xml:space="preserve">be going t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i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>will, may migh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with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 xml:space="preserve"> and match each one to the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articles about environmental problems in Australia and match them with the appropriat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rticles and write questions for the answer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about Australia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zero and first condition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making arrang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recycl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to the editor of a newspaper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ir own words to write a short summary of a text about environmental issu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correct form of the verbs using </w:t>
      </w:r>
      <w:r>
        <w:rPr>
          <w:rFonts w:cs="Tahoma" w:ascii="Tahoma" w:hAnsi="Tahoma"/>
          <w:i/>
          <w:lang w:val="en-GB"/>
        </w:rPr>
        <w:t xml:space="preserve">will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be going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six intentions they have for the future about different ar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six predictions for the future about different ma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about predictions keeping the same meaning includ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how certain they think some predictions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 xml:space="preserve">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about different situations using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story using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 xml:space="preserve"> as many times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zero conditional sentences by putting the verbs in the correct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to make general statements using the zero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s to complete first conditiona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electronic problems using the first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about making arrangements for the week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linkers in the correct place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link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to a newspaper editor expressing their opinions about climate change,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 going t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wil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ll, may, migh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Zero condit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rst condit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ographical featur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environmen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ifferent uses of </w:t>
      </w:r>
      <w:r>
        <w:rPr>
          <w:rFonts w:cs="Tahoma" w:ascii="Tahoma" w:hAnsi="Tahoma"/>
          <w:i/>
          <w:szCs w:val="22"/>
          <w:lang w:val="en-GB"/>
        </w:rPr>
        <w:t>ge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entence stress and</w:t>
      </w:r>
      <w:r>
        <w:rPr>
          <w:rFonts w:cs="Tahoma" w:ascii="Tahoma" w:hAnsi="Tahoma"/>
          <w:i/>
          <w:szCs w:val="22"/>
          <w:lang w:val="en-GB"/>
        </w:rPr>
        <w:t xml:space="preserve"> going 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– showing enthusias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First listening, second 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Organising ideas into paragraph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Sentence transformation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Writing in exam cond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9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3, 76,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environmental issues, global warming, the carbon footprint, recyclin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do a quiz and read texts about Austral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protecting the environm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weekend activities such as going to the beach, practising sports, et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ustralian actress Nicole Kidma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6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actising a dialogue about weekend plan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 about environmental problem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Austra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ir David Attenborough, one of Britain’s best-known naturalists and broadcast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Nicole Mary Kidman, an Australian ac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Australian cul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Protecting the environment / The Australia quiz / Environmental problems in Australia /Recycling / Letter to an edi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OS Australia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6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6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Australia; Gallipol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6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5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environment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weekend plan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to the editor of a newspaper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‘green schools’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environmental problems in Australia with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Odd job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Jobs and personal qual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 blog about unusual jobs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modal verbs of obligation, prohibition and adv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the second conditional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some texts with cultural information about American teenagers and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the pop song </w:t>
      </w:r>
      <w:r>
        <w:rPr>
          <w:rFonts w:cs="Tahoma" w:ascii="Tahoma" w:hAnsi="Tahoma"/>
          <w:i/>
          <w:lang w:val="en-GB"/>
        </w:rPr>
        <w:t>‘I need a holiday’</w:t>
      </w:r>
      <w:r>
        <w:rPr>
          <w:rFonts w:cs="Tahoma" w:ascii="Tahoma" w:hAnsi="Tahoma"/>
          <w:lang w:val="en-GB"/>
        </w:rPr>
        <w:t xml:space="preserve"> by Scouting for gir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summer jobs, listen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the pronunciation of silent lett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polite reques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letter of application and a CV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to do with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describing their jobs and write down the jobs they think are describ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ractising the pronunciation of silent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compound nouns paying attention to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the song </w:t>
      </w:r>
      <w:r>
        <w:rPr>
          <w:rFonts w:cs="Tahoma" w:ascii="Tahoma" w:hAnsi="Tahoma"/>
          <w:i/>
          <w:lang w:val="en-GB"/>
        </w:rPr>
        <w:t>‘I need a holiday’</w:t>
      </w:r>
      <w:r>
        <w:rPr>
          <w:rFonts w:cs="Tahoma" w:ascii="Tahoma" w:hAnsi="Tahoma"/>
          <w:lang w:val="en-GB"/>
        </w:rPr>
        <w:t xml:space="preserve"> by Scouting for girl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job looking after childre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enager calling about a summer job advert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nd put some requests in the correct or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unusual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jobs they would like mo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jobs and describe them using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escribing and guessing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ome compound nouns with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mpound nouns to describe tennis-player Rafael Nad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say how odd they think you have to be to do these jobs in the US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present their opinions on teenagers and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guess what a conversation may be ab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that looking after children is a hard jo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for and give advice in differen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ituations and use second conditional sentences to describe what they would do in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verts for summer jobs and match the underlined word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jobs they would be interested 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make polite requests for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for and give advice in differen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ole-play conversations finding out information about a summer jo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job advertisement and discuss the necessary qualities useful for the job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hotos with the appropriate words to do with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blog about four people who have unusual job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modal verbs of obligation, prohibition and ad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cultural information about work in the USA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ords to a song about being tired of working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secon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making polite reques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pplication for a job and a CV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jobs for different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related to personal qua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sentences about themselves using the adjectives for personal qualiti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se </w:t>
      </w:r>
      <w:r>
        <w:rPr>
          <w:rFonts w:cs="Tahoma" w:ascii="Tahoma" w:hAnsi="Tahoma"/>
          <w:i/>
          <w:lang w:val="en-GB"/>
        </w:rPr>
        <w:t xml:space="preserve">Should/shouldn’t </w:t>
      </w:r>
      <w:r>
        <w:rPr>
          <w:rFonts w:cs="Tahoma" w:ascii="Tahoma" w:hAnsi="Tahoma"/>
          <w:lang w:val="en-GB"/>
        </w:rPr>
        <w:t>to give advice to the people in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odal verb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using modal verbs of obligation, prohibition and ad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compound adjectives in some definition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rticle about American teenagers who work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cond conditional sentences with the correct form of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unusual job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ituations and write sentences using the secon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CV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information of the </w:t>
      </w:r>
      <w:r>
        <w:rPr>
          <w:rFonts w:cs="Tahoma" w:ascii="Tahoma" w:hAnsi="Tahoma"/>
          <w:i/>
          <w:lang w:val="en-GB"/>
        </w:rPr>
        <w:t xml:space="preserve">Writing Bank </w:t>
      </w:r>
      <w:r>
        <w:rPr>
          <w:rFonts w:cs="Tahoma" w:ascii="Tahoma" w:hAnsi="Tahoma"/>
          <w:lang w:val="en-GB"/>
        </w:rPr>
        <w:t>section about conventions in formal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of application for a job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odal verbs of obligation, prohibition and advice: </w:t>
      </w:r>
      <w:r>
        <w:rPr>
          <w:rFonts w:cs="Tahoma" w:ascii="Tahoma" w:hAnsi="Tahoma"/>
          <w:i/>
          <w:iCs/>
          <w:szCs w:val="22"/>
          <w:lang w:val="en-GB"/>
        </w:rPr>
        <w:t>have to, don’t have to, must, mustn’t, should, shouldn’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cond condit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job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qualiti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lent lett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compound adjec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: Efficient vocabulary revi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Making mistak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True/fals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Multiple-choic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5, 87, 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jobs and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usual jobs in the U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4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boys and girls can do any kind of job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the big efforts done by teenagers who study and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make effor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pop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‘I need a holiday’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y Scouting for gir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7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esenting their opinions about teenagers who work to the rest of the cla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the jobs they prefe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Working in the U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</w:t>
      </w:r>
      <w:r>
        <w:rPr>
          <w:rFonts w:cs="Tahoma" w:ascii="Tahoma" w:hAnsi="Tahoma"/>
          <w:i/>
          <w:lang w:val="en-GB"/>
        </w:rPr>
        <w:t>Scouting for girls</w:t>
      </w:r>
      <w:r>
        <w:rPr>
          <w:rFonts w:cs="Tahoma" w:ascii="Tahoma" w:hAnsi="Tahoma"/>
          <w:lang w:val="en-GB"/>
        </w:rPr>
        <w:t>, a London-based indie pop b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word </w:t>
      </w:r>
      <w:r>
        <w:rPr>
          <w:rFonts w:cs="Tahoma" w:ascii="Tahoma" w:hAnsi="Tahoma"/>
          <w:i/>
          <w:iCs/>
          <w:lang w:val="en-GB"/>
        </w:rPr>
        <w:t>au pa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CVs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 blog about unusual jobs / jobs for young people / American students who work / Summer job advertisements / Letter of application and C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ong: </w:t>
      </w:r>
      <w:r>
        <w:rPr>
          <w:rFonts w:cs="Tahoma" w:ascii="Tahoma" w:hAnsi="Tahoma"/>
          <w:i/>
          <w:lang w:val="en-GB"/>
        </w:rPr>
        <w:t>‘I need a holiday’</w:t>
      </w:r>
      <w:r>
        <w:rPr>
          <w:rFonts w:cs="Tahoma" w:ascii="Tahoma" w:hAnsi="Tahoma"/>
          <w:lang w:val="en-GB"/>
        </w:rPr>
        <w:t xml:space="preserve"> by Scouting for girls.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7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7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DVD (optional): </w:t>
      </w:r>
      <w:r>
        <w:rPr>
          <w:rFonts w:cs="Tahoma" w:ascii="Tahoma" w:hAnsi="Tahoma"/>
          <w:bCs/>
          <w:i/>
          <w:lang w:val="en-GB"/>
        </w:rPr>
        <w:t>Hoop Dream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7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7-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work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making polite request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of application for a job and a CV</w:t>
      </w:r>
      <w:r>
        <w:rPr>
          <w:rFonts w:cs="Tahoma" w:ascii="Tahoma" w:hAnsi="Tahoma"/>
          <w:bCs/>
          <w:lang w:val="en-GB"/>
        </w:rPr>
        <w:t xml:space="preserve">. C1, C3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conversation about working au-pair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ypical jobs from those countries with the ones in their own country. C1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ood friend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Relationships and feel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butterfly lovers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use the past perfect, gerunds and infinitive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noun suffixes </w:t>
      </w:r>
      <w:r>
        <w:rPr>
          <w:rFonts w:cs="Tahoma" w:ascii="Tahoma" w:hAnsi="Tahoma"/>
          <w:i/>
          <w:iCs/>
          <w:lang w:val="en-GB"/>
        </w:rPr>
        <w:t>-ness, -ship, -d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with historical information about a royal love st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text about </w:t>
      </w:r>
      <w:r>
        <w:rPr>
          <w:rFonts w:cs="Tahoma" w:ascii="Tahoma" w:hAnsi="Tahoma"/>
          <w:i/>
          <w:lang w:val="en-GB"/>
        </w:rPr>
        <w:t xml:space="preserve">Romeo and Juliet </w:t>
      </w:r>
      <w:r>
        <w:rPr>
          <w:rFonts w:cs="Tahoma" w:ascii="Tahoma" w:hAnsi="Tahoma"/>
          <w:lang w:val="en-GB"/>
        </w:rPr>
        <w:t>by William Shakespe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questionnaire about discovering your secret self and look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pronunciation of the contraction </w:t>
      </w:r>
      <w:r>
        <w:rPr>
          <w:rFonts w:cs="Tahoma" w:ascii="Tahoma" w:hAnsi="Tahoma"/>
          <w:i/>
          <w:lang w:val="en-GB"/>
        </w:rPr>
        <w:t>’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porting a past ev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 personal descrip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expressions related with relationships with </w:t>
      </w:r>
      <w:r>
        <w:rPr>
          <w:rFonts w:cs="Tahoma" w:ascii="Tahoma" w:hAnsi="Tahoma"/>
          <w:i/>
          <w:lang w:val="en-GB"/>
        </w:rPr>
        <w:t xml:space="preserve">up, with, t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ou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peakers and write down their feel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sentences with </w:t>
      </w:r>
      <w:r>
        <w:rPr>
          <w:rFonts w:cs="Tahoma" w:ascii="Tahoma" w:hAnsi="Tahoma"/>
          <w:i/>
          <w:lang w:val="en-GB"/>
        </w:rPr>
        <w:t>‘d</w:t>
      </w:r>
      <w:r>
        <w:rPr>
          <w:rFonts w:cs="Tahoma" w:ascii="Tahoma" w:hAnsi="Tahoma"/>
          <w:lang w:val="en-GB"/>
        </w:rPr>
        <w:t xml:space="preserve"> paying attention to the pronunci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words with the suffixes </w:t>
      </w:r>
      <w:r>
        <w:rPr>
          <w:rFonts w:cs="Tahoma" w:ascii="Tahoma" w:hAnsi="Tahoma"/>
          <w:i/>
          <w:iCs/>
          <w:lang w:val="en-GB"/>
        </w:rPr>
        <w:t>-ness, -ship, -dom</w:t>
      </w:r>
      <w:r>
        <w:rPr>
          <w:rFonts w:cs="Tahoma" w:ascii="Tahoma" w:hAnsi="Tahoma"/>
          <w:lang w:val="en-GB"/>
        </w:rPr>
        <w:t xml:space="preserve"> paying attention to the pronunci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students telling the story of Romeo and Juliet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 personality questionnair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alternative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party and tick the activitie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sentences about a party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retell a story about relationshi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feeling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love stories they kno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trying to find out the things he had done by the age of se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using noun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guesses based on the people of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looking for information and making a project about one of the members of the British royal family and present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Romeo and Juliet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ke it in turns to tell the story of Romeo and Juliet using some pictures as a hel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story of Romeo and Juli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a questionnaire about themselves and discuss the resul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agree with their results of a personality qui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some things they’ve discovered about their partner’s persona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escribe different types of par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party they’ve been to using some guide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escribing the people in some photo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story about relationships and match some pictures with the appropriat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story about relationship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ove story put some events in the correct orde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King Edward VIII’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gerunds and infini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tatements and say which rules explain the use of the gerund or the infini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ing different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about a personal descrip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useful expressions of sequence and time in the </w:t>
      </w:r>
      <w:r>
        <w:rPr>
          <w:rFonts w:cs="Tahoma" w:ascii="Tahoma" w:hAnsi="Tahoma"/>
          <w:i/>
          <w:lang w:val="en-GB"/>
        </w:rPr>
        <w:t xml:space="preserve">Writing Bank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 xml:space="preserve">up, with, t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ou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into nous and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airs of sentences and rewrite them as one sentence using </w:t>
      </w:r>
      <w:r>
        <w:rPr>
          <w:rFonts w:cs="Tahoma" w:ascii="Tahoma" w:hAnsi="Tahoma"/>
          <w:i/>
          <w:lang w:val="en-GB"/>
        </w:rPr>
        <w:t xml:space="preserve">when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f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in a logical way using the past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past perf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nouns formed with the suffixes </w:t>
      </w:r>
      <w:r>
        <w:rPr>
          <w:rFonts w:cs="Tahoma" w:ascii="Tahoma" w:hAnsi="Tahoma"/>
          <w:i/>
          <w:iCs/>
          <w:lang w:val="en-GB"/>
        </w:rPr>
        <w:t>-ness, -ship, -d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correct noun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information from a text about King Edward VIII’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results of a personality quiz using the gerund or infinitive form of the verbs given, as appropri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by using geru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questions using a gerund or an infini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notes about a party that they’ve been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friend giving a personal description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t perf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Gerunds and infini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lationship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feeling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noun suffixes: </w:t>
      </w:r>
      <w:r>
        <w:rPr>
          <w:rFonts w:cs="Tahoma" w:ascii="Tahoma" w:hAnsi="Tahoma"/>
          <w:i/>
          <w:szCs w:val="22"/>
          <w:lang w:val="en-GB"/>
        </w:rPr>
        <w:t>-ness, -ship, -d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contraction </w:t>
      </w:r>
      <w:r>
        <w:rPr>
          <w:rFonts w:cs="Tahoma" w:ascii="Tahoma" w:hAnsi="Tahoma"/>
          <w:i/>
          <w:szCs w:val="22"/>
          <w:lang w:val="en-GB"/>
        </w:rPr>
        <w:t>’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Reading for specif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Listening outside the classro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Reporting past ev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: Answering the ques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43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7, 101, 104, 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about the abdication of King Edward VII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students also learn to write an e-ma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people’s feelings, appearance and personalit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Have a critical attitude towards sexist attitudes in certain cultures and periods of histor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parties and celebr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Butterfly Love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omeo and Julie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rom William Shakespea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47"/>
        <w:gridCol w:w="34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-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8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Making a Project about the British royal fami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feel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Famous romanc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Edward V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William Shakespe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he Butterfly lovers / The abdication of King Edward VIII / Questionnaire: ideal jobs/personality/romance/ad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The King and Mrs Simpson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8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8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VD (optional): </w:t>
      </w:r>
      <w:r>
        <w:rPr>
          <w:rFonts w:cs="Tahoma" w:ascii="Tahoma" w:hAnsi="Tahoma"/>
          <w:i/>
          <w:szCs w:val="22"/>
          <w:lang w:val="en-GB"/>
        </w:rPr>
        <w:t>Romeo + Juliet; Love Actuall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8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7-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eelings and relationship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reporting past event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about a personal description</w:t>
      </w:r>
      <w:r>
        <w:rPr>
          <w:rFonts w:cs="Tahoma" w:ascii="Tahoma" w:hAnsi="Tahoma"/>
          <w:bCs/>
          <w:lang w:val="en-GB"/>
        </w:rPr>
        <w:t xml:space="preserve">. C1, C4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personality questionnaire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ove stories from history and literature from those countries with the ones from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8. C1, C7, C8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 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Litera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op teen author Anthony Horowitz,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the reported speech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use phrasal verbs connected with reading and wri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prologue to the novel </w:t>
      </w:r>
      <w:r>
        <w:rPr>
          <w:rFonts w:cs="Tahoma" w:ascii="Tahoma" w:hAnsi="Tahoma"/>
          <w:i/>
          <w:iCs/>
          <w:lang w:val="en-GB"/>
        </w:rPr>
        <w:t>Maximum Rid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bout the novel </w:t>
      </w:r>
      <w:r>
        <w:rPr>
          <w:rFonts w:cs="Tahoma" w:ascii="Tahoma" w:hAnsi="Tahoma"/>
          <w:i/>
          <w:lang w:val="en-GB"/>
        </w:rPr>
        <w:t>The Ides of March</w:t>
      </w:r>
      <w:r>
        <w:rPr>
          <w:rFonts w:cs="Tahoma" w:ascii="Tahoma" w:hAnsi="Tahoma"/>
          <w:lang w:val="en-GB"/>
        </w:rPr>
        <w:t xml:space="preserve"> by Valerio Massimo Manfredi and discuss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books and films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word stress and intonation in direct and reported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off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questionnaire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fi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paying attention to their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book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bout best-selling author James Patterson and choose the correct alternative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 woman being interviewed for a magazine survey on reading, and film adaptation of book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reported questions paying attention to the inton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ustomer in a bookshop speaking to a shop assistan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dialogue making offers at a booksho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their reading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ome words and classify them into the correct column in a table according to their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often and in what situations they read non-fi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favourite auth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tell five personal statements to a partner including true and false ones so that they guess the false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iscuss whether they would like to keep reading a book from James Patters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about books that have become fil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loud a conversation in reported speech with the correct inton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role-play interviewing a famous person and reporting the interview using reported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often they go to booksho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making offers at a book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ole-play conversations between a shop assistant and a customer using a Conversation guid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magazine covers and talk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and answer questions about magazin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book covers with the appropriate words to do with fi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on-fiction book titles with the appropriate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put some photo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nthony Horowitz and complete some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statement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sentences in direct and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guess the meaning of the phrasal verbs connected with reading and wri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prologue of a nove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make notes about the charac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entences in a text for techniques to make people want to keep rea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book prologue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ook cover, read a website review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question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making off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 about writing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correct tenses and verbs of both direct and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words to complete a table about direct and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said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o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as direct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port what a writer said in an interview using </w:t>
      </w:r>
      <w:r>
        <w:rPr>
          <w:rFonts w:cs="Tahoma" w:ascii="Tahoma" w:hAnsi="Tahoma"/>
          <w:i/>
          <w:lang w:val="en-GB"/>
        </w:rPr>
        <w:t xml:space="preserve">sa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e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rue sentences about them and about the summer and read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novel with the appropriate phrasal verb p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a question word or </w:t>
      </w:r>
      <w:r>
        <w:rPr>
          <w:rFonts w:cs="Tahoma" w:ascii="Tahoma" w:hAnsi="Tahoma"/>
          <w:i/>
          <w:lang w:val="en-GB"/>
        </w:rPr>
        <w:t>if/whe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ituations as direct speech indicating what people actually said in each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conversation with question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five reported questions about things people have asked them to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about magazine with the correct questio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to make questions about magaz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questionnaire about newspapers and write a report with the results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 – statem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 – 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fiction, non-fiction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connected with reading and writ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direct and reported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Reading for pleas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Brainstorm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issing sentenc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Completing no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66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1, 115, 116, 1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 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ulius Caesar and the Roman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nsidering literature as a free time activity and enjoy reading for pleasu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Have a critical attitude towards certain types of magazi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authors such as Anthony Horowitz, Emma Maree, James B. Patterson and book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aximum Ride, The Ides of March, Hamlet, Little Red Riding Hood, The Bourne Identity</w:t>
            </w:r>
            <w:r>
              <w:rPr>
                <w:rFonts w:cs="Tahoma" w:ascii="Tahoma" w:hAnsi="Tahoma"/>
                <w:color w:val="000080"/>
                <w:lang w:val="en-GB"/>
              </w:rPr>
              <w:t>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Lord of the Rings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magazin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Hello, Cycling, Wild Life</w:t>
            </w:r>
            <w:r>
              <w:rPr>
                <w:rFonts w:cs="Tahoma" w:ascii="Tahoma" w:hAnsi="Tahoma"/>
                <w:color w:val="000080"/>
                <w:lang w:val="en-GB"/>
              </w:rPr>
              <w:t>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47"/>
        <w:gridCol w:w="3656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9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conversation in a booksho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their favourite autho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reading for pleas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Anthony Horowitz, a British children’s novelist and screenwri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cottish writer Emma Maree Urquh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book </w:t>
      </w:r>
      <w:r>
        <w:rPr>
          <w:rFonts w:cs="Tahoma" w:ascii="Tahoma" w:hAnsi="Tahoma"/>
          <w:i/>
          <w:lang w:val="en-GB"/>
        </w:rPr>
        <w:t>Maximum Rid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writer James B. Patters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op Teen Author: Anthony Horowitz /Maximum Ride: Prologue / Book review / Conversation in a bookshop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whole unit is devoted to talk about literature, with constant references to books and author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 xml:space="preserve">the whole unit is devoted to talk about novels and writers such as </w:t>
      </w:r>
      <w:r>
        <w:rPr>
          <w:rFonts w:cs="Tahoma" w:ascii="Tahoma" w:hAnsi="Tahoma"/>
          <w:i/>
          <w:lang w:val="en-GB"/>
        </w:rPr>
        <w:t>The Ides of March</w:t>
      </w:r>
      <w:r>
        <w:rPr>
          <w:rFonts w:cs="Tahoma" w:ascii="Tahoma" w:hAnsi="Tahoma"/>
          <w:lang w:val="en-GB"/>
        </w:rPr>
        <w:t xml:space="preserve"> by Valerio Massimo Manfredi, </w:t>
      </w:r>
      <w:r>
        <w:rPr>
          <w:rFonts w:cs="Tahoma" w:ascii="Tahoma" w:hAnsi="Tahoma"/>
          <w:i/>
          <w:lang w:val="en-GB"/>
        </w:rPr>
        <w:t xml:space="preserve">Maximum Ride </w:t>
      </w:r>
      <w:r>
        <w:rPr>
          <w:rFonts w:cs="Tahoma" w:ascii="Tahoma" w:hAnsi="Tahoma"/>
          <w:lang w:val="en-GB"/>
        </w:rPr>
        <w:t>by James Patterson, etc.</w:t>
      </w:r>
    </w:p>
    <w:p>
      <w:pPr>
        <w:pStyle w:val="Normal"/>
        <w:ind w:left="480" w:hanging="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9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9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Stormbreak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>Test 9 A and B; 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9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literature, books and authors, and identify relevant details in oral messages related with them. C1, C5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making offers in a bookshop. C1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questionnaire about newspapers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books and films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iterary works from those countries with the ones from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yberspac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omputers, computing and the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nternet cheating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the passive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using collocations with </w:t>
      </w:r>
      <w:r>
        <w:rPr>
          <w:rFonts w:cs="Tahoma" w:ascii="Tahoma" w:hAnsi="Tahoma"/>
          <w:i/>
          <w:iCs/>
          <w:lang w:val="en-GB"/>
        </w:rPr>
        <w:t>e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inventor of the World Wide W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 text about Silicon Vall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text about the Wikipedia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pronouncing word stress in verbs and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ph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ext messages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parts of a compu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some sentences paying attention to the pronunciation of the word </w:t>
      </w:r>
      <w:r>
        <w:rPr>
          <w:rFonts w:cs="Tahoma" w:ascii="Tahoma" w:hAnsi="Tahoma"/>
          <w:i/>
          <w:lang w:val="en-GB"/>
        </w:rPr>
        <w:t>downloa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inventor of the web and choose the correc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Wikipedia and find the mistake s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talking about a photo in a exam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pronouncing words which are both verbs and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how often they do certain things on a compu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Internet cheating for school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buying online es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ap of Italy and answer some questions using the present simpl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give a presentation about their country using the present simpl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ir e-mail habit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important the Internet is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would like to live in Silicon Vall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Wikipedia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they use the Wikiped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different photos and speak for two or three minutes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about different photos for an examin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questions about photos with a partn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words with the appropriate parts of a computer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appropriate descriptions of parts of a compu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of how to use the Internet and look some words up in a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uying essays for school onlin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guess the type of word they are and their possible mea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simpl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collocations with </w:t>
      </w:r>
      <w:r>
        <w:rPr>
          <w:rFonts w:cs="Tahoma" w:ascii="Tahoma" w:hAnsi="Tahoma"/>
          <w:i/>
          <w:lang w:val="en-GB"/>
        </w:rPr>
        <w:t>e-mail</w:t>
      </w:r>
      <w:r>
        <w:rPr>
          <w:rFonts w:cs="Tahoma" w:ascii="Tahoma" w:hAnsi="Tahoma"/>
          <w:lang w:val="en-GB"/>
        </w:rPr>
        <w:t xml:space="preserve"> with the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frequently asked questions from a website and match them with the appropriat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facts about Silicon Valley and classify the information into different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other passive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Trivia questions and try to guess th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specul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appropriate abbreviations used in text mess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five text messages and say what order they were sent 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information from the </w:t>
      </w:r>
      <w:r>
        <w:rPr>
          <w:rFonts w:cs="Tahoma" w:ascii="Tahoma" w:hAnsi="Tahoma"/>
          <w:i/>
          <w:lang w:val="en-GB"/>
        </w:rPr>
        <w:t xml:space="preserve">Writing Bank </w:t>
      </w:r>
      <w:r>
        <w:rPr>
          <w:rFonts w:cs="Tahoma" w:ascii="Tahoma" w:hAnsi="Tahoma"/>
          <w:lang w:val="en-GB"/>
        </w:rPr>
        <w:t>section about how to write text mess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present simple passive sentences with </w:t>
      </w:r>
      <w:r>
        <w:rPr>
          <w:rFonts w:cs="Tahoma" w:ascii="Tahoma" w:hAnsi="Tahoma"/>
          <w:i/>
          <w:lang w:val="en-GB"/>
        </w:rPr>
        <w:t xml:space="preserve">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verbs in the correct form of the present simpl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from active to passive or vice-vers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text and complete some collocations with </w:t>
      </w:r>
      <w:r>
        <w:rPr>
          <w:rFonts w:cs="Tahoma" w:ascii="Tahoma" w:hAnsi="Tahoma"/>
          <w:i/>
          <w:lang w:val="en-GB"/>
        </w:rPr>
        <w:t>e-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from active to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correct words so as to practise the passive v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in the passive for the answer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Trivia questions in the passive and ask the questions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to describe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out some text messages as ful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bbreviations to make some text messages shor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message to a frien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assive – present simp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assive – other ten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uters and computin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Interne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szCs w:val="22"/>
          <w:lang w:val="en-GB"/>
        </w:rPr>
        <w:t>emai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in verbs and nou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Guessing from contex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Practice makes perf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Cloz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Speaking: A conversation based on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992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3, 1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typical products and industry in Ital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nvention of the World Wide Web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ilicon Valley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new technologies such as computers, mobile phones, the Internet, text messages, the Wikipedia, et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doing a moderate use of new technologies such as the Internet or the mobile phon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not cheating in exam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follow moderate consumption habits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songs ‘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Please don’t stop the music’ </w:t>
            </w:r>
            <w:r>
              <w:rPr>
                <w:rFonts w:cs="Tahoma" w:ascii="Tahoma" w:hAnsi="Tahoma"/>
                <w:color w:val="000080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‘Umbrella’ </w:t>
            </w:r>
            <w:r>
              <w:rPr>
                <w:rFonts w:cs="Tahoma" w:ascii="Tahoma" w:hAnsi="Tahoma"/>
                <w:color w:val="000080"/>
                <w:lang w:val="en-GB"/>
              </w:rPr>
              <w:t>from Rihanna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Eiffel Towe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2-1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0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answering to Trivia question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how they use computers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New technolog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origins of the term </w:t>
      </w:r>
      <w:r>
        <w:rPr>
          <w:rFonts w:cs="Tahoma" w:ascii="Tahoma" w:hAnsi="Tahoma"/>
          <w:i/>
          <w:lang w:val="en-GB"/>
        </w:rPr>
        <w:t>Cyberspa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British entrepreneur Barclay Littlew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World Wide W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Wikiped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Using the Internet / Internet cheating / Making silicon chips / CERN and the WWW / Silicon Valley: Classifying information / Second Lif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the World Wide Web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0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10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Office Sp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10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End of Year Test A and B (Units 1-10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9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echnology, and identify relevant details in oral messages related with them. C1, C3, C4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talking about photo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text messages</w:t>
      </w:r>
      <w:r>
        <w:rPr>
          <w:rFonts w:cs="Tahoma" w:ascii="Tahoma" w:hAnsi="Tahoma"/>
          <w:bCs/>
          <w:lang w:val="en-GB"/>
        </w:rPr>
        <w:t xml:space="preserve">. C1, C4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about the Wikipedia. C1, C4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new technologies in those countries with their own experience. C1, C4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0. C1, C7, C8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  <w:sz w:val="24"/>
    </w:rPr>
  </w:style>
  <w:style w:type="character" w:styleId="WW8Num7z1">
    <w:name w:val="WW8Num7z1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ateway-online.net/" TargetMode="External"/><Relationship Id="rId4" Type="http://schemas.openxmlformats.org/officeDocument/2006/relationships/hyperlink" Target="http://www.gateway-online.net/" TargetMode="External"/><Relationship Id="rId5" Type="http://schemas.openxmlformats.org/officeDocument/2006/relationships/hyperlink" Target="http://www.gateway-online.net/" TargetMode="External"/><Relationship Id="rId6" Type="http://schemas.openxmlformats.org/officeDocument/2006/relationships/hyperlink" Target="http://www.gateway-online.net/" TargetMode="External"/><Relationship Id="rId7" Type="http://schemas.openxmlformats.org/officeDocument/2006/relationships/hyperlink" Target="http://www.gateway-online.net/" TargetMode="External"/><Relationship Id="rId8" Type="http://schemas.openxmlformats.org/officeDocument/2006/relationships/hyperlink" Target="http://www.gateway-online.net/" TargetMode="External"/><Relationship Id="rId9" Type="http://schemas.openxmlformats.org/officeDocument/2006/relationships/hyperlink" Target="http://www.gateway-online.net/" TargetMode="External"/><Relationship Id="rId10" Type="http://schemas.openxmlformats.org/officeDocument/2006/relationships/hyperlink" Target="http://www.gateway-online.net/" TargetMode="External"/><Relationship Id="rId11" Type="http://schemas.openxmlformats.org/officeDocument/2006/relationships/hyperlink" Target="http://www.gateway-online.net/" TargetMode="External"/><Relationship Id="rId12" Type="http://schemas.openxmlformats.org/officeDocument/2006/relationships/hyperlink" Target="http://www.gateway-online.net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4:00Z</dcterms:created>
  <dc:creator>Virginia Aranda</dc:creator>
  <dc:description/>
  <cp:keywords/>
  <dc:language>en-US</dc:language>
  <cp:lastModifiedBy>Elena Gromova</cp:lastModifiedBy>
  <dcterms:modified xsi:type="dcterms:W3CDTF">2013-09-30T11:55:00Z</dcterms:modified>
  <cp:revision>502</cp:revision>
  <dc:subject/>
  <dc:title>New Inside Out</dc:title>
</cp:coreProperties>
</file>