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72"/>
          <w:szCs w:val="72"/>
          <w:lang w:val="en-GB"/>
        </w:rPr>
        <w:t xml:space="preserve">  </w:t>
      </w:r>
      <w:r>
        <w:rPr>
          <w:rFonts w:cs="Tahoma" w:ascii="Tahoma" w:hAnsi="Tahoma"/>
          <w:b/>
          <w:bCs/>
          <w:color w:val="333399"/>
          <w:sz w:val="72"/>
          <w:szCs w:val="72"/>
          <w:lang w:val="en-GB"/>
        </w:rPr>
        <w:t>LASER A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Second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Youth of Today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answering to T/F and comprehension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talking about daily routines and phrasal verb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e present simple and presen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identifying topics and choosing the correct wor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bout daily life and introdu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of syllab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write a profile in a social networking sit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calling a radio show and tick the things they hear him talk abou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oose the correct answers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guess how many syllables some words usually have when we say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being careful how many syllables they say for each word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asking personal questions and questions about daily routines, and introducing and describing other peo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interview each other, asking questions in exercise 1 and note down the other student’s repl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use these words and phrases to tell the class about their interview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ronouncing words with ‘silent’ syllab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use phrases to describe daily activit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hoose and circle the correct word to complete each phra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irl's blog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ecide whether some questions are True or False by circling ‘T’ or ‘F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functions and usage of the presen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finitions with the appropriate phrasal verb that means the same th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boy's daily routines and fill in each gap with an appropriate phrasal ver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present continuous as compared to the presen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enager's profile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rofile again and match each part of the profile with a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Language Lab </w:t>
      </w:r>
      <w:r>
        <w:rPr>
          <w:rFonts w:cs="Tahoma" w:ascii="Tahoma" w:hAnsi="Tahoma"/>
          <w:lang w:val="en-GB"/>
        </w:rPr>
        <w:t>focusing on key language skills required to write a profi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, number or short phrase to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to complete some sentences with information from a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s 4 and 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he correct form of the present simple for each ver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appropriate form </w:t>
      </w:r>
      <w:r>
        <w:rPr>
          <w:rFonts w:cs="Tahoma" w:ascii="Tahoma" w:hAnsi="Tahoma"/>
          <w:i/>
          <w:lang w:val="en-GB"/>
        </w:rPr>
        <w:t>don’t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doesn’t</w:t>
      </w:r>
      <w:r>
        <w:rPr>
          <w:rFonts w:cs="Tahoma" w:ascii="Tahoma" w:hAnsi="Tahoma"/>
          <w:lang w:val="en-GB"/>
        </w:rPr>
        <w:t xml:space="preserve"> in some sentences taking into account the subject of the ver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and write a question and short answer that is true according to the information found in </w:t>
      </w:r>
      <w:r>
        <w:rPr>
          <w:rFonts w:cs="Tahoma" w:ascii="Tahoma" w:hAnsi="Tahoma"/>
          <w:iCs/>
          <w:lang w:val="en-GB"/>
        </w:rPr>
        <w:t>a blo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 6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order some words to mak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writing ‘G’ for generally (present simple) or ‘N’ for now (present continuou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ticking the words or phrases that are correct and rewriting those that are incorrec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putting the verbs into the correct form – present simple or present continuou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 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2 on page 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oduce a profile for a social networking site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resent simple / present simple and present continuou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daily routines) / phrasal verb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llable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, 1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 typical school day in different countries such as in Greece, the USA, Russia or  Austral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, 7, 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respecting other cul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playing football or watching T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life of a boy from Indi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2-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-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Sing the Song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eenagers' daily routines in different countr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Lizzie's Blog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Daily routi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-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1</w:t>
      </w:r>
      <w:r>
        <w:rPr>
          <w:rFonts w:cs="Tahoma" w:ascii="Tahoma" w:hAnsi="Tahoma"/>
          <w:szCs w:val="22"/>
          <w:vertAlign w:val="superscript"/>
          <w:lang w:val="en-GB"/>
        </w:rPr>
        <w:t>st</w:t>
      </w:r>
      <w:r>
        <w:rPr>
          <w:rFonts w:cs="Tahoma" w:ascii="Tahoma" w:hAnsi="Tahoma"/>
          <w:szCs w:val="22"/>
          <w:lang w:val="en-GB"/>
        </w:rPr>
        <w:t xml:space="preserve"> Term Test. Units 1-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1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idea of texts about a typical school day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daily life. (C1, C3, C5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 site from an Indian boy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profile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a radio station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daily routines of teenager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-2. (C1, C7, C8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aving Fun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doing multiple matching exercises, and practising sequenc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related to fun activities and hobbies</w:t>
      </w:r>
      <w:r>
        <w:rPr>
          <w:rFonts w:cs="Tahoma" w:ascii="Tahoma" w:hAnsi="Tahoma"/>
          <w:lang w:val="en-GB"/>
        </w:rPr>
        <w:t xml:space="preserve"> and practise word 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lang w:val="en-GB"/>
        </w:rPr>
        <w:t>past simple, both regular and basic irregular forms, 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answering to T/F type questions and doing sentence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preferences about hobbies and leisu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within word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to write an </w:t>
      </w:r>
      <w:r>
        <w:rPr>
          <w:rFonts w:cs="Tahoma" w:ascii="Tahoma" w:hAnsi="Tahoma"/>
          <w:lang w:val="en-GB"/>
        </w:rPr>
        <w:t xml:space="preserve">informal email by following a mod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conducted by a girl and answer whether each question is True or False by circling ‘T’ or ‘F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second part of a podcast and complete the gaps with the correct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oose the correct stress in some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some sentences paying attention to the pronunciat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alk about free-time activit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describing favourite hobbies and free-time activities, and explain why they are enjoy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speak in front of the class about their hobb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ronouncing individual words from the same word family with stresses on different syllab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the ways modern-day teenagers spend their free time as compared to the ways their grandparents’ generation spent their free time when they were young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identify words and phrases related to free-time activit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different ways of spending free time and tick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write the correct name next to each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functions and usage of the pas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pictures on page 18 and tick the picture which shows their main hobb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irregular forms of the pas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and answer to multiple choic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-read an email and match each different part of the email with the corresponding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Language Lab </w:t>
      </w:r>
      <w:r>
        <w:rPr>
          <w:rFonts w:cs="Tahoma" w:ascii="Tahoma" w:hAnsi="Tahoma"/>
          <w:bCs/>
          <w:lang w:val="en-GB"/>
        </w:rPr>
        <w:t>section focusing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on grammar, punctuation and language used in informal writ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unscramble some words to complete each phra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can a text and complete the gaps to show when things happen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fill in the gaps in some words by writing only one letter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s 10 and 1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gaps in some sentences with the past simple form of each ver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, which describes events that occurred last weekend, by using the verbs given in a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oy's blog and complete the gaps using the past simple form of the verbs provid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1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some pictures and add the suffix </w:t>
      </w:r>
      <w:r>
        <w:rPr>
          <w:rFonts w:cs="Tahoma" w:ascii="Tahoma" w:hAnsi="Tahoma"/>
          <w:i/>
          <w:iCs/>
          <w:lang w:val="en-GB"/>
        </w:rPr>
        <w:t xml:space="preserve">-ist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 xml:space="preserve">-er  </w:t>
      </w:r>
      <w:r>
        <w:rPr>
          <w:rFonts w:cs="Tahoma" w:ascii="Tahoma" w:hAnsi="Tahoma"/>
          <w:lang w:val="en-GB"/>
        </w:rPr>
        <w:t>to a verb to identify the person who performs an activi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ext and complete each gap with the appropriate noun formed with suffix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1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their main hobby and any other hobbies they had in the past to complete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one verb for some sentences and complete the gaps with the correct past simple form of each ver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in past simple using the prompt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free time now and in the pa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 14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1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an email response to a friend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exercises from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: regular and basic irregular forms / further irregular form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fun activities, hobbies) / word formation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within word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80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, 1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15, 1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ree time activities nowadays and in the pa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History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0-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o write an e-ma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, 17, 1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Leisure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enjoying free time activit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using new technologies such as video-games or the Internet with moder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in order to stay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obbies such as collec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ootballer Leo Me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2-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-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Sing the Song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leisure activities now and in the pa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Free time then and now</w:t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 and History: </w:t>
      </w:r>
      <w:r>
        <w:rPr>
          <w:rFonts w:cs="Tahoma" w:ascii="Tahoma" w:hAnsi="Tahoma"/>
          <w:lang w:val="en-GB"/>
        </w:rPr>
        <w:t>Comparison between free time activities nowadays and in the pas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-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2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2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1</w:t>
      </w:r>
      <w:r>
        <w:rPr>
          <w:rFonts w:cs="Tahoma" w:ascii="Tahoma" w:hAnsi="Tahoma"/>
          <w:szCs w:val="22"/>
          <w:vertAlign w:val="superscript"/>
          <w:lang w:val="en-GB"/>
        </w:rPr>
        <w:t>st</w:t>
      </w:r>
      <w:r>
        <w:rPr>
          <w:rFonts w:cs="Tahoma" w:ascii="Tahoma" w:hAnsi="Tahoma"/>
          <w:szCs w:val="22"/>
          <w:lang w:val="en-GB"/>
        </w:rPr>
        <w:t xml:space="preserve"> Term Test. Units 1-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2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free time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hobbies and leisure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ree time activities in the past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an </w:t>
      </w:r>
      <w:r>
        <w:rPr>
          <w:rFonts w:cs="Tahoma" w:ascii="Tahoma" w:hAnsi="Tahoma"/>
          <w:iCs/>
          <w:lang w:val="en-GB"/>
        </w:rPr>
        <w:t>informal email</w:t>
      </w:r>
      <w:r>
        <w:rPr>
          <w:rFonts w:cs="Tahoma" w:ascii="Tahoma" w:hAnsi="Tahoma"/>
          <w:bCs/>
          <w:lang w:val="en-GB"/>
        </w:rPr>
        <w:t>. (C1, C4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podcast. (C1, C4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leisure activities practised by teenager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-2. (C1, C7, C8)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ell me a Story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doing scanning, comprehension and word analys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related to types of stories and practise the use of prepositio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lang w:val="en-GB"/>
        </w:rPr>
        <w:t>past simple and past continuo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earn the use of imperative, infinitives and the </w:t>
      </w:r>
      <w:r>
        <w:rPr>
          <w:rFonts w:cs="Tahoma" w:ascii="Tahoma" w:hAnsi="Tahoma"/>
          <w:i/>
          <w:lang w:val="en-GB"/>
        </w:rPr>
        <w:t>-ing</w:t>
      </w:r>
      <w:r>
        <w:rPr>
          <w:rFonts w:cs="Tahoma" w:ascii="Tahoma" w:hAnsi="Tahoma"/>
          <w:lang w:val="en-GB"/>
        </w:rPr>
        <w:t xml:space="preserve"> for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doing multiple-choice – sentence completion and identifying topic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purpose by telling their favourite sto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in two- or three-word phra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story following a mode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eenagers talking about things that happened to them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correct information in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which parts of a word are stressed the mo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as they hear them being careful of which part of the word they stre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e and talk about a variety of story gen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characters from favourite books or film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alking about personal events that happened in the pa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 discuss with each other what happened in each of the teenagers’ stor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take turns telling their stories, using the notes they wrote in a table as a guid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ir story to the whole class without using their no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saying phrases with stresses on different syllab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ainstorm ideas for a sto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to the correct story typ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parts of five different stories with the appropriate story typ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-read the parts of the stories and circle all the different people the first time they are mentioned in each pass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decide the types of words they repres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functions and usage of the past simple and past continuou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understand the functions and usage of the imperative, infinitive and the </w:t>
      </w:r>
      <w:r>
        <w:rPr>
          <w:rFonts w:cs="Tahoma" w:ascii="Tahoma" w:hAnsi="Tahoma"/>
          <w:i/>
          <w:iCs/>
          <w:lang w:val="en-GB"/>
        </w:rPr>
        <w:t xml:space="preserve">-ing </w:t>
      </w:r>
      <w:r>
        <w:rPr>
          <w:rFonts w:cs="Tahoma" w:ascii="Tahoma" w:hAnsi="Tahoma"/>
          <w:lang w:val="en-GB"/>
        </w:rPr>
        <w:t>for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write YES or NO in answer to some questions practising the use of imperative, infinitives and -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ach of the five parts to a story and put them in the correct ord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paragraphs of a story in the correct order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Language Lab </w:t>
      </w:r>
      <w:r>
        <w:rPr>
          <w:rFonts w:cs="Tahoma" w:ascii="Tahoma" w:hAnsi="Tahoma"/>
          <w:lang w:val="en-GB"/>
        </w:rPr>
        <w:t>section trying to identify and learn the key language components of a st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22 of the Workboo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he words shown in the box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fill in the gaps in some words by writing only one letter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17 and 1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 tenses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information in exercise 1 to write questions and answers for each of the prompt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gaps in a text about Isaac Newton with the correct form – past simple or past continuous of the verb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1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s + prepositions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missing prepositions in some questions and write answers about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20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a funny, sad or strange story from their own life by noting down the main points of their story under each heading in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using the imperative by writing the negative form of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words or phrases in bold in some sentences with infinitive and –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form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21 and 2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a story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st simple and past continuou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mperative, infinitives, -</w:t>
      </w:r>
      <w:r>
        <w:rPr>
          <w:rFonts w:cs="Tahoma" w:ascii="Tahoma" w:hAnsi="Tahoma"/>
          <w:i/>
          <w:iCs/>
          <w:szCs w:val="22"/>
          <w:lang w:val="en-GB"/>
        </w:rPr>
        <w:t xml:space="preserve">ing </w:t>
      </w:r>
      <w:r>
        <w:rPr>
          <w:rFonts w:cs="Tahoma" w:ascii="Tahoma" w:hAnsi="Tahoma"/>
          <w:szCs w:val="22"/>
          <w:lang w:val="en-GB"/>
        </w:rPr>
        <w:t>form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types of stories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in two- or three-word phrases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, 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Isaac Newt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and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3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enjoying free time activities such as reading sto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enjoy their leisure time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types of sto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3-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stories and creation of their own sto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Isaac's stor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Isaac Newt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3-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3-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3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1</w:t>
      </w:r>
      <w:r>
        <w:rPr>
          <w:rFonts w:cs="Tahoma" w:ascii="Tahoma" w:hAnsi="Tahoma"/>
          <w:szCs w:val="22"/>
          <w:vertAlign w:val="superscript"/>
          <w:lang w:val="en-GB"/>
        </w:rPr>
        <w:t>st</w:t>
      </w:r>
      <w:r>
        <w:rPr>
          <w:rFonts w:cs="Tahoma" w:ascii="Tahoma" w:hAnsi="Tahoma"/>
          <w:szCs w:val="22"/>
          <w:lang w:val="en-GB"/>
        </w:rPr>
        <w:t xml:space="preserve"> Term Test. Units 1-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3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stories, and identify relevant details in oral messages related with them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their favourite story. (C1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something that happened to them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story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teenagers talking about a story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favourite stories of teenager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-4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et’s Celebrate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answering multiple-choice questions and doing matching exerci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to do with organising a party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adjectiv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the present perfect simple with </w:t>
      </w:r>
      <w:r>
        <w:rPr>
          <w:rFonts w:cs="Tahoma" w:ascii="Tahoma" w:hAnsi="Tahoma"/>
          <w:bCs/>
          <w:i/>
          <w:iCs/>
          <w:lang w:val="en-GB"/>
        </w:rPr>
        <w:t>already / yet / just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bCs/>
          <w:i/>
          <w:iCs/>
          <w:lang w:val="en-GB"/>
        </w:rPr>
        <w:t xml:space="preserve">/ ever / never,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answering to T/F type questions and doing note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making offers and suggestions for planning a pa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in addres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note to a frie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planning an event and answer to true/false typ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ill in the gaps in an invitation with the correct inform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oose the correct stress in some addres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repeat them being careful where they place the stress for each addre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language needed for planning an ev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tell the class about their pa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ronouncing addresses with the correct stres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use phrases to describe organizing part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related to celebrations with the correct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online chat and tick the appropriate elements in a li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hat again and answer each question by circling A, B or 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functions and usage of the present perfec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carefully and use the words in brackets to fill in the gaps with the correct form of the present perfec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use </w:t>
      </w:r>
      <w:r>
        <w:rPr>
          <w:rFonts w:cs="Tahoma" w:ascii="Tahoma" w:hAnsi="Tahoma"/>
          <w:i/>
          <w:lang w:val="en-GB"/>
        </w:rPr>
        <w:t>-ed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-ing</w:t>
      </w:r>
      <w:r>
        <w:rPr>
          <w:rFonts w:cs="Tahoma" w:ascii="Tahoma" w:hAnsi="Tahoma"/>
          <w:lang w:val="en-GB"/>
        </w:rPr>
        <w:t xml:space="preserve"> adject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the events they have attended and tell the class about which event they liked the most and w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the use of the present perfect simple to talk about past actions when the time they happened isn’t important or know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arrangements for a party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note again and match each part of the note with a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skills required to write a note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by writing in the correct name in the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fill in the gaps in some words by writing only one letter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s 23 and 24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 or phrase to complete sentences using the present perfec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write an affirmative sentence using the present perfec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2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ext and fill in each gap with the appropriate form of the adjective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26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ganise an event in pairs and complete their no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matching the two halves of some sentences using the present perfec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ticking the things they have done and crossing the things they haven't done, and writing questions and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a fancy dress party with the correct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2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a note to a friend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exercises from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present perfect simple (</w:t>
      </w:r>
      <w:r>
        <w:rPr>
          <w:rFonts w:cs="Tahoma" w:ascii="Tahoma" w:hAnsi="Tahoma"/>
          <w:i/>
          <w:iCs/>
          <w:szCs w:val="22"/>
          <w:lang w:val="en-GB"/>
        </w:rPr>
        <w:t>already / yet / just</w:t>
      </w:r>
      <w:r>
        <w:rPr>
          <w:rFonts w:cs="Tahoma" w:ascii="Tahoma" w:hAnsi="Tahoma"/>
          <w:szCs w:val="22"/>
          <w:lang w:val="en-GB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simple (</w:t>
      </w:r>
      <w:r>
        <w:rPr>
          <w:rFonts w:cs="Tahoma" w:ascii="Tahoma" w:hAnsi="Tahoma"/>
          <w:i/>
          <w:iCs/>
          <w:szCs w:val="22"/>
          <w:lang w:val="en-GB"/>
        </w:rPr>
        <w:t>ever / never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organising a party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in addresses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, 3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n online ch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celebrations and par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9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parties and celebrations in Anglo-Saxon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piderm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3-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way teenagers arrange parties and celebrations in Anglo-Saxon countries and compare it with their own experi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Online chat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elebra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3-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4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3-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4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1</w:t>
      </w:r>
      <w:r>
        <w:rPr>
          <w:rFonts w:cs="Tahoma" w:ascii="Tahoma" w:hAnsi="Tahoma"/>
          <w:szCs w:val="22"/>
          <w:vertAlign w:val="superscript"/>
          <w:lang w:val="en-GB"/>
        </w:rPr>
        <w:t>st</w:t>
      </w:r>
      <w:r>
        <w:rPr>
          <w:rFonts w:cs="Tahoma" w:ascii="Tahoma" w:hAnsi="Tahoma"/>
          <w:szCs w:val="22"/>
          <w:lang w:val="en-GB"/>
        </w:rPr>
        <w:t xml:space="preserve"> Term Test. Units 1-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4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celebrations, and identify relevant details in oral messages related with them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planning a party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n online chat. (C1, C4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note to a friend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planning an event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types of celebration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-4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    </w:t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Off we Go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labelling photos, and doing multiple match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related to holidays and future pla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compound noun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Study and practice the use of will and be going to, as well as the present simple and present continuous to talk about the future</w:t>
      </w:r>
      <w:r>
        <w:rPr>
          <w:rFonts w:cs="Tahoma" w:ascii="Tahoma" w:hAnsi="Tahoma"/>
          <w:lang w:val="en-GB"/>
        </w:rPr>
        <w:t xml:space="preserve"> 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answering to multiple-choice questions and doing sentence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bout future plans and inten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in sentenc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postcard</w:t>
      </w:r>
      <w:r>
        <w:rPr>
          <w:rFonts w:cs="Tahoma" w:ascii="Tahoma" w:hAnsi="Tahoma"/>
          <w:lang w:val="en-GB"/>
        </w:rPr>
        <w:t xml:space="preserve">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5-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family which is going on a journey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gain and note down one or two words in each gap to complete the sentences based on what they he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some sentences aloud, and circle the correct choices to show which word (or word part) is stressed the mo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being careful which word (or part of a word) they stre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ggest items people often need to take with them on holi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in describing details of holiday trav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 to the picture of a cruise ship and discuss the different features that are on ships like th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 compare how many likes or dislikes they have in common and talk about their own ide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do a small role-play exerc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ir notes and the phrases in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to answer the questions asked by their interview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describing likes and dislikes of holiday trav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saying words and phrases with the correct str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events that will occur at a specific future tim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key London attractions and landmark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ondon attractions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questions related to a reading text and match the letters to the correct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understand the functions and usage of </w:t>
      </w:r>
      <w:r>
        <w:rPr>
          <w:rFonts w:cs="Tahoma" w:ascii="Tahoma" w:hAnsi="Tahoma"/>
          <w:i/>
          <w:iCs/>
          <w:lang w:val="en-GB"/>
        </w:rPr>
        <w:t xml:space="preserve">will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be going to </w:t>
      </w:r>
      <w:r>
        <w:rPr>
          <w:rFonts w:cs="Tahoma" w:ascii="Tahoma" w:hAnsi="Tahoma"/>
          <w:lang w:val="en-GB"/>
        </w:rPr>
        <w:t>to talk about the fu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ew the uses of </w:t>
      </w:r>
      <w:r>
        <w:rPr>
          <w:rFonts w:cs="Tahoma" w:ascii="Tahoma" w:hAnsi="Tahoma"/>
          <w:i/>
          <w:iCs/>
          <w:lang w:val="en-GB"/>
        </w:rPr>
        <w:t xml:space="preserve">will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be going to</w:t>
      </w:r>
      <w:r>
        <w:rPr>
          <w:rFonts w:cs="Tahoma" w:ascii="Tahoma" w:hAnsi="Tahoma"/>
          <w:lang w:val="en-GB"/>
        </w:rPr>
        <w:t xml:space="preserve"> in order to match the two halves of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guess which words might fit the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present simple and present continuous to talk about the fu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stcard from New York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postcard again and match each part of the postcard with the corresponding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language used in informal writing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some photos based on the descriptions of each place on a websi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fill in the gaps in some words by writing only one letter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30 and 3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questions and answer them in the positive where indicated by a tick  and answer in the negative where indicated by a cro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London with the correct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3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rearranging the letters to form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gaps in some sentences with the correct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3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 1 on page 3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which features about cruise ship travel they like or don’t like by noting down each phrase under the corresponding column on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creating questions using the present simple and the words provid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advert and write sentences to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trip by putting the verbs into the present continuous, using short forms wherever possi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34 and 3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35 of the Workbo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a postcard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will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 xml:space="preserve">be going t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and present continuous to talk about the futur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holidays, future plans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nou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in sentence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, 4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with references to tourist attractions in London such as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ondon Ey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Big Be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r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iver Thame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read about New York with references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atue of Liber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mpire State Building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travelling so as to broaden one's mind and learn to respect other cul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adame Tussauds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5-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Sing the Song for Units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Cultural references to places such as London or New Yor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School trips to London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London and New Yor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5-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5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5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5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1</w:t>
      </w:r>
      <w:r>
        <w:rPr>
          <w:rFonts w:cs="Tahoma" w:ascii="Tahoma" w:hAnsi="Tahoma"/>
          <w:szCs w:val="22"/>
          <w:vertAlign w:val="superscript"/>
          <w:lang w:val="en-GB"/>
        </w:rPr>
        <w:t>st</w:t>
      </w:r>
      <w:r>
        <w:rPr>
          <w:rFonts w:cs="Tahoma" w:ascii="Tahoma" w:hAnsi="Tahoma"/>
          <w:szCs w:val="22"/>
          <w:lang w:val="en-GB"/>
        </w:rPr>
        <w:t xml:space="preserve"> Term Test. Units 1-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5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rip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cruise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uture holiday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a </w:t>
      </w:r>
      <w:r>
        <w:rPr>
          <w:rFonts w:cs="Tahoma" w:ascii="Tahoma" w:hAnsi="Tahoma"/>
          <w:iCs/>
          <w:lang w:val="en-GB"/>
        </w:rPr>
        <w:t>postcard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family talking about a holiday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tourist attractions from those countries with the ones in their own country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5-6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oing it Right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answering to multiple-choice questions and doing a summary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related to starting school and practice word patterns (</w:t>
      </w:r>
      <w:r>
        <w:rPr>
          <w:rFonts w:cs="Tahoma" w:ascii="Tahoma" w:hAnsi="Tahoma"/>
          <w:bCs/>
          <w:i/>
          <w:iCs/>
          <w:lang w:val="en-GB"/>
        </w:rPr>
        <w:t xml:space="preserve">listen to, learn about, </w:t>
      </w:r>
      <w:r>
        <w:rPr>
          <w:rFonts w:cs="Tahoma" w:ascii="Tahoma" w:hAnsi="Tahoma"/>
          <w:bCs/>
          <w:lang w:val="en-GB"/>
        </w:rPr>
        <w:t>etc)</w:t>
      </w:r>
      <w:r>
        <w:rPr>
          <w:rFonts w:cs="Tahoma" w:ascii="Tahoma" w:hAnsi="Tahoma"/>
          <w:lang w:val="en-GB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modals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identifying speakers and doing multiple-choice exercises and activities with pi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obligation, lack of obligation and giving advice about scho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the pronunciation of </w:t>
      </w:r>
      <w:r>
        <w:rPr>
          <w:rFonts w:cs="Tahoma" w:ascii="Tahoma" w:hAnsi="Tahoma"/>
          <w:bCs/>
          <w:i/>
          <w:iCs/>
          <w:lang w:val="en-GB"/>
        </w:rPr>
        <w:t>ha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letter giving advice following a mode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5-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short conversations and choose the correct answer for each 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choose the correct answers about school habi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decide whether the statements are true or fal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sentences being careful with how they say </w:t>
      </w:r>
      <w:r>
        <w:rPr>
          <w:rFonts w:cs="Tahoma" w:ascii="Tahoma" w:hAnsi="Tahoma"/>
          <w:i/>
          <w:iCs/>
          <w:lang w:val="en-GB"/>
        </w:rPr>
        <w:t xml:space="preserve">have </w:t>
      </w:r>
      <w:r>
        <w:rPr>
          <w:rFonts w:cs="Tahoma" w:ascii="Tahoma" w:hAnsi="Tahoma"/>
          <w:lang w:val="en-GB"/>
        </w:rPr>
        <w:t>in each of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own l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saying what kinds of things they have to and don’t have to do at schoo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talk about a perfect schoo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odel dialogue and form pairs to discuss some problem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pronouncing the word </w:t>
      </w:r>
      <w:r>
        <w:rPr>
          <w:rFonts w:cs="Tahoma" w:ascii="Tahoma" w:hAnsi="Tahoma"/>
          <w:i/>
          <w:lang w:val="en-GB"/>
        </w:rPr>
        <w:t>ha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use phrases to describe life at schoo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online article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ebsite and tick the things the article suggests doing and cross the things the article suggests you don't 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use of modals when expressing ability, permission, obligation and advi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e and use verbs + prepositions by choosing the correct words in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nsider possibilities and probabilities using </w:t>
      </w:r>
      <w:r>
        <w:rPr>
          <w:rFonts w:cs="Tahoma" w:ascii="Tahoma" w:hAnsi="Tahoma"/>
          <w:i/>
          <w:iCs/>
          <w:lang w:val="en-GB"/>
        </w:rPr>
        <w:t>ma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migh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 xml:space="preserve">could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hould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and make notes to complete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skills required to write a letter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do with life at school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summary by writing the correct word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he appropriate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36 and 3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pairs of two phrases to form complete sentences with modal 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modal verb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nswer, A, B or C to complete a dialog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3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reposition to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, fill in the gaps with prepositions and answer the questions according to the exa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3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their school and write their ideas in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n exercise by writing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 xml:space="preserve"> for definitely, </w:t>
      </w:r>
      <w:r>
        <w:rPr>
          <w:rFonts w:cs="Tahoma" w:ascii="Tahoma" w:hAnsi="Tahoma"/>
          <w:i/>
          <w:lang w:val="en-GB"/>
        </w:rPr>
        <w:t>b</w:t>
      </w:r>
      <w:r>
        <w:rPr>
          <w:rFonts w:cs="Tahoma" w:ascii="Tahoma" w:hAnsi="Tahoma"/>
          <w:lang w:val="en-GB"/>
        </w:rPr>
        <w:t xml:space="preserve"> for probably or </w:t>
      </w:r>
      <w:r>
        <w:rPr>
          <w:rFonts w:cs="Tahoma" w:ascii="Tahoma" w:hAnsi="Tahoma"/>
          <w:i/>
          <w:lang w:val="en-GB"/>
        </w:rPr>
        <w:t xml:space="preserve">c </w:t>
      </w:r>
      <w:r>
        <w:rPr>
          <w:rFonts w:cs="Tahoma" w:ascii="Tahoma" w:hAnsi="Tahoma"/>
          <w:lang w:val="en-GB"/>
        </w:rPr>
        <w:t>for possib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rewriting some sentences using the words given so the meaning stays the sa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school rules by choosing the correct modal for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40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a letter giving advice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exercises from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starting school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patterns (</w:t>
      </w:r>
      <w:r>
        <w:rPr>
          <w:rFonts w:cs="Tahoma" w:ascii="Tahoma" w:hAnsi="Tahoma"/>
          <w:i/>
          <w:iCs/>
          <w:szCs w:val="22"/>
          <w:lang w:val="en-GB"/>
        </w:rPr>
        <w:t xml:space="preserve">listen to, learn about, </w:t>
      </w:r>
      <w:r>
        <w:rPr>
          <w:rFonts w:cs="Tahoma" w:ascii="Tahoma" w:hAnsi="Tahoma"/>
          <w:szCs w:val="22"/>
          <w:lang w:val="en-GB"/>
        </w:rPr>
        <w:t>etc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unciation of </w:t>
      </w:r>
      <w:r>
        <w:rPr>
          <w:rFonts w:cs="Tahoma" w:ascii="Tahoma" w:hAnsi="Tahoma"/>
          <w:i/>
          <w:iCs/>
          <w:szCs w:val="22"/>
          <w:lang w:val="en-GB"/>
        </w:rPr>
        <w:t>have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2, 5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chool in Anglo-Saxon countries and compare it with their own experi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school websi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rules at schoo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women in history such as Cleopatra, Pocahontas or Mother Teres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the rul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ous persons from history such as Einstein, Isaac Newton, Galileo, Mother Teresa or Yuri Gagari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5-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Sing the Song for Units 5-6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school systems in other countries and comparison with the own 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pupiladvice.net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famous persons from history such as Einstein, Isaac Newton, Galileo, Mother Teresa or Yuri Gagari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5-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6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5-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6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2</w:t>
      </w:r>
      <w:r>
        <w:rPr>
          <w:rFonts w:cs="Tahoma" w:ascii="Tahoma" w:hAnsi="Tahoma"/>
          <w:szCs w:val="22"/>
          <w:vertAlign w:val="superscript"/>
          <w:lang w:val="en-GB"/>
        </w:rPr>
        <w:t>nd</w:t>
      </w:r>
      <w:r>
        <w:rPr>
          <w:rFonts w:cs="Tahoma" w:ascii="Tahoma" w:hAnsi="Tahoma"/>
          <w:szCs w:val="22"/>
          <w:lang w:val="en-GB"/>
        </w:rPr>
        <w:t xml:space="preserve"> Term Test. Units 6-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6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school system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school. (C1, C3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amous persons from history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a </w:t>
      </w:r>
      <w:r>
        <w:rPr>
          <w:rFonts w:cs="Tahoma" w:ascii="Tahoma" w:hAnsi="Tahoma"/>
          <w:iCs/>
          <w:lang w:val="en-GB"/>
        </w:rPr>
        <w:t>letter giving advice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dialogues talking about school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school particularitie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5-6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ake it, Build i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answering a quiz questions and doing picture analys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related to technology, gadgets and the world around us</w:t>
      </w:r>
      <w:r>
        <w:rPr>
          <w:rFonts w:cs="Tahoma" w:ascii="Tahoma" w:hAnsi="Tahoma"/>
          <w:lang w:val="en-GB"/>
        </w:rPr>
        <w:t xml:space="preserve"> as well as the use of compound nou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the passive and the passive using </w:t>
      </w:r>
      <w:r>
        <w:rPr>
          <w:rFonts w:cs="Tahoma" w:ascii="Tahoma" w:hAnsi="Tahoma"/>
          <w:bCs/>
          <w:i/>
          <w:iCs/>
          <w:lang w:val="en-GB"/>
        </w:rPr>
        <w:t>by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identifying topics, and doing sentence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 xml:space="preserve">expressing agreement, disagreement and contradiction when talking about technolog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in two-word phra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advert</w:t>
      </w:r>
      <w:r>
        <w:rPr>
          <w:rFonts w:cs="Tahoma" w:ascii="Tahoma" w:hAnsi="Tahoma"/>
          <w:lang w:val="en-GB"/>
        </w:rPr>
        <w:t xml:space="preserve"> by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people talking and write a phrase to describe what each speaker is talking about using compound 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, paying attention to the specific details of each conversation and fill in the gaps in some sentences with the correct inform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so as to practise str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each compound noun into a table under the correct heading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some pictures and say what is happening in each sce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laces they have visit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amiliarise themselves with words used to describe things in a shopping cent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expressing agreement and disagre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ask each other questions about technology following a surve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 xml:space="preserve">Phrase Bank! </w:t>
      </w:r>
      <w:r>
        <w:rPr>
          <w:rFonts w:cs="Tahoma" w:ascii="Tahoma" w:hAnsi="Tahoma"/>
          <w:lang w:val="en-GB"/>
        </w:rPr>
        <w:t>and have a class discussion about different statem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saying compound nouns with the correct str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eople who are known for their contributions to modern culture using the passiv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earn creativity vocabul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in a box to the correct pictu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o a quiz to find out how much they know about the world around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functions and usage of the passi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word on two columns to make a new compound nou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gadgets and match the words in a box to the correct pictu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functions and usage of the passive using </w:t>
      </w:r>
      <w:r>
        <w:rPr>
          <w:rFonts w:cs="Tahoma" w:ascii="Tahoma" w:hAnsi="Tahoma"/>
          <w:i/>
          <w:lang w:val="en-GB"/>
        </w:rPr>
        <w:t>b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ert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advert again and match each statement to a part of the adv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used in adverts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down what they think the things are call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umber of a picture on each line to answer some questions about a qui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to complete some sentences using only one word to fill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43 and 44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some sentences with the correct form of the verb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past participle of the verb given, combining it correctly with the correct form of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 xml:space="preserve"> to make the correct passive form in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Stonehenge with the passive forms of the 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 4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compound nouns by writing them under the appropriate column on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46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assive sentences with the correct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passive sentences using the word </w:t>
      </w:r>
      <w:r>
        <w:rPr>
          <w:rFonts w:cs="Tahoma" w:ascii="Tahoma" w:hAnsi="Tahoma"/>
          <w:i/>
          <w:lang w:val="en-GB"/>
        </w:rPr>
        <w:t>by</w:t>
      </w:r>
      <w:r>
        <w:rPr>
          <w:rFonts w:cs="Tahoma" w:ascii="Tahoma" w:hAnsi="Tahoma"/>
          <w:lang w:val="en-GB"/>
        </w:rPr>
        <w:t xml:space="preserve"> and using the prompt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in the passive guessing the correct year from a box to complete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 4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4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their own advert for a machine, robot or gadget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assive 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assive 2: using </w:t>
      </w:r>
      <w:r>
        <w:rPr>
          <w:rFonts w:cs="Tahoma" w:ascii="Tahoma" w:hAnsi="Tahoma"/>
          <w:i/>
          <w:iCs/>
          <w:szCs w:val="22"/>
          <w:lang w:val="en-GB"/>
        </w:rPr>
        <w:t>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technology, gadgets, the world around us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nou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in two-word phrase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2, 6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s 60-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swer a quiz about the world around them with references to the Eiffel Tower, the Empire State Building or Pompeii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1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0-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other cultures when we trave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earning to make a good and moderate use of new technolog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tonehen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7-8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7-8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 general culture qui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use of new technologies amongst teenag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It's quiz time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ulture quiz. References to Stonehenge and to famous historical building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new technolog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7-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7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7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2</w:t>
      </w:r>
      <w:r>
        <w:rPr>
          <w:rFonts w:cs="Tahoma" w:ascii="Tahoma" w:hAnsi="Tahoma"/>
          <w:szCs w:val="22"/>
          <w:vertAlign w:val="superscript"/>
          <w:lang w:val="en-GB"/>
        </w:rPr>
        <w:t>nd</w:t>
      </w:r>
      <w:r>
        <w:rPr>
          <w:rFonts w:cs="Tahoma" w:ascii="Tahoma" w:hAnsi="Tahoma"/>
          <w:szCs w:val="22"/>
          <w:lang w:val="en-GB"/>
        </w:rPr>
        <w:t xml:space="preserve"> Term Test. Units 6-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7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cultural topics, and identify relevant details in oral messages related with them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talking about technology. (C1, C3, C4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amous building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advert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six people talking about different matters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use of new technologies from young people in those countries with their own experience. (C1, C3, C4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7-8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eird World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 xml:space="preserve">reading for gist and looking specific information by doing multiple matching, and answering to </w:t>
      </w:r>
      <w:r>
        <w:rPr>
          <w:rFonts w:cs="Tahoma" w:ascii="Tahoma" w:hAnsi="Tahoma"/>
          <w:i/>
          <w:lang w:val="en-GB"/>
        </w:rPr>
        <w:t>right, wrong, doesn’t say</w:t>
      </w:r>
      <w:r>
        <w:rPr>
          <w:rFonts w:cs="Tahoma" w:ascii="Tahoma" w:hAnsi="Tahoma"/>
          <w:lang w:val="en-GB"/>
        </w:rPr>
        <w:t xml:space="preserve">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about weather events and word formatio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articles and countable and uncountable nouns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 xml:space="preserve">listening for gist and looking for specific information by completing multiple matching and doing sentence completi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 xml:space="preserve">expressing degrees of certainty and doubt when talking about the natural worl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the pronunciation of </w:t>
      </w:r>
      <w:r>
        <w:rPr>
          <w:rFonts w:cs="Tahoma" w:ascii="Tahoma" w:hAnsi="Tahoma"/>
          <w:bCs/>
          <w:i/>
          <w:iCs/>
          <w:lang w:val="en-GB"/>
        </w:rPr>
        <w:t>a</w:t>
      </w:r>
      <w:r>
        <w:rPr>
          <w:rFonts w:cs="Tahoma" w:ascii="Tahoma" w:hAnsi="Tahoma"/>
          <w:bCs/>
          <w:lang w:val="en-GB"/>
        </w:rPr>
        <w:t xml:space="preserve">, </w:t>
      </w:r>
      <w:r>
        <w:rPr>
          <w:rFonts w:cs="Tahoma" w:ascii="Tahoma" w:hAnsi="Tahoma"/>
          <w:bCs/>
          <w:i/>
          <w:iCs/>
          <w:lang w:val="en-GB"/>
        </w:rPr>
        <w:t>an</w:t>
      </w:r>
      <w:r>
        <w:rPr>
          <w:rFonts w:cs="Tahoma" w:ascii="Tahoma" w:hAnsi="Tahoma"/>
          <w:bCs/>
          <w:lang w:val="en-GB"/>
        </w:rPr>
        <w:t xml:space="preserve">, </w:t>
      </w:r>
      <w:r>
        <w:rPr>
          <w:rFonts w:cs="Tahoma" w:ascii="Tahoma" w:hAnsi="Tahoma"/>
          <w:bCs/>
          <w:i/>
          <w:iCs/>
          <w:lang w:val="en-GB"/>
        </w:rPr>
        <w:t>t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 write a description of a place </w:t>
      </w:r>
      <w:r>
        <w:rPr>
          <w:rFonts w:cs="Tahoma" w:ascii="Tahoma" w:hAnsi="Tahoma"/>
          <w:lang w:val="en-GB"/>
        </w:rPr>
        <w:t>by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eople telling stories on a radio show and match the topics on the right with the people on the left whose stories include that topi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recording again and fill in the gaps with the correct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paying attention to the pronunciation of the artic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being careful of how the article is said for each phra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alking about sights in their local area that a visitor might want to se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weather in their area in each of the four seasons and say when the best time to visit their area is and w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carry out a role-play task between a radio presenter and a gue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expressing degrees of certainty and doub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ronouncing artic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use phrases to describe the weather and geographical featu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strange weather and choose the correct words to make some statements tr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answer </w:t>
      </w:r>
      <w:r>
        <w:rPr>
          <w:rFonts w:cs="Tahoma" w:ascii="Tahoma" w:hAnsi="Tahoma"/>
          <w:i/>
          <w:lang w:val="en-GB"/>
        </w:rPr>
        <w:t>Right, Wrong, Doesn't s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functions and usage of artic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text and follow the instructions so as to study the use of artic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appropriate article in some sentences based on the rules they have studi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the Northern Lights and write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an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the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–</w:t>
      </w:r>
      <w:r>
        <w:rPr>
          <w:rFonts w:cs="Tahoma" w:ascii="Tahoma" w:hAnsi="Tahoma"/>
          <w:lang w:val="en-GB"/>
        </w:rPr>
        <w:t xml:space="preserve"> in the gaps while paying attention to the usage of the noun that follows the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e and use adjectives to describe the weath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aption underneath a cartoon and complete the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use of countable and uncountable 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Platypus and circle the correct word or phrase in the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 of a park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 again and match each part of the description with a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skills required to write a description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do with the weather and geographical features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gaps in sentences about a reading text with the correct place from a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fill in the gaps in some words by writing only one letter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49 and 50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51 of the Workbo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weather forecast and fill in each gap with the appropriate form of the word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5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the tourist things that they have in their area and write these places in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about the weather in their are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ticking the countable nouns and circling the uncountable 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es to make sentences using countable and uncountable 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5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54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escribe a place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exercises from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rticle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and uncountable nou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weather events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formation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unciation of </w:t>
      </w:r>
      <w:r>
        <w:rPr>
          <w:rFonts w:cs="Tahoma" w:ascii="Tahoma" w:hAnsi="Tahoma"/>
          <w:i/>
          <w:iCs/>
          <w:szCs w:val="22"/>
          <w:lang w:val="en-GB"/>
        </w:rPr>
        <w:t>a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an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the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, 7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trange weather condi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strange Northern Ligh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Platyp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1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nvironmental Education: </w:t>
            </w:r>
            <w:r>
              <w:rPr>
                <w:rFonts w:cs="Tahoma" w:ascii="Tahoma" w:hAnsi="Tahoma"/>
                <w:color w:val="000080"/>
                <w:lang w:val="en-GB"/>
              </w:rPr>
              <w:t>Understand the importance of protecting the environment and appreciating our natural heritag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nature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Roy Sullivan, a man who was hit by a lighting seven tim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7-8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weather in different parts of the world and comparison with their own count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Did you know?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References to strange weather in different countr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7-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7-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8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2</w:t>
      </w:r>
      <w:r>
        <w:rPr>
          <w:rFonts w:cs="Tahoma" w:ascii="Tahoma" w:hAnsi="Tahoma"/>
          <w:szCs w:val="22"/>
          <w:vertAlign w:val="superscript"/>
          <w:lang w:val="en-GB"/>
        </w:rPr>
        <w:t>nd</w:t>
      </w:r>
      <w:r>
        <w:rPr>
          <w:rFonts w:cs="Tahoma" w:ascii="Tahoma" w:hAnsi="Tahoma"/>
          <w:szCs w:val="22"/>
          <w:lang w:val="en-GB"/>
        </w:rPr>
        <w:t xml:space="preserve"> Term Test. Units 6-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8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weather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the natural world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n amazing animal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description of a place</w:t>
      </w:r>
      <w:r>
        <w:rPr>
          <w:rFonts w:cs="Tahoma" w:ascii="Tahoma" w:hAnsi="Tahoma"/>
          <w:bCs/>
          <w:lang w:val="en-GB"/>
        </w:rPr>
        <w:t>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a radio show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weather in 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7-8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   </w:t>
      </w:r>
      <w:r>
        <w:rPr>
          <w:rFonts w:cs="Tahoma" w:ascii="Tahoma" w:hAnsi="Tahoma"/>
          <w:b/>
          <w:color w:val="333399"/>
          <w:sz w:val="28"/>
          <w:szCs w:val="28"/>
          <w:lang w:val="en-GB"/>
        </w:rPr>
        <w:t>Want any more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identifying text types and doing summary state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related to food/drink and ordering meals,</w:t>
      </w:r>
      <w:r>
        <w:rPr>
          <w:rFonts w:cs="Tahoma" w:ascii="Tahoma" w:hAnsi="Tahoma"/>
          <w:lang w:val="en-GB"/>
        </w:rPr>
        <w:t xml:space="preserve"> and practise the use of preposi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 xml:space="preserve">countable and uncountable nouns with </w:t>
      </w:r>
      <w:r>
        <w:rPr>
          <w:rFonts w:cs="Tahoma" w:ascii="Tahoma" w:hAnsi="Tahoma"/>
          <w:bCs/>
          <w:i/>
          <w:iCs/>
          <w:lang w:val="en-GB"/>
        </w:rPr>
        <w:t>lots of, not many / much, a little, a few</w:t>
      </w:r>
      <w:r>
        <w:rPr>
          <w:rFonts w:cs="Tahoma" w:ascii="Tahoma" w:hAnsi="Tahoma"/>
          <w:bCs/>
          <w:iCs/>
          <w:lang w:val="en-GB"/>
        </w:rPr>
        <w:t xml:space="preserve"> as well as clauses and connectives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choosing the correct words and doing multiple-choice – pictures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 xml:space="preserve">talking about places to eat including vocabulary related to food and drink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the pronunciation of </w:t>
      </w:r>
      <w:r>
        <w:rPr>
          <w:rFonts w:cs="Tahoma" w:ascii="Tahoma" w:hAnsi="Tahoma"/>
          <w:bCs/>
          <w:iCs/>
          <w:lang w:val="en-GB"/>
        </w:rPr>
        <w:t>syllables</w:t>
      </w:r>
      <w:r>
        <w:rPr>
          <w:rFonts w:cs="Tahoma" w:ascii="Tahoma" w:hAnsi="Tahoma"/>
          <w:bCs/>
          <w:i/>
          <w:iCs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 write a recipe </w:t>
      </w:r>
      <w:r>
        <w:rPr>
          <w:rFonts w:cs="Tahoma" w:ascii="Tahoma" w:hAnsi="Tahoma"/>
          <w:lang w:val="en-GB"/>
        </w:rPr>
        <w:t>by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Listen to an extract from a radio interview with a teenage girl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complete interview and choose answers A, B, 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even sentences and say the number of syllables the speaker gives to each wor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as they hear them being careful of how many syllables each word should hav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use words to talk about different kinds of food and drin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ame saying words connected with food or drin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describing their favourite food without saying what it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alking about food and drin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do a role-play about a new restaurant with their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hoosing food at a restaura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ronouncing individual words from the same word family with stresses on different syllab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different texts and decide what kind of text each one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each text to a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in identifying food and drink vocabul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countable and uncountable 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recognising countable and uncountable nouns by completing the answers to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talking about a fridge and choose the correct countable or uncountable noun in each ca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read a dialogue about a restaura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functions and usage of clauses and connect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clauses + connectives from a column with the appropriate clauses on another column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recipe and match some phrases with their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recipe again and answer some questions as quickly as they c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found in recipes by reading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words to do with food and drink on the lin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s 56 and 5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own eating habits using countable and uncountable nou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 5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he correct verbs followed by preposi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Fill in the gaps to complete some questions with the appropriate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5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connective words to fill each gap in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ext about the fridge and write the correct word from a box in each gap to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60 and 6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6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a recipe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Cs/>
          <w:szCs w:val="22"/>
          <w:lang w:val="en-GB"/>
        </w:rPr>
        <w:t>countable and uncountable nouns 2 (</w:t>
      </w:r>
      <w:r>
        <w:rPr>
          <w:rFonts w:cs="Tahoma" w:ascii="Tahoma" w:hAnsi="Tahoma"/>
          <w:i/>
          <w:iCs/>
          <w:szCs w:val="22"/>
          <w:lang w:val="en-GB"/>
        </w:rPr>
        <w:t>lots of, not many / much, a little, a few</w:t>
      </w:r>
      <w:r>
        <w:rPr>
          <w:rFonts w:cs="Tahoma" w:ascii="Tahoma" w:hAnsi="Tahoma"/>
          <w:iCs/>
          <w:szCs w:val="22"/>
          <w:lang w:val="en-GB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lauses and connectiv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ordering meals, food/drink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syllables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60"/>
        <w:ind w:left="709" w:hanging="227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60"/>
        <w:ind w:left="709" w:hanging="227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60"/>
        <w:ind w:left="709" w:hanging="227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60"/>
        <w:ind w:left="709" w:hanging="227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60"/>
        <w:ind w:left="709" w:hanging="22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60"/>
        <w:ind w:left="709" w:hanging="227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60"/>
        <w:ind w:left="709" w:hanging="227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, 8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history of frid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1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healthy eatin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ppreciating and respecting food and dishes from other cul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recipes from different countries such as vanilla ice cream, apple pie or spaghetti Bologne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9-10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Sing the Song for Units 9-10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shes from different parts of the worl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Food and drin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9-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9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9-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9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2</w:t>
      </w:r>
      <w:r>
        <w:rPr>
          <w:rFonts w:cs="Tahoma" w:ascii="Tahoma" w:hAnsi="Tahoma"/>
          <w:szCs w:val="22"/>
          <w:vertAlign w:val="superscript"/>
          <w:lang w:val="en-GB"/>
        </w:rPr>
        <w:t>nd</w:t>
      </w:r>
      <w:r>
        <w:rPr>
          <w:rFonts w:cs="Tahoma" w:ascii="Tahoma" w:hAnsi="Tahoma"/>
          <w:szCs w:val="22"/>
          <w:lang w:val="en-GB"/>
        </w:rPr>
        <w:t xml:space="preserve"> Term Test. Units 6-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9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food and drink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places to eat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history of the fridge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cipe</w:t>
      </w:r>
      <w:r>
        <w:rPr>
          <w:rFonts w:cs="Tahoma" w:ascii="Tahoma" w:hAnsi="Tahoma"/>
          <w:bCs/>
          <w:lang w:val="en-GB"/>
        </w:rPr>
        <w:t>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nterview with a teenage girl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food teenagers prefer in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9-10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ll Sorts of People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doing multiple matching and word analys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related to describing people and practice word forma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articles as well as adjectives and adverbs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doing multiple matching and answering to multiple-choice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 xml:space="preserve">describing people and appearan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the pronunciation of the suffix </w:t>
      </w:r>
      <w:r>
        <w:rPr>
          <w:rFonts w:cs="Tahoma" w:ascii="Tahoma" w:hAnsi="Tahoma"/>
          <w:bCs/>
          <w:i/>
          <w:iCs/>
          <w:lang w:val="en-GB"/>
        </w:rPr>
        <w:t>-fu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 write a description of a person </w:t>
      </w:r>
      <w:r>
        <w:rPr>
          <w:rFonts w:cs="Tahoma" w:ascii="Tahoma" w:hAnsi="Tahoma"/>
          <w:lang w:val="en-GB"/>
        </w:rPr>
        <w:t>by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teenagers talking and choose an adjective to fill in the gaps to describe the person that each speaker is talking abou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questions with A, B or 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paying attention to the sound of the suffix –</w:t>
      </w:r>
      <w:r>
        <w:rPr>
          <w:rFonts w:cs="Tahoma" w:ascii="Tahoma" w:hAnsi="Tahoma"/>
          <w:i/>
          <w:iCs/>
          <w:lang w:val="en-GB"/>
        </w:rPr>
        <w:t>ful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entences being careful with the pronunciat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Practice describing people’s appeara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use the present continuous when describing people's appearance in pictu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ame in pairs by choosing a picture and ask questions to a partner to try to learn which picture the first student cho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ronouncing the suffix –</w:t>
      </w:r>
      <w:r>
        <w:rPr>
          <w:rFonts w:cs="Tahoma" w:ascii="Tahoma" w:hAnsi="Tahoma"/>
          <w:i/>
          <w:iCs/>
          <w:lang w:val="en-GB"/>
        </w:rPr>
        <w:t>ful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use adjectives to describe peo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a picture and guess which of these words can be used to describe the boys in the pic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alogue about photos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the persons with their correct descrip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functions and usage of artic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fill in each gap with an appropriate form of the word in capita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order of adjectives and how to form and use ad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scription and choose the correct pic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each part of a description with the correct state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adjectives that describe the different people in a dialogue and wri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fill in the gaps in some words by writing only one letter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o exercises 1–4 on pages 62 and 6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rticle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using the articles correc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 xml:space="preserve">a, an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he </w:t>
      </w:r>
      <w:r>
        <w:rPr>
          <w:rFonts w:cs="Tahoma" w:ascii="Tahoma" w:hAnsi="Tahoma"/>
          <w:lang w:val="en-GB"/>
        </w:rPr>
        <w:t>in a text about a trendy bo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64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m adjectives from some words by adding </w:t>
      </w:r>
      <w:r>
        <w:rPr>
          <w:rFonts w:cs="Tahoma" w:ascii="Tahoma" w:hAnsi="Tahoma"/>
          <w:i/>
          <w:iCs/>
          <w:lang w:val="en-GB"/>
        </w:rPr>
        <w:t xml:space="preserve">-ful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 xml:space="preserve">-ic </w:t>
      </w:r>
      <w:r>
        <w:rPr>
          <w:rFonts w:cs="Tahoma" w:ascii="Tahoma" w:hAnsi="Tahoma"/>
          <w:lang w:val="en-GB"/>
        </w:rPr>
        <w:t>to the en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6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words to form sentences, keeping in mind the correct order of adject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placing the correct adverbs in the appropria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theft by putting the appropriate adjectives and adverbs into the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 66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skills required to write a description of a person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6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a description of a person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exercises from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rticles 2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and adverb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describing people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formation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unciation of the suffix </w:t>
      </w:r>
      <w:r>
        <w:rPr>
          <w:rFonts w:cs="Tahoma" w:ascii="Tahoma" w:hAnsi="Tahoma"/>
          <w:i/>
          <w:iCs/>
          <w:szCs w:val="22"/>
          <w:lang w:val="en-GB"/>
        </w:rPr>
        <w:t>-ful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8, 9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wi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2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Being conscious of the need to respect everybody regardless of their appearance or their physical appearanc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condemning and fighting against crimes, such as thef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-9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descriptions of people, trend and fash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9-10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93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Sing the Song for Units 9-10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fashion amongst teenag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My trendy cousin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Students read about fashion and trend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9-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0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9-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0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2</w:t>
      </w:r>
      <w:r>
        <w:rPr>
          <w:rFonts w:cs="Tahoma" w:ascii="Tahoma" w:hAnsi="Tahoma"/>
          <w:szCs w:val="22"/>
          <w:vertAlign w:val="superscript"/>
          <w:lang w:val="en-GB"/>
        </w:rPr>
        <w:t>nd</w:t>
      </w:r>
      <w:r>
        <w:rPr>
          <w:rFonts w:cs="Tahoma" w:ascii="Tahoma" w:hAnsi="Tahoma"/>
          <w:szCs w:val="22"/>
          <w:lang w:val="en-GB"/>
        </w:rPr>
        <w:t xml:space="preserve"> Term Test. Units 6-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10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rends and fashion, and identify relevant details in oral messages related with them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describe people and appearance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win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description of a person</w:t>
      </w:r>
      <w:r>
        <w:rPr>
          <w:rFonts w:cs="Tahoma" w:ascii="Tahoma" w:hAnsi="Tahoma"/>
          <w:bCs/>
          <w:lang w:val="en-GB"/>
        </w:rPr>
        <w:t>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teenagers describing people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eenagers' appearance in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9-10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oking Good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doing multiple-choice questions and table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related to fashion and clothing</w:t>
      </w:r>
      <w:r>
        <w:rPr>
          <w:rFonts w:cs="Tahoma" w:ascii="Tahoma" w:hAnsi="Tahoma"/>
          <w:lang w:val="en-GB"/>
        </w:rPr>
        <w:t xml:space="preserve"> as well as the use of phrasal ver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 xml:space="preserve">comparatives and superlatives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completing multiple matching and answering to multiple-choice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bout clothes and paying compli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within word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poster about a fashion sh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1-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six short conversations and match each conversation with the place where it’s happen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conversations in a different order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entences as they hear them being careful of which syllables they stress with the adjectiv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ame for items of cloth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, try to describe what the people are wearing, and guess in which decade each picture was tak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alking about fash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using phrasal 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dressing for a job or specific occas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ways of paying compliments or making comments on clothing sty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airs, read a dialogue about clothes alou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role-play a dialogue about articles of cloth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mmenting on cloth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pronouncing adjective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use words for items of cloth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nd complete the table by filling the gaps with answers about boys’ and girls’ cloth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stand the functions and usage of comparative adject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say which syllable is stressed the mo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functions and usage of comparative and superlative adject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ster and identify whether the statements are true (T) or false (F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ster again and make notes to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language and punctuation used in a promotional poster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article about 40 years of teen fashion and complete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rrange letters to form words to do with fash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5 on pages 69 and 70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mark the correct ones with a tick and rewrite the incorrect ones correc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ew comparative sentences using the correct form of the word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gaps in a text about a TV programme by putting the words in brackets into the comparative for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 7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al verb using the words given and using the definitions to help complete each it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with the correct phrasal 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72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adjectives into the superlative form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information in a table to make sentences using comparatives and superlat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73 and 74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74 of the Workbo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ke a poster for a fashion show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comparative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mparatives and superlativ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fashion, clothing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within words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8, 10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history of fashion over the last 40 yea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and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2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everybody regardless of the clothes they wea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critical attitude towards the TV programmes they watch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The importance of respecting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The importance of choosing what they watch on TV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V programm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hat not to we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2-1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1-1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fashion amongst teenagers in different tim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Changing gear</w:t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The history of fashion throughout the last 40 yea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1-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1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1-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1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3</w:t>
      </w:r>
      <w:r>
        <w:rPr>
          <w:rFonts w:cs="Tahoma" w:ascii="Tahoma" w:hAnsi="Tahoma"/>
          <w:szCs w:val="22"/>
          <w:vertAlign w:val="superscript"/>
          <w:lang w:val="en-GB"/>
        </w:rPr>
        <w:t>rd</w:t>
      </w:r>
      <w:r>
        <w:rPr>
          <w:rFonts w:cs="Tahoma" w:ascii="Tahoma" w:hAnsi="Tahoma"/>
          <w:szCs w:val="22"/>
          <w:lang w:val="en-GB"/>
        </w:rPr>
        <w:t xml:space="preserve"> Term Test. Units 11-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11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fashion, and identify relevant details in oral messages related with them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clothes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clothes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poster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conversations at different places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changes of fashion in the last 40 years in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1-12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t’s a Goal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doing sentence completion and multiple match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related to doing a sport and practise the use of colloca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lang w:val="en-GB"/>
        </w:rPr>
        <w:t>zero, first and second conditional 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identifying winners and doing sentence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identifying and describing objects to do with spo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stress in two-word phra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 write a description of a sport </w:t>
      </w:r>
      <w:r>
        <w:rPr>
          <w:rFonts w:cs="Tahoma" w:ascii="Tahoma" w:hAnsi="Tahoma"/>
          <w:lang w:val="en-GB"/>
        </w:rPr>
        <w:t>by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1-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Listen to a person talking on a sports programme and tick the player or team on the list that won each mat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a word or phrase to fill in the gaps in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repeat them being careful which word they stress when they say the compound nou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Talk about their own l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to describe what's happening in each 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alking about sport and identifying and describing objec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carry out a role-play task about a s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describing spor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pronouncing phrases paying attention to the word </w:t>
      </w:r>
      <w:r>
        <w:rPr>
          <w:rFonts w:cs="Tahoma" w:ascii="Tahoma" w:hAnsi="Tahoma"/>
          <w:i/>
          <w:iCs/>
          <w:lang w:val="en-GB"/>
        </w:rPr>
        <w:t xml:space="preserve">stress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yllable</w:t>
      </w:r>
      <w:r>
        <w:rPr>
          <w:rFonts w:cs="Tahoma" w:ascii="Tahoma" w:hAnsi="Tahoma"/>
          <w:iCs/>
          <w:lang w:val="en-GB"/>
        </w:rPr>
        <w:t xml:space="preserve"> stres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se phrases to describe spor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the correct pictures to do with spor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blog entry and comments and tick the sports mention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or phrases to the correct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functions and usage of zero and first conditional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the </w:t>
      </w:r>
      <w:r>
        <w:rPr>
          <w:rFonts w:cs="Tahoma" w:ascii="Tahoma" w:hAnsi="Tahoma"/>
          <w:i/>
          <w:iCs/>
          <w:lang w:val="en-GB"/>
        </w:rPr>
        <w:t xml:space="preserve">if </w:t>
      </w:r>
      <w:r>
        <w:rPr>
          <w:rFonts w:cs="Tahoma" w:ascii="Tahoma" w:hAnsi="Tahoma"/>
          <w:lang w:val="en-GB"/>
        </w:rPr>
        <w:t>part of some conditional sentences with the correct clau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ice hockey and choose the correct form of the verbs for the conditional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</w:t>
      </w:r>
      <w:r>
        <w:rPr>
          <w:rFonts w:cs="Tahoma" w:ascii="Tahoma" w:hAnsi="Tahoma"/>
          <w:bCs/>
          <w:lang w:val="en-GB"/>
        </w:rPr>
        <w:t>about</w:t>
      </w:r>
      <w:r>
        <w:rPr>
          <w:rFonts w:cs="Tahoma" w:ascii="Tahoma" w:hAnsi="Tahoma"/>
          <w:lang w:val="en-GB"/>
        </w:rPr>
        <w:t xml:space="preserve"> the form and uses of the second condition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two parts of some second conditional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cond conditional sentences and decide what form of the verb to u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scription of a fun sport and label a pic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each paragraph of a text with the appropriate statem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skills required to write a description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word or phrase from a blog entry to fill in the gaps in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name next to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s 75 and 76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 forms for some conditional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7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related to sport with one word from a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m pairs or small groups and make a list of sports they kno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sentences using words related to s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78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port from a box in each of the gaps in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sport that they like to complete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between two bored teenagers by putting the verbs into the correct form in each of the second conditional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s 7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Write a description of a sport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exercises from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zero and first conditiona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cond conditional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doing a sport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in two-word phrases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6, 10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related to the world of sport and its social implica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2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blog post and commen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need to practice sports in order to stay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Being conscious about the fact that both girls and boys can practise any kind of spor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rcher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2-1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1-1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practise of sport and comparison with their own experi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Sarah's Secret Garden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The world of spo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1-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2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1-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2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3</w:t>
      </w:r>
      <w:r>
        <w:rPr>
          <w:rFonts w:cs="Tahoma" w:ascii="Tahoma" w:hAnsi="Tahoma"/>
          <w:szCs w:val="22"/>
          <w:vertAlign w:val="superscript"/>
          <w:lang w:val="en-GB"/>
        </w:rPr>
        <w:t>rd</w:t>
      </w:r>
      <w:r>
        <w:rPr>
          <w:rFonts w:cs="Tahoma" w:ascii="Tahoma" w:hAnsi="Tahoma"/>
          <w:szCs w:val="22"/>
          <w:lang w:val="en-GB"/>
        </w:rPr>
        <w:t xml:space="preserve"> Term Test. Units 11-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12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sport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doing a role-play about a sport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ice hockey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description of a sport</w:t>
      </w:r>
      <w:r>
        <w:rPr>
          <w:rFonts w:cs="Tahoma" w:ascii="Tahoma" w:hAnsi="Tahoma"/>
          <w:bCs/>
          <w:lang w:val="en-GB"/>
        </w:rPr>
        <w:t>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sports news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sports practised by teenager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1-12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Right Time, Right Place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doing multiple-choice questions and doing text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vocabulary related to making arrangements and practice the use of collocatio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prepositions of time and place as well as the use of the present perfect simple with </w:t>
      </w:r>
      <w:r>
        <w:rPr>
          <w:rFonts w:cs="Tahoma" w:ascii="Tahoma" w:hAnsi="Tahoma"/>
          <w:bCs/>
          <w:i/>
          <w:iCs/>
          <w:lang w:val="en-GB"/>
        </w:rPr>
        <w:t xml:space="preserve">for </w:t>
      </w:r>
      <w:r>
        <w:rPr>
          <w:rFonts w:cs="Tahoma" w:ascii="Tahoma" w:hAnsi="Tahoma"/>
          <w:bCs/>
          <w:lang w:val="en-GB"/>
        </w:rPr>
        <w:t xml:space="preserve">/ </w:t>
      </w:r>
      <w:r>
        <w:rPr>
          <w:rFonts w:cs="Tahoma" w:ascii="Tahoma" w:hAnsi="Tahoma"/>
          <w:bCs/>
          <w:i/>
          <w:iCs/>
          <w:lang w:val="en-GB"/>
        </w:rPr>
        <w:t>since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identifying true statements, and doing multiple matching – pictures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making and responding to offers and suggestions when meeting peop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>Practice the pronunciation when saying times and da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informal email</w:t>
      </w:r>
      <w:r>
        <w:rPr>
          <w:rFonts w:cs="Tahoma" w:ascii="Tahoma" w:hAnsi="Tahoma"/>
          <w:lang w:val="en-GB"/>
        </w:rPr>
        <w:t xml:space="preserve">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3-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having a phone conversation and choose the correct answers on a li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, look at some pictures and choose the correct A, B, C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times and dates, listen and write down what they he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hrases being careful how they say the time and date for each examp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Use their notes to describe what happened the last time they arranged to meet some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own l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alking about meeting people and checking intention and mean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ir notes and the phrases in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to have a conversation using the situati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in pronouncing times and dat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xpressions for making arrangem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phone conversations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functions and usage of prepositions of time and pl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reposition of time or place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the </w:t>
      </w:r>
      <w:r>
        <w:rPr>
          <w:rFonts w:cs="Tahoma" w:ascii="Tahoma" w:hAnsi="Tahoma"/>
          <w:i/>
          <w:lang w:val="en-GB"/>
        </w:rPr>
        <w:t>Titanic</w:t>
      </w:r>
      <w:r>
        <w:rPr>
          <w:rFonts w:cs="Tahoma" w:ascii="Tahoma" w:hAnsi="Tahoma"/>
          <w:lang w:val="en-GB"/>
        </w:rPr>
        <w:t xml:space="preserve"> and fill in the gaps with the appropriate prepos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use verb-noun colloca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ialogues between teenagers alou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understand how we use </w:t>
      </w:r>
      <w:r>
        <w:rPr>
          <w:rFonts w:cs="Tahoma" w:ascii="Tahoma" w:hAnsi="Tahoma"/>
          <w:i/>
          <w:iCs/>
          <w:lang w:val="en-GB"/>
        </w:rPr>
        <w:t xml:space="preserve">for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since </w:t>
      </w:r>
      <w:r>
        <w:rPr>
          <w:rFonts w:cs="Tahoma" w:ascii="Tahoma" w:hAnsi="Tahoma"/>
          <w:lang w:val="en-GB"/>
        </w:rPr>
        <w:t>with the present perfec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mail and write a word or short phrase to complete a boy's no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mail again and match each part of the email with the correct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skills required to write an e-mail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the last time they arranged to meet someone and to make notes on the notep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onversations again and write a word or short phrase from the text in each gap to complete a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to complete some sentences using the clu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5 on pages 82 and 8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mselves with times, places, events or types of movement and the correct prepos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84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table with the correct verb-noun collocations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fill in each gap with an appropriate ver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85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able, think of four more situations where people meet and give answers to each of the questions in the top row of the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n exercise by writing </w:t>
      </w:r>
      <w:r>
        <w:rPr>
          <w:rFonts w:cs="Tahoma" w:ascii="Tahoma" w:hAnsi="Tahoma"/>
          <w:i/>
          <w:iCs/>
          <w:lang w:val="en-GB"/>
        </w:rPr>
        <w:t xml:space="preserve">for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iCs/>
          <w:lang w:val="en-GB"/>
        </w:rPr>
        <w:t xml:space="preserve">since </w:t>
      </w:r>
      <w:r>
        <w:rPr>
          <w:rFonts w:cs="Tahoma" w:ascii="Tahoma" w:hAnsi="Tahoma"/>
          <w:lang w:val="en-GB"/>
        </w:rPr>
        <w:t>in each of the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swers for some questions about themselves using both </w:t>
      </w:r>
      <w:r>
        <w:rPr>
          <w:rFonts w:cs="Tahoma" w:ascii="Tahoma" w:hAnsi="Tahoma"/>
          <w:i/>
          <w:iCs/>
          <w:lang w:val="en-GB"/>
        </w:rPr>
        <w:t xml:space="preserve">for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 xml:space="preserve">since </w:t>
      </w:r>
      <w:r>
        <w:rPr>
          <w:rFonts w:cs="Tahoma" w:ascii="Tahoma" w:hAnsi="Tahoma"/>
          <w:lang w:val="en-GB"/>
        </w:rPr>
        <w:t>in separate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rewriting the first sentence using the word(s) given in bold to make a second sentence that has the same meaning as the fir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86 and 87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oduce an informal email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positions of time and plac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simple 3 (</w:t>
      </w:r>
      <w:r>
        <w:rPr>
          <w:rFonts w:cs="Tahoma" w:ascii="Tahoma" w:hAnsi="Tahoma"/>
          <w:i/>
          <w:iCs/>
          <w:szCs w:val="22"/>
          <w:lang w:val="en-GB"/>
        </w:rPr>
        <w:t xml:space="preserve">for </w:t>
      </w:r>
      <w:r>
        <w:rPr>
          <w:rFonts w:cs="Tahoma" w:ascii="Tahoma" w:hAnsi="Tahoma"/>
          <w:szCs w:val="22"/>
          <w:lang w:val="en-GB"/>
        </w:rPr>
        <w:t xml:space="preserve">/ </w:t>
      </w:r>
      <w:r>
        <w:rPr>
          <w:rFonts w:cs="Tahoma" w:ascii="Tahoma" w:hAnsi="Tahoma"/>
          <w:i/>
          <w:iCs/>
          <w:szCs w:val="22"/>
          <w:lang w:val="en-GB"/>
        </w:rPr>
        <w:t>since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making arrangements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ing times and date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, 11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view dates and times in Engli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n e-mail with references to places such as Newport and Cardif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2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4-12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leisure activities such as going to concerts or to the thea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itanic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3-1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 initiative when doing the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Sing the Song for Units 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free time plans amongst teenag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szCs w:val="22"/>
          <w:lang w:val="en-GB"/>
        </w:rPr>
        <w:tab/>
        <w:t xml:space="preserve">E.g.: Reading text: </w:t>
      </w:r>
      <w:r>
        <w:rPr>
          <w:rFonts w:cs="Tahoma" w:ascii="Tahoma" w:hAnsi="Tahoma"/>
          <w:i/>
          <w:iCs/>
          <w:lang w:val="en-GB"/>
        </w:rPr>
        <w:t xml:space="preserve">Strange but true! </w:t>
      </w:r>
      <w:r>
        <w:rPr>
          <w:rFonts w:cs="Tahoma" w:ascii="Tahoma" w:hAnsi="Tahoma"/>
          <w:iCs/>
          <w:lang w:val="en-GB"/>
        </w:rPr>
        <w:t xml:space="preserve">References to the book </w:t>
      </w:r>
      <w:r>
        <w:rPr>
          <w:rFonts w:cs="Tahoma" w:ascii="Tahoma" w:hAnsi="Tahoma"/>
          <w:i/>
          <w:iCs/>
          <w:lang w:val="en-GB"/>
        </w:rPr>
        <w:t>Futility, or the Wreck of the Titan</w:t>
      </w:r>
      <w:r>
        <w:rPr>
          <w:rFonts w:cs="Tahoma" w:ascii="Tahoma" w:hAnsi="Tahoma"/>
          <w:iCs/>
          <w:lang w:val="en-GB"/>
        </w:rPr>
        <w:t xml:space="preserve"> by Morgan Robertson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Free time activ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3-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3-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3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3</w:t>
      </w:r>
      <w:r>
        <w:rPr>
          <w:rFonts w:cs="Tahoma" w:ascii="Tahoma" w:hAnsi="Tahoma"/>
          <w:szCs w:val="22"/>
          <w:vertAlign w:val="superscript"/>
          <w:lang w:val="en-GB"/>
        </w:rPr>
        <w:t>rd</w:t>
      </w:r>
      <w:r>
        <w:rPr>
          <w:rFonts w:cs="Tahoma" w:ascii="Tahoma" w:hAnsi="Tahoma"/>
          <w:szCs w:val="22"/>
          <w:lang w:val="en-GB"/>
        </w:rPr>
        <w:t xml:space="preserve"> Term Test. Units 11-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13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dates and times, and identify relevant details in oral messages related with them. (C1, C2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when meeting people. (C1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Titanic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an </w:t>
      </w:r>
      <w:r>
        <w:rPr>
          <w:rFonts w:cs="Tahoma" w:ascii="Tahoma" w:hAnsi="Tahoma"/>
          <w:iCs/>
          <w:lang w:val="en-GB"/>
        </w:rPr>
        <w:t>informal email</w:t>
      </w:r>
      <w:r>
        <w:rPr>
          <w:rFonts w:cs="Tahoma" w:ascii="Tahoma" w:hAnsi="Tahoma"/>
          <w:bCs/>
          <w:lang w:val="en-GB"/>
        </w:rPr>
        <w:t>. (C1, C4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hone conversations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free time activities of teenager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3-14. (C1, C7, C8)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ords and Pictures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 and looking specific information by choosing a summary and answering to multiple-choice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related to the media and practice the use of negative prefix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relative clauses and question tags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looking for specific information by checking details and doing note comple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asking for repetition and clarification when talking about the me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bCs/>
          <w:lang w:val="en-GB"/>
        </w:rPr>
        <w:t xml:space="preserve">Practice the pronunciation of </w:t>
      </w:r>
      <w:r>
        <w:rPr>
          <w:rFonts w:cs="Tahoma" w:ascii="Tahoma" w:hAnsi="Tahoma"/>
          <w:bCs/>
          <w:i/>
          <w:iCs/>
          <w:lang w:val="en-GB"/>
        </w:rPr>
        <w:t xml:space="preserve">do you </w:t>
      </w:r>
      <w:r>
        <w:rPr>
          <w:rFonts w:cs="Tahoma" w:ascii="Tahoma" w:hAnsi="Tahoma"/>
          <w:bCs/>
          <w:lang w:val="en-GB"/>
        </w:rPr>
        <w:t>in ques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to write an article at a young people’s magazine </w:t>
      </w:r>
      <w:r>
        <w:rPr>
          <w:rFonts w:cs="Tahoma" w:ascii="Tahoma" w:hAnsi="Tahoma"/>
          <w:lang w:val="en-GB"/>
        </w:rPr>
        <w:t>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 for Units 13-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on a radio show about television programmes and tick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a word or short phrase in each gap to complete some not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hrases and full ques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magazines and newspapers in their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V program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alking about the media, and asking for repetition and clarific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tick the two types of show that they like the most and write the names of the shows they usually wat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Go through the </w:t>
      </w:r>
      <w:r>
        <w:rPr>
          <w:rFonts w:cs="Tahoma" w:ascii="Tahoma" w:hAnsi="Tahoma"/>
          <w:i/>
          <w:lang w:val="en-GB"/>
        </w:rPr>
        <w:t>Phrase Bank!</w:t>
      </w:r>
      <w:r>
        <w:rPr>
          <w:rFonts w:cs="Tahoma" w:ascii="Tahoma" w:hAnsi="Tahoma"/>
          <w:lang w:val="en-GB"/>
        </w:rPr>
        <w:t xml:space="preserve"> and do a role-play asking and answering questions about television program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pronouncing </w:t>
      </w:r>
      <w:r>
        <w:rPr>
          <w:rFonts w:cs="Tahoma" w:ascii="Tahoma" w:hAnsi="Tahoma"/>
          <w:i/>
          <w:lang w:val="en-GB"/>
        </w:rPr>
        <w:t>do you</w:t>
      </w:r>
      <w:r>
        <w:rPr>
          <w:rFonts w:cs="Tahoma" w:ascii="Tahoma" w:hAnsi="Tahoma"/>
          <w:lang w:val="en-GB"/>
        </w:rPr>
        <w:t xml:space="preserve"> in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four questions and guess how we say </w:t>
      </w:r>
      <w:r>
        <w:rPr>
          <w:rFonts w:cs="Tahoma" w:ascii="Tahoma" w:hAnsi="Tahoma"/>
          <w:i/>
          <w:iCs/>
          <w:lang w:val="en-GB"/>
        </w:rPr>
        <w:t xml:space="preserve">do you </w:t>
      </w:r>
      <w:r>
        <w:rPr>
          <w:rFonts w:cs="Tahoma" w:ascii="Tahoma" w:hAnsi="Tahoma"/>
          <w:lang w:val="en-GB"/>
        </w:rPr>
        <w:t>in each of the ques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earn phrases to describe the med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agazine article and tick the main thing the writer is talking abou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ummaries of an article and decide which one is the be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again and to choose the correct answer for each ques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functions and usage of relative clau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relative clause in the right column with the correct first part of the sentence in the left colum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V and tick the gaps that contain relative pronouns that we could take out of the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Media and fill in each gap with an appropriate form of the adjective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the use of question ta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question tags with the appropria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ertisement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nd match each part of the article with a state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cus on key language skills required to write an article in the </w:t>
      </w:r>
      <w:r>
        <w:rPr>
          <w:rFonts w:cs="Tahoma" w:ascii="Tahoma" w:hAnsi="Tahoma"/>
          <w:i/>
          <w:lang w:val="en-GB"/>
        </w:rPr>
        <w:t>Language Lab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or phrase to match some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4 on pages 88 and 89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the correct sentences with relative clauses or write the correct words in the ga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write one word in each of the gaps in a text about a job in T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90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prefixes in a table to form the opposite of each of the adjectiv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91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television programmes and complete some no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the sentences that are correct and write the correct question tag for the sentences that are not correc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exercise by writing a question tag in each of the gaps in a dialog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–3 on page 92 of the Workbo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exercises 1 and 2 on page 93 of the Workbo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oduce an article for a young person’s magazine by using a </w:t>
      </w:r>
      <w:r>
        <w:rPr>
          <w:rFonts w:cs="Tahoma" w:ascii="Tahoma" w:hAnsi="Tahoma"/>
          <w:i/>
          <w:lang w:val="en-GB"/>
        </w:rPr>
        <w:t>Planner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>Plan your project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exercises from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lative clause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 tag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media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gative prefixe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unciation of </w:t>
      </w:r>
      <w:r>
        <w:rPr>
          <w:rFonts w:cs="Tahoma" w:ascii="Tahoma" w:hAnsi="Tahoma"/>
          <w:i/>
          <w:iCs/>
          <w:szCs w:val="22"/>
          <w:lang w:val="en-GB"/>
        </w:rPr>
        <w:t xml:space="preserve">do you </w:t>
      </w:r>
      <w:r>
        <w:rPr>
          <w:rFonts w:cs="Tahoma" w:ascii="Tahoma" w:hAnsi="Tahoma"/>
          <w:szCs w:val="22"/>
          <w:lang w:val="en-GB"/>
        </w:rPr>
        <w:t>in questions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riting, Vocabulary and Irregular verbs Database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Revision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sections every two unit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Planner</w:t>
      </w:r>
      <w:r>
        <w:rPr>
          <w:rFonts w:cs="Tahoma" w:ascii="Tahoma" w:hAnsi="Tahoma"/>
          <w:szCs w:val="22"/>
          <w:lang w:val="en-GB"/>
        </w:rPr>
        <w:t xml:space="preserve"> section and the </w:t>
      </w:r>
      <w:r>
        <w:rPr>
          <w:rFonts w:cs="Tahoma" w:ascii="Tahoma" w:hAnsi="Tahoma"/>
          <w:i/>
          <w:color w:val="002060"/>
          <w:szCs w:val="22"/>
          <w:lang w:val="en-GB"/>
        </w:rPr>
        <w:t>Quick Check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singing songs and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Songs and 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, 1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5, 126, 12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history of newspape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media and TV show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 and web pages: </w:t>
            </w:r>
            <w:hyperlink r:id="rId2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new technology items such as the iPad or the i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watching TV or reading newspap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critical attitude towards the TV programmes they watch and watching TV with mod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The importance of choosing what they watch on T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Time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comparison with newspapers in their count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0-1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3-1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6-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n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lan your Project!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so as to organise their writing task in an autonomous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 initiative when 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Quick Check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Databa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world of the me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iCs/>
          <w:lang w:val="en-GB"/>
        </w:rPr>
        <w:t>Read all about it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3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changing med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 xml:space="preserve">for Units 13-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4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Homework!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Writing, Vocabulary, Speaking, Grammar and Irregular Verbs databases, and </w:t>
      </w:r>
      <w:r>
        <w:rPr>
          <w:rFonts w:cs="Tahoma" w:ascii="Tahoma" w:hAnsi="Tahoma"/>
          <w:bCs/>
          <w:i/>
          <w:lang w:val="en-GB"/>
        </w:rPr>
        <w:t>Songs and 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 for Units 13-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</w:t>
      </w:r>
      <w:r>
        <w:rPr>
          <w:rFonts w:cs="Tahoma" w:ascii="Tahoma" w:hAnsi="Tahoma"/>
          <w:lang w:val="en-GB"/>
        </w:rPr>
        <w:t>for Units 13-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4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3</w:t>
      </w:r>
      <w:r>
        <w:rPr>
          <w:rFonts w:cs="Tahoma" w:ascii="Tahoma" w:hAnsi="Tahoma"/>
          <w:szCs w:val="22"/>
          <w:vertAlign w:val="superscript"/>
          <w:lang w:val="en-GB"/>
        </w:rPr>
        <w:t>rd</w:t>
      </w:r>
      <w:r>
        <w:rPr>
          <w:rFonts w:cs="Tahoma" w:ascii="Tahoma" w:hAnsi="Tahoma"/>
          <w:szCs w:val="22"/>
          <w:lang w:val="en-GB"/>
        </w:rPr>
        <w:t xml:space="preserve"> Term Test. Units 11-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al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KET Practice exa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 xml:space="preserve">Planner </w:t>
      </w:r>
      <w:r>
        <w:rPr>
          <w:rFonts w:cs="Tahoma" w:ascii="Tahoma" w:hAnsi="Tahoma"/>
          <w:lang w:val="en-GB"/>
        </w:rPr>
        <w:t>section Unit 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Cs/>
          <w:i/>
          <w:lang w:val="en-GB"/>
        </w:rPr>
        <w:t>Quick check</w:t>
      </w:r>
      <w:r>
        <w:rPr>
          <w:rFonts w:cs="Tahoma" w:ascii="Tahoma" w:hAnsi="Tahoma"/>
          <w:bCs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task for Unit 14 in the Grammar database 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media, and identify relevant details in oral messages related with them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write pronunciation - intonation in conversations about the media. (C1, C5, C6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 job in TV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article</w:t>
      </w:r>
      <w:r>
        <w:rPr>
          <w:rFonts w:cs="Tahoma" w:ascii="Tahoma" w:hAnsi="Tahoma"/>
          <w:bCs/>
          <w:lang w:val="en-GB"/>
        </w:rPr>
        <w:t>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a radio show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use of new technologies amongst teenagers from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sion  </w:t>
      </w:r>
      <w:r>
        <w:rPr>
          <w:rFonts w:cs="Tahoma" w:ascii="Tahoma" w:hAnsi="Tahoma"/>
          <w:bCs/>
          <w:lang w:val="en-GB"/>
        </w:rPr>
        <w:t xml:space="preserve">and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 xml:space="preserve"> 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3-14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sectPr>
      <w:footerReference w:type="default" r:id="rId31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Verdana" w:hAnsi="Verdana" w:cs="Verdana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lang w:val="en-GB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Verdana" w:hAnsi="Verdana" w:cs="Verdana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GB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80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inspiration" TargetMode="External"/><Relationship Id="rId4" Type="http://schemas.openxmlformats.org/officeDocument/2006/relationships/hyperlink" Target="http://www.macmillanreaders.com/" TargetMode="External"/><Relationship Id="rId5" Type="http://schemas.openxmlformats.org/officeDocument/2006/relationships/hyperlink" Target="http://www.macmillanenglish.com/inspiration" TargetMode="External"/><Relationship Id="rId6" Type="http://schemas.openxmlformats.org/officeDocument/2006/relationships/hyperlink" Target="http://www.macmillanreaders.com/" TargetMode="External"/><Relationship Id="rId7" Type="http://schemas.openxmlformats.org/officeDocument/2006/relationships/hyperlink" Target="http://www.macmillanenglish.com/inspiration" TargetMode="External"/><Relationship Id="rId8" Type="http://schemas.openxmlformats.org/officeDocument/2006/relationships/hyperlink" Target="http://www.macmillanreaders.com/" TargetMode="External"/><Relationship Id="rId9" Type="http://schemas.openxmlformats.org/officeDocument/2006/relationships/hyperlink" Target="http://www.macmillanenglish.com/inspiration" TargetMode="External"/><Relationship Id="rId10" Type="http://schemas.openxmlformats.org/officeDocument/2006/relationships/hyperlink" Target="http://www.macmillanreaders.com/" TargetMode="External"/><Relationship Id="rId11" Type="http://schemas.openxmlformats.org/officeDocument/2006/relationships/hyperlink" Target="http://www.macmillanenglish.com/inspiration" TargetMode="External"/><Relationship Id="rId12" Type="http://schemas.openxmlformats.org/officeDocument/2006/relationships/hyperlink" Target="http://www.macmillanreaders.com/" TargetMode="External"/><Relationship Id="rId13" Type="http://schemas.openxmlformats.org/officeDocument/2006/relationships/hyperlink" Target="http://www.macmillanenglish.com/inspiration" TargetMode="External"/><Relationship Id="rId14" Type="http://schemas.openxmlformats.org/officeDocument/2006/relationships/hyperlink" Target="http://www.macmillanreaders.com/" TargetMode="External"/><Relationship Id="rId15" Type="http://schemas.openxmlformats.org/officeDocument/2006/relationships/hyperlink" Target="http://www.macmillanenglish.com/inspiration" TargetMode="External"/><Relationship Id="rId16" Type="http://schemas.openxmlformats.org/officeDocument/2006/relationships/hyperlink" Target="http://www.macmillanreaders.com/" TargetMode="External"/><Relationship Id="rId17" Type="http://schemas.openxmlformats.org/officeDocument/2006/relationships/hyperlink" Target="http://www.macmillanenglish.com/inspiration" TargetMode="External"/><Relationship Id="rId18" Type="http://schemas.openxmlformats.org/officeDocument/2006/relationships/hyperlink" Target="http://www.macmillanreaders.com/" TargetMode="External"/><Relationship Id="rId19" Type="http://schemas.openxmlformats.org/officeDocument/2006/relationships/hyperlink" Target="http://www.macmillanenglish.com/inspiration" TargetMode="External"/><Relationship Id="rId20" Type="http://schemas.openxmlformats.org/officeDocument/2006/relationships/hyperlink" Target="http://www.macmillanreaders.com/" TargetMode="External"/><Relationship Id="rId21" Type="http://schemas.openxmlformats.org/officeDocument/2006/relationships/hyperlink" Target="http://www.macmillanenglish.com/inspiration" TargetMode="External"/><Relationship Id="rId22" Type="http://schemas.openxmlformats.org/officeDocument/2006/relationships/hyperlink" Target="http://www.macmillanreaders.com/" TargetMode="External"/><Relationship Id="rId23" Type="http://schemas.openxmlformats.org/officeDocument/2006/relationships/hyperlink" Target="http://www.macmillanenglish.com/inspiration" TargetMode="External"/><Relationship Id="rId24" Type="http://schemas.openxmlformats.org/officeDocument/2006/relationships/hyperlink" Target="http://www.macmillanreaders.com/" TargetMode="External"/><Relationship Id="rId25" Type="http://schemas.openxmlformats.org/officeDocument/2006/relationships/hyperlink" Target="http://www.macmillanenglish.com/inspiration" TargetMode="External"/><Relationship Id="rId26" Type="http://schemas.openxmlformats.org/officeDocument/2006/relationships/hyperlink" Target="http://www.macmillanreaders.com/" TargetMode="External"/><Relationship Id="rId27" Type="http://schemas.openxmlformats.org/officeDocument/2006/relationships/hyperlink" Target="http://www.macmillanenglish.com/inspiration" TargetMode="External"/><Relationship Id="rId28" Type="http://schemas.openxmlformats.org/officeDocument/2006/relationships/hyperlink" Target="http://www.macmillanreaders.com/" TargetMode="External"/><Relationship Id="rId29" Type="http://schemas.openxmlformats.org/officeDocument/2006/relationships/hyperlink" Target="http://www.macmillanenglish.com/inspiration" TargetMode="External"/><Relationship Id="rId30" Type="http://schemas.openxmlformats.org/officeDocument/2006/relationships/hyperlink" Target="http://www.macmillanreaders.com/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4:00Z</dcterms:created>
  <dc:creator>MFARRARONS</dc:creator>
  <dc:description/>
  <cp:keywords/>
  <dc:language>en-US</dc:language>
  <cp:lastModifiedBy>Patricia Aranda</cp:lastModifiedBy>
  <dcterms:modified xsi:type="dcterms:W3CDTF">2012-11-27T19:27:00Z</dcterms:modified>
  <cp:revision>627</cp:revision>
  <dc:subject/>
  <dc:title/>
</cp:coreProperties>
</file>