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Straightforward Advance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fresh start / First da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rowing up / The quarterlife crisi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about South Africa and learn vocabulary about chan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writing and asking questions from a fact file on South Af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three texts about change and South Africa discussing questions such as cosmetic surgery, emigration and changes in South African society post-aparthe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starting at a new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discussing the first day of a new exper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a radio interview about how to reduce the anxiety of moving to a new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learn the use of simple and continuous verb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practise speech features such as approxi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reflections on becoming older and talk about different ages practising vocabulary about 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understand a text about a TV programme following the lives of fourteen people every seven ye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practise reference &amp; substitu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noun suffixes talking about problems with being 18-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o a role-play of people making chan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five people talking about expectations of what life should be like at certain a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read a cultural note about UK charity </w:t>
      </w:r>
      <w:r>
        <w:rPr>
          <w:rFonts w:cs="Tahoma" w:ascii="Tahoma" w:hAnsi="Tahoma"/>
          <w:i/>
          <w:lang w:val="en-GB"/>
        </w:rPr>
        <w:t>Hel the Ag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nd complete sentence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he quarter life crisis and complete some exerci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looking at some photos and sharing the knowledge about Afri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questions about South Afri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questions about cosmetic surge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hanges in pai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concerns on their first day of several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they felt on their first day in this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mselves using approximating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say how old they think some people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talk about the ages represented in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hotos and talk about the changes from childhood to adulth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the quarter life cri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following some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biggest decision they have made and about difficult situa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 about South Africa and answer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match some verbs to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express some numbers using approximating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the verb tenses in differen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grammar explanations about the use of </w:t>
      </w:r>
      <w:r>
        <w:rPr>
          <w:rFonts w:cs="Tahoma" w:ascii="Tahoma" w:hAnsi="Tahoma"/>
          <w:szCs w:val="22"/>
          <w:lang w:val="en-GB"/>
        </w:rPr>
        <w:t>simple or continuous verb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d arrange some expressions in chronolog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television programme to do with ag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ay the meaning of some words from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grammar explanations about the use of </w:t>
      </w:r>
      <w:r>
        <w:rPr>
          <w:rFonts w:cs="Tahoma" w:ascii="Tahoma" w:hAnsi="Tahoma"/>
          <w:szCs w:val="22"/>
          <w:lang w:val="en-GB"/>
        </w:rPr>
        <w:t>reference and substitu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magazine article about the quarter life crisi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charity organisation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to complete some approximating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simple or continuous verb tenses to complete some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ote down examples of different subjects using either </w:t>
      </w:r>
      <w:r>
        <w:rPr>
          <w:rFonts w:cs="Tahoma" w:ascii="Tahoma" w:hAnsi="Tahoma"/>
          <w:szCs w:val="22"/>
          <w:lang w:val="en-GB"/>
        </w:rPr>
        <w:t>simple or continuous verb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receding lines of dialogue for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adjectives from the nou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suffixes to form nouns from the verbs and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noun form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mple &amp; continuous verb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erence &amp; substitu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n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 suffix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oxi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hree articles on chan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 about starting at a new schoo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growing up on televi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bout the quarterlife cri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vising a quiz about South Afr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first day at schoo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different ag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-playing life chan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utobiograp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ime expressions, family descriptions and verb-noun colloc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ag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-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outh Africa and Nelson Mande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-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ighting against violence and racis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doing a moderate use of televi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t work done by charity organis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 regardless of their rac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help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the charity organisation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Help the A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oing a role play about taking deci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charity organisation </w:t>
      </w:r>
      <w:r>
        <w:rPr>
          <w:rFonts w:cs="Tahoma" w:ascii="Tahoma" w:hAnsi="Tahoma"/>
          <w:i/>
          <w:lang w:val="en-GB"/>
        </w:rPr>
        <w:t>Help the Ag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Images of South Af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plastic surge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British state school sys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Growing up on televisi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South Afr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References to char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Resource materials: Photocopiable worksheets for Unit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tasks for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-Rom activities Unit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1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-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South Africa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hanges and ages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autobiograph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radio programme</w:t>
      </w:r>
      <w:r>
        <w:rPr>
          <w:rFonts w:cs="Tahoma" w:ascii="Tahoma" w:hAnsi="Tahoma"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1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elevision programmes and charity organisation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emory/ Memory m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icycle history / Memory sto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and practise vocabulary about memory and memo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how good their memory is and ways to improve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understand three texts on improving mem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gerunds and infini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playing cards and learn techniques to memorize cards in card ga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using Dominic O’Brien’s technique to memorize ca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nd understand an interview with a memory exp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chunking pronunci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practise vocabulary about transport and about the history of the bicyc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comparing three methods of transport and their impact on our lives to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magazine article about the greatest technological innovation since 18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compare traditional museums with modern interactive museu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o a role play about a committee discussing proposals for a new muse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 conversation about different types of museu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compari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cultural note about statu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memory expert and fill in the gaps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ecide whether some statement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nd notice the ‘chunks’ of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eople talking about different museums and fill in the gaps in some sentences with the correct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vocabulary given to name the playing cards in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techniques given to memorize sequences of cards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 text pausing after each chu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photographs and discuss old method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greatest technological advances since 18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the museums they would be most and least interested to vis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useums they have visit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presenting proposals for a new national museum in their area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to do with memor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gerunds and infini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istory of the bicycle and answer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comparis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London’s statues and discuss it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statements about memory true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an appropriate gerund or infinitive so that they are true for them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cards using the nouns and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words in comparativ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comparativ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expressing their own opinions about comparativ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Gerunds &amp; infini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s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mory and memor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ying ca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llocations and expressions with </w:t>
      </w:r>
      <w:r>
        <w:rPr>
          <w:rFonts w:cs="Tahoma" w:ascii="Tahoma" w:hAnsi="Tahoma"/>
          <w:i/>
          <w:szCs w:val="22"/>
          <w:lang w:val="en-GB"/>
        </w:rPr>
        <w:t>wa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un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hree articles on improving memo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about </w:t>
      </w:r>
      <w:r>
        <w:rPr>
          <w:rFonts w:cs="Tahoma" w:ascii="Tahoma" w:hAnsi="Tahoma"/>
          <w:i/>
          <w:szCs w:val="22"/>
          <w:lang w:val="en-GB"/>
        </w:rPr>
        <w:t>The Rise of the Bicyc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conversations about museu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iscussing ways to improve mem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forming and discussing a memory techniqu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and discussing method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-playing proposals for a new national museu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 biograp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earning phrases in apposition, future in the past, time phrases, et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0-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history of the bicycl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having a balanced diet in order to stay healthy and improve our memor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with moderation such as playing ca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and show respect towards disabled peo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London’s statu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lack Jac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useums of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talking about methods of tran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statu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mem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Blackja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Bill Gates and Kilie Minog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ransport ima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Nelson’s Colum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he Rise of the Bicyc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nutrition to improve mem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card ga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History:</w:t>
      </w:r>
      <w:r>
        <w:rPr>
          <w:rFonts w:cs="Tahoma" w:ascii="Tahoma" w:hAnsi="Tahoma"/>
          <w:lang w:val="en-GB"/>
        </w:rPr>
        <w:t xml:space="preserve"> references to the history of bicyc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rt:</w:t>
      </w:r>
      <w:r>
        <w:rPr>
          <w:rFonts w:cs="Tahoma" w:ascii="Tahoma" w:hAnsi="Tahoma"/>
          <w:lang w:val="en-GB"/>
        </w:rPr>
        <w:t xml:space="preserve"> references to different museums and statu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Unit 2 Tes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-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emory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echniques to memorize things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biography</w:t>
      </w:r>
      <w:r>
        <w:rPr>
          <w:rFonts w:cs="Tahoma" w:ascii="Tahoma" w:hAnsi="Tahoma"/>
          <w:bCs/>
          <w:lang w:val="en-GB"/>
        </w:rPr>
        <w:t xml:space="preserve">.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conversations about museums</w:t>
      </w:r>
      <w:r>
        <w:rPr>
          <w:rFonts w:cs="Tahoma" w:ascii="Tahoma" w:hAnsi="Tahoma"/>
          <w:lang w:val="en-GB"/>
        </w:rPr>
        <w:t xml:space="preserve">. C1, C3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2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tatues and museums in those countri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nsumer society / Rubbish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mpetitive eating / A cautionary ta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money and practise it talking about getting into deb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discussing attitudes to money and spen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newspaper article about someone who set up an internet site to ask for donations to clear her deb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adding emphasis with auxiliary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rubbish and recyc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rubbish and to do a pairwork activity discussing rubbish and recycling in their ar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listen to a radio programme about </w:t>
      </w:r>
      <w:r>
        <w:rPr>
          <w:rFonts w:cs="Tahoma" w:ascii="Tahoma" w:hAnsi="Tahoma"/>
          <w:szCs w:val="22"/>
          <w:lang w:val="en-GB"/>
        </w:rPr>
        <w:t>rubbish and recyc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speech features such as fron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talk about a tax on plastic bags on Ire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excess and use it to discuss an eating competition and doing things to exc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ole-play an interview with a world eating champ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magazine article about a world eating champ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practise the use of adjective affix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becoming wealthy or being wealthy and losing all your weal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imagine and talk about living on Nauru is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 radio programme about the story of the island of Nau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cleft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investigating a recycling initiativ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ecide whether some sentence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eople talking and say what objects they are describ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island of Nauru and answer comprehension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questions about mo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ir views on giving money to char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dding emphasis to dialogues using auxiliary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talk about rubb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effects of rubbish in their own ar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xisting recycling facilities in their ar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applying a tax on plastic bag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interviews with a participant in an eating competi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about competitive ea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expressions to do with eating with the use of a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life might be in the island of Nau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hopaholic who found a solution to her proble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adding emphasis with auxiliary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fron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ape scripts and underline examples of fron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lasTax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 eating competi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verb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clef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llocation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emphasis to some sentences using auxiliary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s to complete some texts to do with rubb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write some sentences using fronting to create empha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description of something they’ve bought and read it to the rest of the students so that they guess the obj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with more emphasis by using clef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left sentences using their own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correct adjective form of the words given to compete some extracts from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nsform some words into adjectives by adding the correct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money with the correct transformation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dding emphasis with auxiliary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eft sent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e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ubbis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c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 affix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on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exts about consumers and ea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 about a recycling initi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 radio programme about the island of Nau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attitudes to spending mo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aring and contrasting photo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island lif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rtic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6-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the effects of rubbish and the possible solutions to the problems it caus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auru isla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-3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having a critical attitude towards money, shopping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ating with moderation for our healt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ollowing ecological attitudes such as reducing the use of plastic bags and recyc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Plas T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groups talking about mon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Plas Ta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Nau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I didn’t just say: give me the dough / Me and my big mout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effects of rubbish in the environ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3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-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oney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ow to solve environmental problems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radio programme</w:t>
      </w:r>
      <w:r>
        <w:rPr>
          <w:rFonts w:cs="Tahoma" w:ascii="Tahoma" w:hAnsi="Tahoma"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3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environmental solutions taken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3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Voicing complaints / Voice complain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n the limelight / Speech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ways of speaking and use it to practise complain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photos of people complain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three blog entries in which the bloggers complain about different th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voice and use it to talk about people who have medical problems with their vo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a radio interview discussing types of voice compla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the reported spe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and practise the pronunciation of voiced and unvoiced soun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emotional rea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about acceptance speeches at awards ceremo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ank different ways of being in the limeligh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understand speeches at awards ceremo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different speeches and learn about speechwriting t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study and practise the use of modal verbs. </w:t>
      </w:r>
      <w:r>
        <w:rPr>
          <w:rFonts w:cs="Tahoma" w:ascii="Tahoma" w:hAnsi="Tahoma"/>
          <w:i/>
          <w:szCs w:val="22"/>
          <w:lang w:val="en-GB"/>
        </w:rPr>
        <w:t>must, might, may, coul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cultural reference about the Q</w:t>
      </w:r>
      <w:r>
        <w:rPr>
          <w:rFonts w:cs="Tahoma" w:ascii="Tahoma" w:hAnsi="Tahoma"/>
          <w:lang w:val="en-GB"/>
        </w:rPr>
        <w:t>ueen’s Speech &amp; State of the Union Add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practise saying the utterance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bout voice complaints and put some sentenc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about voice medical problem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man talking about how to write speeches and complete some speech writing t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tracts from different speeche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discuss some photos to do with complai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time when they mad a compla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something that irritate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se different ways of speaking by complet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giving examples of situations when they might alter their voi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ir own voice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how it would affect their daily life to lose their voice for a prolonged peri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points to do with voice condi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saying a tongue twister quickly three times in succes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like being in the limeligh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on the popularity of the Oscar ceremo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wards ceremonies appearing on TV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talking about giving speec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conversations in pairs so as to practise the use of modal verb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blogs of people complaining about different thing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with the appropriat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words and decide which are voiced and which are unvoic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groups of words and circle the ones which are pronounced different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rank some activities according to their li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inners and answer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find words in a text describing emotional rea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use of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famous UK national speeches and compare with the ones in their own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 beginnings with the appropriate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exposing complaint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range some adjectives into pairs of words with simila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ort the direct speech given using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mselve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tongue twister using the pairs of soun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do with emotion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brief speech for a situation given including the speech writing tip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sentences using the appropriate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odals 1: </w:t>
      </w:r>
      <w:r>
        <w:rPr>
          <w:rFonts w:cs="Tahoma" w:ascii="Tahoma" w:hAnsi="Tahoma"/>
          <w:i/>
          <w:szCs w:val="22"/>
          <w:lang w:val="en-GB"/>
        </w:rPr>
        <w:t>must, might, may, coul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ys of 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otional re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iced and unvoiced soun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hree blo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about problems with the vo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about winn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bout how to write speec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and discussing complain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how to protect your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performanc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blo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anatomy and about medical problems to do with the voic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mplaining in a polite w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and show respect towards people’s emo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politeness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Queen’s Speech &amp; State of the Union Addres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Oscar’s Awa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actising saying speech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Queen’s Speech &amp; State of the Union </w:t>
        <w:tab/>
        <w:t>Add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official speech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And the winner is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famous speeches in the Uk and the U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4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4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omplaints and about being in the limelight, and identify relevant details in oral messages related with them. C1, C5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voice problems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blog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ifferent speeches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4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famous national governmental speeches done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ntrepreneurs / A new busines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men’s work? / Sexual discrimin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international entrepreneurs and global compa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 article about the founder of Ikea, the Swedish furniture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and understand the profiles of four entreprene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relative cla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setting up in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getting financial help to set up a business and learn to make a pit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listen to an interview with a contestant from the TV show </w:t>
      </w:r>
      <w:r>
        <w:rPr>
          <w:rFonts w:cs="Tahoma" w:ascii="Tahoma" w:hAnsi="Tahoma"/>
          <w:i/>
          <w:lang w:val="en-GB"/>
        </w:rPr>
        <w:t>Dragon’s 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practise the pronunciation of question ta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housework: its financial worth and male and female attitudes to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read a magazine article about the unfair division of house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practise the use of intensifying ad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gender and practise it by talking about sexual discrimin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five people talking about sexual equality in the workp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hypothetical past sit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cultural note about women in the Anglican cler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famous people and the area of business which made them successfu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the managing director of a company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underline the correct alternative to comple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a TV reality program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notice the intonation patter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peakers talking about their experiences with Sex Discrimination and answer some ques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matching some famous people to the area of business which made them successfu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leading entrepreneur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an invention called snowbone and try to describ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eep a conversation going using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making a pitch for an idea or produ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distribution of housework rota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entences with intensity ad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discuss gender dif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exual discrimination related to wor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leader of Ikea and fill in the gaps with the correc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on same-way question tags and follow the instru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housework done by wome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vocabulary note on intensifying ad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formation and discuss the type of legislation in their country to prevent sexual discrimination at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hypothetical pas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iscuss a text about the first women bishop in the Anglican cler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words in the correct place in some sentences so as to practise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lative clauses in the appropriate w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invention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an appropriate question ta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positive statements which cause concern for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adverbs from some groups which are different in intens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on gender matter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ggest a neutral alternative to some words considered offensive to wom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form of the verbs given to complete sentences which describe hypothetical pa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in two different ways so as to practise using hypothetical pa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ensifying ad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ypothetical past situa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tting up in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nd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exts about entrepreneurs and women’s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the Sex Discrimination 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internationally known entrepreneu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-playing and deciding on a housework ro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work e-mai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8-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laws to prevent sexual discrimination in the U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working hard and keeping humble so as to succeed in busines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aring housework between men and women and of having the same conditions at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make efforts in lif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women in the Anglican clerg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nowb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distribution of house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women in the Anglican cler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famous entreprene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IK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Dragon’s 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the city of Lond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Susan Maush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sexual equality in the workp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he chur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Ingvar Kamprad: Leader of the flatpack. / A women’s work is never d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ritish laws to prevent sexual discrimination at w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5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4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entrepreneurs and women’s work</w:t>
      </w:r>
      <w:r>
        <w:rPr>
          <w:rFonts w:cs="Tahoma" w:ascii="Tahoma" w:hAnsi="Tahoma"/>
          <w:lang w:val="en-GB"/>
        </w:rPr>
        <w:t xml:space="preserve">, and identify relevant details in oral messages related with them. C1, C5,  C8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famous entrepreneurs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work e-mail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bout sexual discrimination. C1, C3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5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laws to prevent sexual discrimination at work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5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ody care / Medical ca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hildcare / Babysitt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exercising without going to the g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and rank leisure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three texts on alternative ways to exerc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nouns from phrasal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health inventions and to discuss health probl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n interview with an author of a book on healthc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body colloc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be able to use body colloc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the pass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the pronunciation of intrusive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care and talk about the ethics of adopting a foreign chi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bout a true-life story of a war correspondent in Bos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answer to a questionnaire about babysit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 radio interview with the owners of a babysitting agen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study and practise the use of the passive with infinitives, causatives and </w:t>
      </w:r>
      <w:r>
        <w:rPr>
          <w:rFonts w:cs="Tahoma" w:ascii="Tahoma" w:hAnsi="Tahoma"/>
          <w:i/>
          <w:lang w:val="en-GB"/>
        </w:rPr>
        <w:t>ne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cultural note on the attitudes to children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medical advances and correct the false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extracts so as to practise the pronunciation of intrusiv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find intrusiv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a babysitting agency and complete some sente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ir preferences regarding physical exerci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related to health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consequences on health of a world without certain medical adva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elling each other about the history of glasses and ambula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talking about ado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ituations they might encounter as a babysi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requirements necessary for a good babysi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ings they will do themselves and things they will have done by someone e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k some exercise activities according to their li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texts about staying in shap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words and decide which ones describe health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explanations with the correct passive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on th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book about orphan children from Sarajevo and discus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everal meanings of the word </w:t>
      </w:r>
      <w:r>
        <w:rPr>
          <w:rFonts w:cs="Tahoma" w:ascii="Tahoma" w:hAnsi="Tahoma"/>
          <w:i/>
          <w:lang w:val="en-GB"/>
        </w:rPr>
        <w:t>care</w:t>
      </w:r>
      <w:r>
        <w:rPr>
          <w:rFonts w:cs="Tahoma" w:ascii="Tahoma" w:hAnsi="Tahoma"/>
          <w:lang w:val="en-GB"/>
        </w:rPr>
        <w:t xml:space="preserve"> with the appropriate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another uses of th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attitudes to children in the UK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using nouns formed from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cluding nouns from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health problem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correct passive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 paragraph about the treatment of broken bones into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alternative to complete sentences with the word </w:t>
      </w:r>
      <w:r>
        <w:rPr>
          <w:rFonts w:cs="Tahoma" w:ascii="Tahoma" w:hAnsi="Tahoma"/>
          <w:i/>
          <w:lang w:val="en-GB"/>
        </w:rPr>
        <w:t>c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picture with the suitable words to do with babysit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from a recording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an infinitive after a passive constru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passive structure about child st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the mistakes in some passiv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ass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s from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dy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and expressions with </w:t>
      </w:r>
      <w:r>
        <w:rPr>
          <w:rFonts w:cs="Tahoma" w:ascii="Tahoma" w:hAnsi="Tahoma"/>
          <w:i/>
          <w:szCs w:val="22"/>
          <w:lang w:val="en-GB"/>
        </w:rPr>
        <w:t>car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abies&amp; babysitt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usive sou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staying in shap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he history of healthcare produ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 interview about a babysitting ag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leisur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health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international ado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hoosing the best alternatives in babysitting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n e-mail to a fri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4-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find references to the evolution of medical care in histo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bout the horrors of war in the former Yugoslav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staying in shape and of medical care in order to stay health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terrible consequences of wars and learn the importance of helping children who suffered in wa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show criticism towards intolerant attitudes towards children  in many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awareness of the devastating effects of wa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childhood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attitudes to children in U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ists such as Madonna or Angelina Jol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groups talking about ado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attitudes to children in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punk ro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medical discoveries and inven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he Bosnian W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Michael Nichols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ities in Kent, Eng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hild st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Charles Dicke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There’s more than one way to stay in shape / Natasha’s sto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war in the former Yugoslav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6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4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 and care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international adoptions. C1, C3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e-mail to a friend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babysitting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6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attitudes towards childhood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6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ehaving badly / Rudenes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odunnit? /Crime repor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bad behaviour at school and how to resolve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escribe their secondary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 extract from an autobiography of a headmi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five people describe bad behaviour at school and the subsequent punish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ellip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behaviour, manners and rudeness  and to use it to produce a poster campaign to improve mann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 conversation between three people on the subject of rude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the pronunciation of ellipsis in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bout detective stories and to rank types of boo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extracts from a book about a missing wom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learn the use of participle cla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legal matters and talk about crime reports and court c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iscuss sympat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three reports on court cases and their verdic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cultural note on Canadian Moun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>section at the e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t different acts of misbehaviour at schoo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friends talking about rudeness and complete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about the topic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different radio news reports and match them to the relevant headl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words to do with their experiences at secondary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punishments a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 of some word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questions to do with good and bad behavio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opinions about rude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on two posters to be used in a press release to launch a campaign to encourage better behavio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in pairs about their reading habits and the types of books they enjoy rea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ebpage and discuss the possible stories behind different news head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tatements about crime punish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their sympathy towards several illegal behaviou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book about the experiences of a headmistress at a schoo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on 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ronunciation of ellipsis in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to the appropriate replies and cross out any words that can be omitt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tems to the appropriate book covers and rank the books according to their li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crime novel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participl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Royal Canadian Mounted Police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a school with the appropria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cross out the words that can be omitted so as to practise 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appropriate vocabulary to do with good and bad behavio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ight-line dialogue including examples of 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bout good and bad behaviour at the end of the Student’s Boo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underlined sections in some sentences using participl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bine some pairs of sentences using participl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participle clauses in a suitable w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legal matters with the appropriate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suitable noun forms of the verbs give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iciple 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 &amp; bad behavio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gal matt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llipsis in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bad behavio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bout ruden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radio news re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misbehaviour a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good and bad behavio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and comparing boo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law brea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narrativ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misbehaviour at secondary schoo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Royal Canadian Mounted Pol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good behaviour at scho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punishing crime, but having a critical attitude towards law attitudes against certain crimes resulted by desperation and unfair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a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condemn crime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Canadian Moun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crime novel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 Dark Devo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talking about how law should deal with certain cri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Canadian Moun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Marie Stubbs &amp; St George’s Catholic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parliamentary deba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lare Franc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lang w:val="en-GB"/>
        </w:rPr>
        <w:t>A new broom</w:t>
      </w:r>
      <w:r>
        <w:rPr>
          <w:rFonts w:cs="Tahoma" w:ascii="Tahoma" w:hAnsi="Tahoma"/>
          <w:lang w:val="en-GB"/>
        </w:rPr>
        <w:t xml:space="preserve"> / </w:t>
      </w:r>
      <w:r>
        <w:rPr>
          <w:rFonts w:cs="Tahoma" w:ascii="Tahoma" w:hAnsi="Tahoma"/>
          <w:i/>
          <w:lang w:val="en-GB"/>
        </w:rPr>
        <w:t>A missing pers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References to the crime novel</w:t>
      </w:r>
      <w:r>
        <w:rPr>
          <w:rFonts w:cs="Tahoma" w:ascii="Tahoma" w:hAnsi="Tahoma"/>
          <w:i/>
          <w:szCs w:val="22"/>
          <w:lang w:val="en-GB"/>
        </w:rPr>
        <w:t xml:space="preserve"> A Dark Devo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ad behaviour in UK secondary schools and comparison with the experience in their own count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7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7-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rime and misbehaviour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bad behaviour at secondary school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narrative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bout rudeness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7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police services in those countries with the own ones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7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 takes all sorts / Birth orde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close bond / Sing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to describe peo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extracts from two novels where the main characters are describ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noun phr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character traits and use it to talk about family relationsh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quotations about sist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listen to and understand a conversation about birth ord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practise changing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cultural note on famous American sibl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relationships and to discuss the importance of modern day friendsh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understand a magazine article about friendships and relationsh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attitude adverbi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being single and to match men and women with compatible partn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six people talking about being sing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and practise the use of adverbs with two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using discourse mark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conversation between three friends talking about brothers and sisters and birth order and choose the correct alternative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notice the different pronunciation of two-syllable verbs and nouns with the same spel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six people talking about being singl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statements to the correct speak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escribing the people in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personality they imagine some characters from a text may have using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8 about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someone or something to match som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birth order and other factors affect person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haracter traits and discuss to what extent they feel they are positive or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bout three different people with different character tra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relationsh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a friend they are no longer in touch wi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8 about men and women relation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different reasons why people are sing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some statements from a recording about being sing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how happy they would be on their own in different situa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extracts from different novels and pay attentions to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noun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oun phrases from reading texts to the appropriate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quotations about sisters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mark the stress on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famous American siblings and discuss i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end of a friendship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attitude adverbi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discourse mark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discourse markers to the appropriate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the use of noun phrases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brothers and being an only chi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from a listening text with the appropriate character tra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including two-syllable verbs and nouns with different pronunc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ocabulary about relationship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in a suitable way using attitude adverbi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exts with the suitable discourse marker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form of some adverb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oun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ttitude adverbi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ourse mark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racter tra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onsh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with two for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nging word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people appear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bout birth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friendshi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 about being sing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escribing people’s personality and appear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quotations about sisterh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relationships and compatibi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descrip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6-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-8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factors involved in friendship and about the growing amount of single peop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ir physical appeara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friendship in the modern socie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respectful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sider friendship as something essential in lif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famous American sibl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,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talking about brothers and sist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famous American sibl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bran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William Trev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Joanna Trollo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End of a friendshi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relationships in our society: brotherhood, friendship, etc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8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7-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relationship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ersonality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bout birth order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8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role of family and friend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8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place called home / Squatte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place in the sun / Experimental trav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talk about building a new t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planning and making a presentation about a proposed new t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 article about the architect Le Corbusier and his plan to rebuild the centre of Par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study the use of modal verbs: </w:t>
      </w:r>
      <w:r>
        <w:rPr>
          <w:rFonts w:cs="Tahoma" w:ascii="Tahoma" w:hAnsi="Tahoma"/>
          <w:i/>
          <w:szCs w:val="22"/>
          <w:lang w:val="en-GB"/>
        </w:rPr>
        <w:t>will, would, sha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to describe homes and use it to talk about the problems of finding somewhere to l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ole-play a buyer finding faults when viewing a new home and a seller highlighting its positive aspec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a radio interview about squat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 cultural note on listed buildings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ecotourism and to decide on three activities to do on a day trip to Toba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nd understand a text on ecotourism in the Caribbe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inver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experimental tourism and to rank alternative travel op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listen to a conversation about experimental travel experi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and use adjectives formed with partic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speech features such as vague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squatt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entences about squat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friends talking about experimental trave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ecide whether some statements are true or fal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groups, describe their images when they think of Par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iscuss some questions about Le Corbusi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9, submitting a plan for a new t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 functions of modal verbs in differen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 in pairs practising the use of </w:t>
      </w:r>
      <w:r>
        <w:rPr>
          <w:rFonts w:cs="Tahoma" w:ascii="Tahoma" w:hAnsi="Tahoma"/>
          <w:i/>
          <w:lang w:val="en-GB"/>
        </w:rPr>
        <w:t xml:space="preserve">will, would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ha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ype of home they would prefer to live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describing their own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viewing a home for s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qua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aribbean hote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effects of holidays in the enviro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k some travel options according to their preferences and discu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travel experienc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e Corbusi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ultural note on listed building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activities to do at a Caribbean cruise and discuss their pre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aribbean touris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hrases to the sections of the text in which they are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 grammar note about inver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ravel options with the appropriat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vocabulary notes about vague language and adjectives formed with p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 beginnings with the appropriate endings so as to practise the use of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s to complete some sentences with the help of a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squatt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inver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complaining about different aspects of a stay in  a Caribbean ecotourism ho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vague expression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Modals 2: </w:t>
      </w:r>
      <w:r>
        <w:rPr>
          <w:rFonts w:cs="Tahoma" w:ascii="Tahoma" w:hAnsi="Tahoma"/>
          <w:i/>
          <w:szCs w:val="22"/>
          <w:lang w:val="en-GB"/>
        </w:rPr>
        <w:t>will, would, shall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vers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ho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formed with partic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ague langu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ho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 about squat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marri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 conversation about experimental tra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mitting and presenting a plan for a new t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ole-playing viewing a prop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lecting holiday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travel o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letter of complai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2-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island of Tobago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e Corbusi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8-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having a critical attitude towards squatting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travell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cotouris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a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travelling so as to broaden one’s mind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 listed buildings in the 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onely Plane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visit to a house for sa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listed buil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Le Corbusi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squatt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he Caribbe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The city of tomorrow / A happy marriag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Le Corbusier and his plan to rebuild the centre of Pa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9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7-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ouses and homes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ravel plans. C1, C3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letter of complaint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squatters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9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protected buildings in those countri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9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urning out well / What is success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oing wrong? / A stabbing inciden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vocabulary about success and use it to talk about endurance races and achiev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o a group work deciding on an endurance race to take part in and what equipment to ta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 article about two men with very different personalities who took part in a rowing competition to cross the Atlanti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success and how to achieve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six people’s views about what success is and how to achieve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three-part phrasal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and practise with future sen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practise the pronunciation of contrastive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televi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what to do in a difficult situ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newspaper article about an embarrassing case of mistaken identity at the B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cultural note about the B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things that don’t turn out well and use it to talk about unfortunate incid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ell a story about a stabbing incident from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n interview with an opera singer about a stabbing during a rehears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study and practise the use of modal verbs: </w:t>
      </w:r>
      <w:r>
        <w:rPr>
          <w:rFonts w:cs="Tahoma" w:ascii="Tahoma" w:hAnsi="Tahoma"/>
          <w:i/>
          <w:szCs w:val="22"/>
          <w:lang w:val="en-GB"/>
        </w:rPr>
        <w:t>must, need, shou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success and match some pictures to the appropriate speakers. Then complete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pay attention to contrastive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put some pictur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alternative to complete some sentenc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effects of new technologies in the challenge of endurance ra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n occasion when they had to spend time with someone with a very different person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examples of succ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succ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some views of success expressed in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loud some sentences with contrastive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untrue sentences and correct them using contrastive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 of several three-part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tatements and opinions using three-part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situations when something went wro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iscuss the possible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the meaning of some expressions with </w:t>
      </w:r>
      <w:r>
        <w:rPr>
          <w:rFonts w:cs="Tahoma" w:ascii="Tahoma" w:hAnsi="Tahoma"/>
          <w:i/>
          <w:lang w:val="en-GB"/>
        </w:rPr>
        <w:t xml:space="preserve">tur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 a story with the help of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endurance races and talk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Atlantic Rowing Rac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future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underline the contrastive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three-part phrasal verbs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misunderstand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iscuss a cultural note on the BB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entences about success with the appropriate nou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futur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uture sentences using the tim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 beginnings to do with television with the appropriate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correct form of </w:t>
      </w:r>
      <w:r>
        <w:rPr>
          <w:rFonts w:cs="Tahoma" w:ascii="Tahoma" w:hAnsi="Tahoma"/>
          <w:i/>
          <w:lang w:val="en-GB"/>
        </w:rPr>
        <w:t>take or tur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suitable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talking about not turning out well, using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about situations that went wrong using th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u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odals 3: </w:t>
      </w:r>
      <w:r>
        <w:rPr>
          <w:rFonts w:cs="Tahoma" w:ascii="Tahoma" w:hAnsi="Tahoma"/>
          <w:i/>
          <w:szCs w:val="22"/>
          <w:lang w:val="en-GB"/>
        </w:rPr>
        <w:t>must, need, shou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cc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ree-part phrasal verb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evi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 turning out we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stiv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 successful adven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 about succ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a misunderstan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bout a stabbing incid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endurance ra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views about succ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roblematic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dering and describing a picture sto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4140"/>
        <w:gridCol w:w="246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8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BB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0-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competitivenes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having a critical attitude towards television programmes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Learn to compete with moderation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en Frogle and James Cracknel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, evaluating their own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embarrassing situat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the B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endurance rac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Atlantic rowing 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Guy Go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British TV channe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the op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Made it! / The Wrong Gu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having a critical attitude towards competitions, television, success and appeara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10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0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uccess and adventure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ucces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situations that went wrong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text about an incident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10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television programmes from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0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sight for sore eyes / Affordable a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sound of silence / The New Music Awar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Romanticis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 poem by the English Romantic poet William Wordswor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and practise the use of descriptive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stress patter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 cultural note about the Romanticism movement in the Uk and U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works of art and to select artworks for a buil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n interview with the owner of a London art gallery and founder of an international art fa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prepositional phr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the use of determiners, pronouns and quantifi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earn vocabulary about sounds and to discuss the effects of sil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peak thoughts al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about the quietest place on ear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the New Music Awa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iscuss a device and how it wor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hypothetical present and future sit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pronouncing dislo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recording of a poem and pay attention to the stressed syllab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interview with the owner of an Art gallery and complete some related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about a conversation on buying a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ound sequences and discuss what might be happening in each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a music award and complete a table with the correct inform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 pairs about metapho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 poem aloud paying attention to the stressed syllab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rt and decoration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buying pictures, paintings,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1 talking about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sound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some questions to do with silenc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em and choose the best alternatives to fill in the ga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ultural note about romanticism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determiners, pronouns and quantifi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quietest place on earth and fill in the gaps with the appropria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a music awar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notes about hypothetical present and future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explanation about disloc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using the words to do with sight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range some verbs into two columns according to their relationship with light or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groups of nouns with verbs which collocate with all four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five collocations and write sentences with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determiners, pronouns and quantifi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determiners, pronouns and quantifier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nou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prepositional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to do with silence with the appropriate words from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most appropriate words to complete some sentences about sil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story including a number of sounds and read it alou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sentences talking about hypothetical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s practising disloc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hich include disloc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eterminers, pronouns &amp; quantifi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ypothetical present &amp; future situa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ptive verb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al phr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un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patterns and rhyming sche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loc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po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sil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 about the New Music Awa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romantic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lecting artworks for buil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the thoughts of people in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ing a music de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ss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4-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scientific references to sil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literature, art and music as leisure activities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silence for our socie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7-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poem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romanticis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discuss art ques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usic awa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talking about a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Romanticis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William Wordswor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omantic poets and artis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art and artis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John C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Score for a hole in the Grou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he Singing Ringing Tre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A sight for sore ey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Poem by William Wordsworth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romanticism, paintings, sculptures,, literature, music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11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0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rt, and identify relevant details in oral messages related with them. C1, C6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romanticism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music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11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rtistic examples from those countries with their own ones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cience fact / Wearable technolog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port technology / The end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iscuss scientific facts about everyday th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answer questions about why everyday things happ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isten to a jigsaw giving scientific answers to questions about everyday th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study the use of plurals and numb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read and understand a cultural note about science in UK schoo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innovations in wearable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iscuss a design and technology competi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ad three texts about wearable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ut in practise compound adjectives to talk about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ke part in a debate about technology at h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sten to a radio discussion about sport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study and practise the use of verb affix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actise intonation in sentences related to feel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vise all the topics, grammar and vocabulary covered in the Student’s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ank and select photographs so as to do a revision qu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about science fa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discussion on technology in spor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paying attention to the intonation to express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feelings with the appropriate speak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groups, ask and answer questions about science fa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earable technology they would 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bmit a project for a competition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t ways in which technology may influence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the use of technology in the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suitability of several photos for a Student’s Boo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groups of words and underline the mistaken plural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plural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ultural note about science schools in the UK and discuss the situation in their own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wearable technology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tatements paying attention to the intonation to express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useful language for introducing and referring to arguments and examp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lural form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compound adjectives to do with techn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words given practising the use of verb a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 verbs from nouns using the appropriate a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using a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e all the vocabulary, grammar and cultural points studied during the year by completing several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</w:t>
      </w:r>
      <w:r>
        <w:rPr>
          <w:rFonts w:cs="Tahoma" w:ascii="Tahoma" w:hAnsi="Tahoma"/>
          <w:lang w:val="en-GB"/>
        </w:rPr>
        <w:t xml:space="preserve"> activities at the end of the Student’s Boo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urals &amp; numb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Grammar revis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affix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revis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feeling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welve scientific explan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electroni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 radio discussion about technology in 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scien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mitting and presenting a project for a competi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bating technology in the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nking and selecting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swering to a revision qui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ss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cience facts and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-Ro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tra practise provided b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CD-Rom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“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b research tasks”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uggested in the TB for Unit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8-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ing a critical attitude towards the technological advances introduced in clothe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critical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Science in Uk schoo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complete a final revision of all the contents learnt during the ye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photograph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8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Science in schoo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ennis play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echnology in 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Wearable electronic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 &amp; Technology: </w:t>
      </w:r>
      <w:r>
        <w:rPr>
          <w:rFonts w:cs="Tahoma" w:ascii="Tahoma" w:hAnsi="Tahoma"/>
          <w:lang w:val="en-GB"/>
        </w:rPr>
        <w:t>References to science facts, wearable technology, technology in sport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Writing activities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 activities</w:t>
      </w:r>
      <w:r>
        <w:rPr>
          <w:rFonts w:cs="Tahoma" w:ascii="Tahoma" w:hAnsi="Tahoma"/>
          <w:szCs w:val="22"/>
          <w:lang w:val="en-GB"/>
        </w:rPr>
        <w:t xml:space="preserve"> at the end of the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B: Reading activity at the end of the book: </w:t>
      </w:r>
      <w:r>
        <w:rPr>
          <w:rFonts w:cs="Tahoma" w:ascii="Tahoma" w:hAnsi="Tahoma"/>
          <w:i/>
          <w:szCs w:val="22"/>
          <w:lang w:val="en-GB"/>
        </w:rPr>
        <w:t>The Sea</w:t>
      </w:r>
      <w:r>
        <w:rPr>
          <w:rFonts w:cs="Tahoma" w:ascii="Tahoma" w:hAnsi="Tahoma"/>
          <w:szCs w:val="22"/>
          <w:lang w:val="en-GB"/>
        </w:rPr>
        <w:t xml:space="preserve"> by John Banv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Resource materials: Photocopiable worksheets for Unit 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TB: Extra tasks for Unit 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CD-Rom activities Unit 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Unit 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Unit 12 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Progress Test  Units 10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>. Unit 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Resource CD: Self-assessment Checklist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ience and technology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echnology at home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cientific matters. C1, C3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CD-Rom activities and the </w:t>
      </w:r>
      <w:r>
        <w:rPr>
          <w:rFonts w:cs="Tahoma" w:ascii="Tahoma" w:hAnsi="Tahoma"/>
          <w:bCs/>
          <w:i/>
          <w:lang w:val="en-GB"/>
        </w:rPr>
        <w:t xml:space="preserve">“Web research tasks” </w:t>
      </w:r>
      <w:r>
        <w:rPr>
          <w:rFonts w:cs="Tahoma" w:ascii="Tahoma" w:hAnsi="Tahoma"/>
          <w:bCs/>
          <w:lang w:val="en-GB"/>
        </w:rPr>
        <w:t>for Unit 12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cience schools in those countries with their own experience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8:00Z</dcterms:created>
  <dc:creator>Virginia Aranda</dc:creator>
  <dc:description/>
  <cp:keywords/>
  <dc:language>en-US</dc:language>
  <cp:lastModifiedBy>mfarrarons</cp:lastModifiedBy>
  <dcterms:modified xsi:type="dcterms:W3CDTF">2011-02-14T13:48:00Z</dcterms:modified>
  <cp:revision>2</cp:revision>
  <dc:subject/>
  <dc:title>New Inside Out </dc:title>
</cp:coreProperties>
</file>