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52"/>
          <w:lang w:val="en-GB"/>
        </w:rPr>
      </w:pPr>
      <w:r>
        <w:rPr>
          <w:rFonts w:cs="Arial" w:ascii="Arial" w:hAnsi="Arial"/>
          <w:color w:val="000000"/>
          <w:sz w:val="52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52"/>
          <w:lang w:val="en-GB"/>
        </w:rPr>
      </w:pPr>
      <w:r>
        <w:rPr>
          <w:rFonts w:cs="Arial" w:ascii="Arial" w:hAnsi="Arial"/>
          <w:color w:val="000000"/>
          <w:sz w:val="52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52"/>
          <w:lang w:val="en-GB"/>
        </w:rPr>
      </w:pPr>
      <w:r>
        <w:rPr>
          <w:rFonts w:cs="Arial" w:ascii="Arial" w:hAnsi="Arial"/>
          <w:color w:val="000000"/>
          <w:sz w:val="52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52"/>
          <w:lang w:val="en-GB"/>
        </w:rPr>
      </w:pPr>
      <w:r>
        <w:rPr>
          <w:rFonts w:cs="Arial" w:ascii="Arial" w:hAnsi="Arial"/>
          <w:color w:val="000000"/>
          <w:sz w:val="52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52"/>
          <w:lang w:val="en-GB"/>
        </w:rPr>
      </w:pPr>
      <w:r>
        <w:rPr>
          <w:rFonts w:cs="Arial" w:ascii="Arial" w:hAnsi="Arial"/>
          <w:color w:val="000000"/>
          <w:sz w:val="52"/>
          <w:lang w:val="en-GB"/>
        </w:rPr>
        <w:t>STRAIGHTFORWARD</w:t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36"/>
          <w:lang w:val="en-GB"/>
        </w:rPr>
      </w:pPr>
      <w:r>
        <w:rPr>
          <w:rFonts w:cs="Arial" w:ascii="Arial" w:hAnsi="Arial"/>
          <w:color w:val="000000"/>
          <w:sz w:val="36"/>
          <w:lang w:val="en-GB"/>
        </w:rPr>
        <w:t>UPPER-INTERMEDIATE</w:t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36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36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6"/>
          <w:lang w:val="en-GB"/>
        </w:rPr>
        <w:t>Program</w:t>
      </w:r>
      <w:r>
        <w:rPr>
          <w:rFonts w:cs="Arial" w:ascii="Arial" w:hAnsi="Arial"/>
          <w:b w:val="false"/>
          <w:bCs w:val="false"/>
          <w:color w:val="000000"/>
          <w:sz w:val="36"/>
          <w:lang w:val="en-US"/>
        </w:rPr>
        <w:t>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UNIT 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81" w:hanging="18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review the main verb forms in English</w:t>
            </w:r>
          </w:p>
          <w:p>
            <w:pPr>
              <w:pStyle w:val="Normal"/>
              <w:spacing w:lineRule="auto" w:line="360" w:before="120" w:after="120"/>
              <w:ind w:left="181" w:hanging="18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leisure interests</w:t>
            </w:r>
          </w:p>
          <w:p>
            <w:pPr>
              <w:pStyle w:val="Normal"/>
              <w:spacing w:lineRule="auto" w:line="360" w:before="120" w:after="120"/>
              <w:ind w:left="181" w:hanging="181"/>
              <w:rPr/>
            </w:pPr>
            <w:r>
              <w:rPr>
                <w:sz w:val="22"/>
                <w:szCs w:val="22"/>
                <w:lang w:val="en-GB"/>
              </w:rPr>
              <w:t xml:space="preserve">- To learn and practice ways of saying </w:t>
            </w:r>
            <w:r>
              <w:rPr>
                <w:i/>
                <w:sz w:val="22"/>
                <w:szCs w:val="22"/>
                <w:lang w:val="en-GB"/>
              </w:rPr>
              <w:t>no</w:t>
            </w:r>
            <w:r>
              <w:rPr>
                <w:sz w:val="22"/>
                <w:szCs w:val="22"/>
                <w:lang w:val="en-GB"/>
              </w:rPr>
              <w:t xml:space="preserve"> politely and appropriately</w:t>
            </w:r>
          </w:p>
          <w:p>
            <w:pPr>
              <w:pStyle w:val="Normal"/>
              <w:spacing w:lineRule="auto" w:line="360" w:before="120" w:after="120"/>
              <w:ind w:left="181" w:hanging="18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use stress for emphasis</w:t>
            </w:r>
          </w:p>
          <w:p>
            <w:pPr>
              <w:pStyle w:val="Normal"/>
              <w:spacing w:lineRule="auto" w:line="360" w:before="120" w:after="120"/>
              <w:ind w:left="181" w:hanging="18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CV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KILL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details in an informal conversation between workmat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Extracting relevant information in a conversation of different speakers about the same topi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ussing hobb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Learning and practicing ways of saying </w:t>
            </w:r>
            <w:r>
              <w:rPr>
                <w:i/>
                <w:sz w:val="22"/>
                <w:szCs w:val="22"/>
                <w:lang w:val="en-GB"/>
              </w:rPr>
              <w:t xml:space="preserve">no </w:t>
            </w:r>
            <w:r>
              <w:rPr>
                <w:sz w:val="22"/>
                <w:szCs w:val="22"/>
                <w:lang w:val="en-GB"/>
              </w:rPr>
              <w:t>politely and appropriatel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ussing signatures and autograph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Describing a plan or action for obtaining an autograp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sing stress for emphas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Discussing video gam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collectors and their collec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inding specific information in an article about what not to put on a CV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content and significance of an article about autograph hunt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Writing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C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job application using capital letters, useful phrases and correct spelli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Saying </w:t>
            </w:r>
            <w:r>
              <w:rPr>
                <w:i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obb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llectors and things they collec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Verbs form revie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Negatives and quest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 xml:space="preserve">What </w:t>
            </w:r>
            <w:r>
              <w:rPr>
                <w:sz w:val="22"/>
                <w:szCs w:val="22"/>
                <w:lang w:val="en-GB"/>
              </w:rPr>
              <w:t>claus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Leisure interes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ime adverbial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Expressions with </w:t>
            </w:r>
            <w:r>
              <w:rPr>
                <w:i/>
                <w:sz w:val="22"/>
                <w:szCs w:val="22"/>
                <w:lang w:val="en-GB"/>
              </w:rPr>
              <w:t>th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mphatic stres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ar boot sales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Revie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Student’s Book  page 164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Teacher’s Resource CD1: Self-assessment Checklist 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1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br w:type="page"/>
      </w:r>
      <w:r>
        <w:rPr>
          <w:sz w:val="22"/>
          <w:szCs w:val="2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UNIT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animal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- To use </w:t>
            </w:r>
            <w:r>
              <w:rPr>
                <w:i/>
                <w:sz w:val="22"/>
                <w:szCs w:val="22"/>
                <w:lang w:val="en-GB"/>
              </w:rPr>
              <w:t xml:space="preserve">will/won’t </w:t>
            </w:r>
            <w:r>
              <w:rPr>
                <w:sz w:val="22"/>
                <w:szCs w:val="22"/>
                <w:lang w:val="en-GB"/>
              </w:rPr>
              <w:t>+ infinitive to talk about predictable behaviou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- To use </w:t>
            </w:r>
            <w:r>
              <w:rPr>
                <w:i/>
                <w:sz w:val="22"/>
                <w:szCs w:val="22"/>
                <w:lang w:val="en-GB"/>
              </w:rPr>
              <w:t xml:space="preserve">keep </w:t>
            </w:r>
            <w:r>
              <w:rPr>
                <w:sz w:val="22"/>
                <w:szCs w:val="22"/>
                <w:lang w:val="en-GB"/>
              </w:rPr>
              <w:t xml:space="preserve">+ verb + </w:t>
            </w:r>
            <w:r>
              <w:rPr>
                <w:i/>
                <w:sz w:val="22"/>
                <w:szCs w:val="22"/>
                <w:lang w:val="en-GB"/>
              </w:rPr>
              <w:t xml:space="preserve">-ing </w:t>
            </w:r>
            <w:r>
              <w:rPr>
                <w:sz w:val="22"/>
                <w:szCs w:val="22"/>
                <w:lang w:val="en-GB"/>
              </w:rPr>
              <w:t xml:space="preserve"> to talk about repeated behaviou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use verb idioms and functional language to express opin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present and past habi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- To write a covering letter for a job application 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dentifying different views for and against a subject in a debat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dentifying specific information in a radio debate about culling fox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nfer the meaning of specific phrases in a convers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and discussing animal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ussing controversial topics such as animal righ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Comparing and contrasting photographs about working animal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Talking in detail about pets and their owner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inding linked points in an article about dolphi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mparing and contrasting three different texts about animal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Writing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covering letter for a job applic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present and past habi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opin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ildlif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nimal righ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e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ogs that care for peop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resent habi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t habi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Be/Get used t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djectives (character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Verb idiom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trong reaction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Collocations with </w:t>
            </w:r>
            <w:r>
              <w:rPr>
                <w:i/>
                <w:sz w:val="22"/>
                <w:szCs w:val="22"/>
                <w:lang w:val="en-GB"/>
              </w:rPr>
              <w:t>ge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ounding angr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og lovers in the UK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Revie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6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Teacher’s Resource CD1: Self-assessment Checklist 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2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UNIT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youth movements and fash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use defining relative clauses to identify people and object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use non-defining relative clauses to give additional information about people and thing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fashion and trend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To discuss the </w:t>
            </w:r>
            <w:r>
              <w:rPr>
                <w:i/>
                <w:sz w:val="22"/>
                <w:szCs w:val="22"/>
                <w:lang w:val="en-GB"/>
              </w:rPr>
              <w:t>Imagined Ugly Syndrom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use participle clauses to express causes, results and reas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identify slang express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composi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ummarising two conversations about fash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Understanding key words in an interview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ussing youth movements and fash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mparing, contrasting and ranking different physical characteristic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Making a class survey and presenting the main conclusion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photos of a man before and after having a makeov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inding specific information in a magazine article about youth cultur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dentifying different opinions in an arti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Writing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sing linking expressions to add extra inform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composi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ddi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Youth movements, cultures and fash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eople’s taste in fashi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The </w:t>
            </w:r>
            <w:r>
              <w:rPr>
                <w:i/>
                <w:sz w:val="22"/>
                <w:szCs w:val="22"/>
                <w:lang w:val="en-GB"/>
              </w:rPr>
              <w:t>Imagined Ugly Syndrom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Life as a mode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fining and non-defining relative claus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Cs/>
                <w:sz w:val="22"/>
                <w:szCs w:val="22"/>
                <w:lang w:val="en-GB"/>
              </w:rPr>
              <w:t>Participle claus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- Compound adjective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Expressions with </w:t>
            </w:r>
            <w:r>
              <w:rPr>
                <w:i/>
                <w:sz w:val="22"/>
                <w:szCs w:val="22"/>
                <w:lang w:val="en-GB"/>
              </w:rPr>
              <w:t>loo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lang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nsonant clust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Imagined Ugly Syndrom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- Nike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Revie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6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Teacher’s Resource CD1: Self-assessment Checklist 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3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Progress Test 1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br w:type="page"/>
      </w:r>
      <w:r>
        <w:rPr>
          <w:lang w:val="en-GB"/>
        </w:rPr>
        <w:t>UNIT 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fears and phobia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past even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- To talk about past experienc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- Talking about actions which started in the past and are still in progress no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learn and talk about the Civil Rights Movemen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use linkers correctly to give a reason for doing somethin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composition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Identifying different opinions in a convers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tracting specific information from a radio repo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ussing phobia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Responding sympathetically to someone’s problem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mparing cultural differences between countr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a pic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elling a stor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dentifying the progression of a text about fears and phobia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details in a text about the segregation laws in the US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Writing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composi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- Talking about actions which started in the past and are still in progress no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situations in the pas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 Explaining reasons (</w:t>
            </w:r>
            <w:r>
              <w:rPr>
                <w:i/>
                <w:sz w:val="22"/>
                <w:szCs w:val="22"/>
                <w:lang w:val="en-GB"/>
              </w:rPr>
              <w:t>so that, in order to, in case, otherwise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ears and phobia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Civil Rights Moveme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Rattlesnakes and rattlesnakes shows in Americ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resent perfect and past simp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resent perfect simple and continuou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rd build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rd clas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omophon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rd stres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Civil Rights Moveme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Rattlesnakes shows in Americ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British ‘stiff upper lip’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6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Teacher’s Resource CD1: Self-assessment Checklist 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4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br w:type="page"/>
      </w:r>
      <w:r>
        <w:rPr>
          <w:lang w:val="en-GB"/>
        </w:rPr>
        <w:t>UNIT 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art and artist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use narrative tenses correctl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express opin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past situat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use phrasal verbs to sound more natu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review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general and specific information in an intervie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dentifying the sequence of events in a profile of a famous pers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ussing the life of a famous arti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Comparing and contrasting different pieces of a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Talking about a paint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Discussing about literary prizes and contemporary write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Giving a small presentation about a boo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nderstanding the sequence of events in a text about a performance artis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Identifying the progression in a tex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inding evidence in a text to back different opinions</w:t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Writing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revie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situations in the pas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negative and positive evalua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rt and artis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Narrative tens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t perfect continuou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-</w:t>
            </w:r>
            <w:r>
              <w:rPr>
                <w:i/>
                <w:sz w:val="22"/>
                <w:szCs w:val="22"/>
                <w:lang w:val="en-GB"/>
              </w:rPr>
              <w:t xml:space="preserve">ever </w:t>
            </w:r>
            <w:r>
              <w:rPr>
                <w:sz w:val="22"/>
                <w:szCs w:val="22"/>
                <w:lang w:val="en-GB"/>
              </w:rPr>
              <w:t>word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hrasal ver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Long vowel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Man Booker Prize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68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Teacher’s Resource CD1: Self-assessment Checklist 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5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br w:type="page"/>
      </w:r>
      <w:r>
        <w:rPr>
          <w:lang w:val="en-GB"/>
        </w:rPr>
        <w:t>UNIT 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politics</w:t>
            </w:r>
          </w:p>
          <w:p>
            <w:pPr>
              <w:pStyle w:val="Normal"/>
              <w:spacing w:lineRule="auto" w:line="360"/>
              <w:ind w:left="180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use conditional sentences to describe a real or imaginary situation and its probable consequences or resul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- To use </w:t>
            </w:r>
            <w:r>
              <w:rPr>
                <w:i/>
                <w:sz w:val="22"/>
                <w:szCs w:val="22"/>
                <w:lang w:val="en-GB"/>
              </w:rPr>
              <w:t xml:space="preserve">wish </w:t>
            </w:r>
            <w:r>
              <w:rPr>
                <w:sz w:val="22"/>
                <w:szCs w:val="22"/>
                <w:lang w:val="en-GB"/>
              </w:rPr>
              <w:t>(+</w:t>
            </w:r>
            <w:r>
              <w:rPr>
                <w:i/>
                <w:sz w:val="22"/>
                <w:szCs w:val="22"/>
                <w:lang w:val="en-GB"/>
              </w:rPr>
              <w:t xml:space="preserve"> that</w:t>
            </w:r>
            <w:r>
              <w:rPr>
                <w:sz w:val="22"/>
                <w:szCs w:val="22"/>
                <w:lang w:val="en-GB"/>
              </w:rPr>
              <w:t xml:space="preserve">) or </w:t>
            </w:r>
            <w:r>
              <w:rPr>
                <w:i/>
                <w:sz w:val="22"/>
                <w:szCs w:val="22"/>
                <w:lang w:val="en-GB"/>
              </w:rPr>
              <w:t>if only</w:t>
            </w:r>
            <w:r>
              <w:rPr>
                <w:sz w:val="22"/>
                <w:szCs w:val="22"/>
                <w:lang w:val="en-GB"/>
              </w:rPr>
              <w:t xml:space="preserve"> to express regre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- To talk about embarrassing situat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- To use </w:t>
            </w:r>
            <w:r>
              <w:rPr>
                <w:i/>
                <w:sz w:val="22"/>
                <w:szCs w:val="22"/>
                <w:lang w:val="en-GB"/>
              </w:rPr>
              <w:t xml:space="preserve">should / shouldn’t have </w:t>
            </w:r>
            <w:r>
              <w:rPr>
                <w:sz w:val="22"/>
                <w:szCs w:val="22"/>
                <w:lang w:val="en-GB"/>
              </w:rPr>
              <w:t>+ past participle to make criticisms of past situat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review of a TV series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dentifying different opinions in a radio programme about women in politic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n informal conversation between two people talking about a proble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raphrasing three stories about celebrities involved in politic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prejudic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ussing general elec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for an giving clarification in a discuss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Discussing embarrassing situat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Role playing a meeting between a boss and an employee who has been sack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dentifying the sequence of events in a biographic tex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mparing the significance of the situations presented in two text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Writing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review of a TV ser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for and giving clarific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real and unreal condi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regre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elebrities and politic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lectoral system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men in politic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rimina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Real and unreal conditional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 xml:space="preserve">I wish </w:t>
            </w:r>
            <w:r>
              <w:rPr>
                <w:sz w:val="22"/>
                <w:szCs w:val="22"/>
                <w:lang w:val="en-GB"/>
              </w:rPr>
              <w:t xml:space="preserve">and </w:t>
            </w:r>
            <w:r>
              <w:rPr>
                <w:i/>
                <w:sz w:val="22"/>
                <w:szCs w:val="22"/>
                <w:lang w:val="en-GB"/>
              </w:rPr>
              <w:t>If onl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- Should hav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lec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mbarrass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-isms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rd stress in word famil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vote for wome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ampaigns for fighting prejudice in the UK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69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Teacher’s Resource CD1: Self-assessment Checklist 6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Progress Tes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UNIT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iscuss environmental issu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the futu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- To talk about lifestyle chang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make predictions about the futu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future trend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n e-mail to a friend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general points in a conversation about houses environmentally friendl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details in a radio programme</w:t>
            </w:r>
          </w:p>
          <w:p>
            <w:pPr>
              <w:pStyle w:val="Normal"/>
              <w:ind w:left="57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Discussing environmental issue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rying to persuade others to adopt a greener lifesty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valuating different produc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Role playing a coaching session giving verbal support and guidanc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Finding specific information in a webpage on environmental issu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nderstanding the organization of contents in a tex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dentifying the main ideas in a text about life coach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Writing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Writing an e-mail to a frie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the fu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aking predic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iving exampl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nvironmental problems and solu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fferent lifestyl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utures review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- Future perfect and future continuous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environ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Expressions with </w:t>
            </w:r>
            <w:r>
              <w:rPr>
                <w:i/>
                <w:sz w:val="22"/>
                <w:szCs w:val="22"/>
                <w:lang w:val="en-GB"/>
              </w:rPr>
              <w:t>mak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Nouns and preposi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Pronouncing </w:t>
            </w:r>
            <w:r>
              <w:rPr>
                <w:i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Life coach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Martha Stewart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7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Teacher’s Resource CD1: Self-assessment Checklist 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7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br w:type="page"/>
      </w:r>
      <w:r>
        <w:rPr>
          <w:lang w:val="en-GB"/>
        </w:rPr>
        <w:t>UNIT 8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health</w:t>
            </w:r>
          </w:p>
          <w:p>
            <w:pPr>
              <w:pStyle w:val="Normal"/>
              <w:spacing w:lineRule="auto" w:line="360"/>
              <w:ind w:left="180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use different forms of speculation to make guesses about events in the present, past or futu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iscuss alternative therapi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- To express permission, obligation and prohibi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short note or message to a friend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nderstanding details in a radio news repor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dvice and suggestions in five conversations about health problem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ummarising the main information in a radio news repor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Reporting health symptom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Discussing medical care in different countrie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Discussing how to change another person’s lifestyl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fending different positions in a convers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hanging the topic of a conversation politel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Finding specific information in a tex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Understanding the progression of an article about alternative therapie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dentifying the intrinsic structure of a magazine arti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Writing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short notes and messag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speculation about the present, past and fu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hanging the subjec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permission, obligation and prohibi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Health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odals of specul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odals (Permission, obligation and prohibition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ymptom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ealth idiom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Phrasal verbs with object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Weak forms and contrac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lternative therap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Royal Flying Doctors Service in Australia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7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Teacher’s Resource CD1: Self-assessment Checklist 8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8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UNIT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heroes and villai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make descriptions using adjectives with the correct modifying adverb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crim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use the appropriate linkers to contrast informa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use the correct intonation to show completion and non-comple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story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Understanding specific information in a news repor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deas in a news programm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superheroes and heroin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crim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ussing job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Discussing what to say in a hypothetical difficult situ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Describing films, music and sports sta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sing intonation to show completion and non-comple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Categorizing information from a read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sing reading strategies to guess the meaning of unfamiliar words in a tex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Writing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stor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aking descrip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contras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elebr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uperheroes and villai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rime and punishme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Job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djective ord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djectives and modifying adver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djectives with preposi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rim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mpound nouns (jobs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ntonation (completion and non-completions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Star War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Comics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7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Teacher’s Resource CD1: Self-assessment Checklist 9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Test Unit 9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Progress Test 3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br w:type="page"/>
      </w:r>
      <w:r>
        <w:rPr>
          <w:lang w:val="en-GB"/>
        </w:rPr>
        <w:t>UNIT 1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altruis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report someone’s words or thoughts with the correct verb for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job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give advic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learn useful language for job interview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story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details in a convers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questions in a job interview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ussing the concept of generosit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charity-giving in different countr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Discussing different hypothetical situation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ussing responsibilities in a job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nswering questions in a job intervie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nderstanding the transition of ideas in a text about altruis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hecking information in an arti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Writing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story with a twist in the ta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iving advi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seful expressions when attending a job intervie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ltruistic behaviou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har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id work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Job interview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Reporting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- Reporting verbs and patterns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Reflexive verb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Collocations with </w:t>
            </w:r>
            <w:r>
              <w:rPr>
                <w:i/>
                <w:sz w:val="22"/>
                <w:szCs w:val="22"/>
                <w:lang w:val="en-GB"/>
              </w:rPr>
              <w:t>giv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Job responsibil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ntonation (questions and statements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harity-giving in the UK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7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Teacher’s Resource CD1: Self-assessment Checklist 1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10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br w:type="page"/>
      </w:r>
      <w:r>
        <w:rPr>
          <w:lang w:val="en-GB"/>
        </w:rPr>
        <w:t>UNIT 1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locations and landscap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iscuss happines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- To learn and use binomial express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- To identify and use vague languag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report about a pla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details in a discussion about a websit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dentifying specific information in a radio interview with a location scou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plac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ussing different aspects affecting personal happines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locations and landscap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ussing well-known film and TV studio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nderstanding detailed information in an arti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deas in a text and summarizing the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Understanding the meaning of new words from contex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Writing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report about a pla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sing vague langua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landscap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Explorer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lac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appines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Location scou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 xml:space="preserve">the </w:t>
            </w:r>
            <w:r>
              <w:rPr>
                <w:sz w:val="22"/>
                <w:szCs w:val="22"/>
                <w:lang w:val="en-GB"/>
              </w:rPr>
              <w:t>and geographical nam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rticl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 xml:space="preserve">So </w:t>
            </w:r>
            <w:r>
              <w:rPr>
                <w:sz w:val="22"/>
                <w:szCs w:val="22"/>
                <w:lang w:val="en-GB"/>
              </w:rPr>
              <w:t xml:space="preserve">and </w:t>
            </w:r>
            <w:r>
              <w:rPr>
                <w:i/>
                <w:sz w:val="22"/>
                <w:szCs w:val="22"/>
                <w:lang w:val="en-GB"/>
              </w:rPr>
              <w:t>su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eographical feature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Binomial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landscap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the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MacArthur universal corrective ma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 xml:space="preserve">Universal Studios </w:t>
            </w:r>
            <w:r>
              <w:rPr>
                <w:sz w:val="22"/>
                <w:szCs w:val="22"/>
                <w:lang w:val="en-GB"/>
              </w:rPr>
              <w:t>in Californi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concept of happiness throughout the world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7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Teacher’s Resource CD1: Self-assessment Checklist 1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11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br w:type="page"/>
      </w:r>
      <w:r>
        <w:rPr>
          <w:lang w:val="en-GB"/>
        </w:rPr>
        <w:t>UNIT 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pirate film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process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report a news stor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learn how causatives are formed, and how to use the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iscuss mone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report about a meeting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Identifying specific information in a radio program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Understanding the sequence of events in a radio programm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ussing films about pirates and treasur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Discussing proverbs about money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ways to make mone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ussing meaning of phrasal ver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scussing mone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nderstanding the organization of a text about pirat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uessing the meaning of the idiomatic expressions in an arti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and secondary ideas in a newspaper arti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Writing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news story about a celebrit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report about a meet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eneraliz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process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sing the causative to talk about actions that someone has done for u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irate treasures and treasure hunt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Money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sives revie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sive reporting structur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ausativ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dioms (money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hrasal verbs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S &amp; UK Englis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entence stres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history of credit cards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7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Teacher’s Resource CD1: Self-assessment Checklist 1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12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Progress Test 4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lang w:val="en-GB"/>
      </w:rPr>
    </w:pP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0025" cy="175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30" t="-3448" r="-3030" b="-3448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lang w:val="en-GB"/>
      </w:rPr>
      <w:t xml:space="preserve">         </w:t>
    </w:r>
    <w:r>
      <w:rPr>
        <w:rFonts w:cs="Arial" w:ascii="Arial" w:hAnsi="Arial"/>
        <w:sz w:val="16"/>
        <w:lang w:val="en-GB"/>
      </w:rPr>
      <w:t xml:space="preserve">Programme </w:t>
    </w:r>
    <w:r>
      <w:rPr>
        <w:rFonts w:cs="Arial" w:ascii="Arial" w:hAnsi="Arial"/>
        <w:i/>
        <w:sz w:val="16"/>
        <w:lang w:val="en-GB"/>
      </w:rPr>
      <w:t>Straightforward Upper-Intermediate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lang w:val="en-GB"/>
      </w:rPr>
    </w:pPr>
    <w:r>
      <w:rPr>
        <w:rFonts w:eastAsia="Arial" w:cs="Arial" w:ascii="Arial" w:hAnsi="Arial"/>
        <w:i/>
        <w:sz w:val="16"/>
        <w:lang w:val="en-GB"/>
      </w:rPr>
      <w:t xml:space="preserve">        </w:t>
    </w:r>
    <w:r>
      <w:rPr>
        <w:rFonts w:eastAsia="Arial" w:cs="Arial" w:ascii="Arial" w:hAnsi="Arial"/>
        <w:sz w:val="16"/>
        <w:lang w:val="en-GB"/>
      </w:rPr>
      <w:t xml:space="preserve"> </w:t>
    </w:r>
    <w:r>
      <w:rPr>
        <w:rFonts w:cs="Arial" w:ascii="Arial" w:hAnsi="Arial"/>
        <w:sz w:val="16"/>
        <w:lang w:val="en-GB"/>
      </w:rPr>
      <w:t>Macmillan English Language Teaching 2007</w:t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35:00Z</dcterms:created>
  <dc:creator>Macmillan</dc:creator>
  <dc:description/>
  <cp:keywords/>
  <dc:language>en-US</dc:language>
  <cp:lastModifiedBy>Elena Gromova</cp:lastModifiedBy>
  <dcterms:modified xsi:type="dcterms:W3CDTF">2013-09-30T12:38:00Z</dcterms:modified>
  <cp:revision>3</cp:revision>
  <dc:subject/>
  <dc:title>Upper-Intermediate</dc:title>
</cp:coreProperties>
</file>