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52"/>
          <w:lang w:val="en-GB"/>
        </w:rPr>
      </w:pPr>
      <w:r>
        <w:rPr>
          <w:rFonts w:cs="Arial" w:ascii="Arial" w:hAnsi="Arial"/>
          <w:color w:val="000000"/>
          <w:sz w:val="52"/>
          <w:lang w:val="en-GB"/>
        </w:rPr>
        <w:t>STRAIGHTFORWARD</w:t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color w:val="000000"/>
          <w:sz w:val="36"/>
          <w:lang w:val="en-GB"/>
        </w:rPr>
      </w:pPr>
      <w:r>
        <w:rPr>
          <w:rFonts w:cs="Arial" w:ascii="Arial" w:hAnsi="Arial"/>
          <w:color w:val="000000"/>
          <w:sz w:val="36"/>
          <w:lang w:val="en-GB"/>
        </w:rPr>
        <w:t>ELEMENTARY</w:t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</w:r>
    </w:p>
    <w:p>
      <w:pPr>
        <w:pStyle w:val="Subtitle"/>
        <w:spacing w:lineRule="auto" w:line="360"/>
        <w:ind w:right="-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36"/>
          <w:lang w:val="en-GB"/>
        </w:rPr>
        <w:t>Program</w:t>
      </w:r>
      <w:r>
        <w:rPr>
          <w:rFonts w:cs="Arial" w:ascii="Arial" w:hAnsi="Arial"/>
          <w:b w:val="false"/>
          <w:bCs w:val="false"/>
          <w:color w:val="000000"/>
          <w:sz w:val="36"/>
          <w:lang w:val="en-US"/>
        </w:rPr>
        <w:t>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ASICS 1 &amp; 2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OBJECTIV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basic structures and sounds of Englis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s 1-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lphab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ys of the we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assroom langu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/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80" w:leader="none"/>
              </w:tabs>
              <w:spacing w:lineRule="auto" w:line="360"/>
              <w:ind w:left="881" w:hanging="16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ral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720"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5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UNIT 1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for and give basic personal informat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possess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objec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make requests and accept or refuse th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complete a written form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KILLS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ening to four conversations about the first day at a new jo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ing general and specific information in a phone call to a language 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Understanding descriptions of personal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ctising guided conversations introducing themsel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ing and answering questions giving personal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le-playing a phone call to a language sch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ing and answering questions about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>
          <w:trHeight w:val="4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  <w:lang w:val="en-GB"/>
              </w:rPr>
              <w:t>Understanding the information and the basic structure of an email invita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eting a for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ree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giving personal inform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requests and accepting or refusing the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sz w:val="22"/>
                <w:szCs w:val="22"/>
                <w:lang w:val="en-GB"/>
              </w:rPr>
              <w:t>T</w:t>
            </w:r>
            <w:r>
              <w:rPr>
                <w:b/>
                <w:bCs/>
                <w:sz w:val="22"/>
                <w:szCs w:val="22"/>
                <w:lang w:val="en-GB"/>
              </w:rPr>
              <w:t>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eting new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Gramm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Verb </w:t>
            </w:r>
            <w:r>
              <w:rPr>
                <w:i/>
                <w:sz w:val="22"/>
                <w:szCs w:val="22"/>
                <w:lang w:val="en-GB"/>
              </w:rPr>
              <w:t>to be</w:t>
            </w:r>
            <w:r>
              <w:rPr>
                <w:sz w:val="22"/>
                <w:szCs w:val="22"/>
                <w:lang w:val="en-GB"/>
              </w:rPr>
              <w:t xml:space="preserve"> – affirmative, negative &amp;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ossessive adjective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This, that, these, those 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bjects in an off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ies and nationa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l posses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inks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alphab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llywood stars from other count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elcome partie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Student’s Book  page 147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br w:type="page"/>
      </w:r>
      <w:r>
        <w:rPr>
          <w:b/>
          <w:sz w:val="28"/>
          <w:szCs w:val="28"/>
          <w:lang w:val="en-GB"/>
        </w:rPr>
        <w:t>UNIT 2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lang w:val="en-GB"/>
              </w:rPr>
              <w:t>To talk about where people are fro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lang w:val="en-GB"/>
              </w:rPr>
              <w:t>- To talk about family members and friend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To describe peop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To talk about free time activit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To talk about actions at present and things which are generally tru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 To talk about poss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howing general understanding of a monologue about living abroa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tracting specific information from a radio interview about friendshi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general and specific information in a phone call describing people arriving at the air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life as an expatri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alking about free time activit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escribing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specific information in an article about Britons living abroa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Identifying different opinions in an artic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n e-mail giving personal inform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habits and things which are generally tru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possess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360" w:right="-1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atriates – people living in foreign count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rien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he family: living at ho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Physical appeara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simple affirmative and negativ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Present simple questions &amp; shot answer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Wh- </w:t>
            </w:r>
            <w:r>
              <w:rPr>
                <w:iCs/>
                <w:sz w:val="22"/>
                <w:szCs w:val="22"/>
                <w:lang w:val="en-GB"/>
              </w:rPr>
              <w:t>question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Possessive ’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Adjective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mon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ree time ac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fami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Adjectives: describing peop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Final </w:t>
            </w:r>
            <w:r>
              <w:rPr>
                <w:i/>
                <w:sz w:val="22"/>
                <w:szCs w:val="22"/>
                <w:lang w:val="en-GB"/>
              </w:rPr>
              <w:t xml:space="preserve">-s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British expatriate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amily life in the UK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4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UNIT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lang w:val="en-GB"/>
              </w:rPr>
              <w:t>To describe houses and room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 xml:space="preserve">- To describe place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- To ask for and give direction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- To express quantit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- To write a not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howing general understanding of a radio documentary programme about the White Ho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conversation about moving into a new fl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the main information in five conversations at the information desk of an art gallery asking for dire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hou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giving dire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rooms and furni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the main idea in a House swap webp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description of a tourist attrac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Writing a note giving directio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lac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direction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quanti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laces to l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Famous hous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roo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useums and art galle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positions of pl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There is / there a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How man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A, an, some &amp; an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laces to li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rts of a ho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urni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Ordinal numbers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use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White Ho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te Moder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Revie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4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lang w:val="en-GB"/>
        </w:rPr>
        <w:t>UNIT 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abits and routin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how often an action is performe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he date and tim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ousewor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phone messag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identify and practice word stres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learn the basic resources of social interaction: talking on the phon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radio interview about special day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general information about a radio talk sho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imple phone convers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Asking for and telling the ti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daily rout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 for and giving phone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a message to someone on the pho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sequence of events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hecking facts in a short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phone mess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habits and rout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and giving dates and tim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on the pho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imes and rout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cial days and 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usewor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one convers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Prepositions of time: </w:t>
            </w:r>
            <w:r>
              <w:rPr>
                <w:i/>
                <w:sz w:val="22"/>
                <w:szCs w:val="22"/>
                <w:lang w:val="en-GB"/>
              </w:rPr>
              <w:t>in, at, 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requency adverbs &amp; phras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How oft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ime expressions (</w:t>
            </w:r>
            <w:r>
              <w:rPr>
                <w:i/>
                <w:sz w:val="22"/>
                <w:szCs w:val="22"/>
                <w:lang w:val="en-GB"/>
              </w:rPr>
              <w:t xml:space="preserve">once a month, </w:t>
            </w:r>
            <w:r>
              <w:rPr>
                <w:sz w:val="22"/>
                <w:szCs w:val="22"/>
                <w:lang w:val="en-GB"/>
              </w:rPr>
              <w:t>etc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Collocations </w:t>
            </w:r>
            <w:r>
              <w:rPr>
                <w:i/>
                <w:sz w:val="22"/>
                <w:szCs w:val="22"/>
                <w:lang w:val="en-GB"/>
              </w:rPr>
              <w:t>have, go &amp; ge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Month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Verb collocations (housework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one numb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Word stres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Vowel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pecial days: International days, and festiv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one numbers in Britain and USA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nd ask about abil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he weat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talk about holiday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ask for permission and respond to reques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ast even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information about the weath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conversation about a practical proble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languages and using dictiona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clarific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alking about holiday photo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travell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howing agreement or disagreement with a sugges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permission and responding to a reque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magazine article about translation machin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n advertisement for a hot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 holi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nd asking about abilit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permission and responding to reques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past event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bilit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Language machines and dictionar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lidays and wea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Hote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Can / can’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 xml:space="preserve">Past simple </w:t>
            </w:r>
            <w:r>
              <w:rPr>
                <w:i/>
                <w:sz w:val="22"/>
                <w:szCs w:val="22"/>
                <w:lang w:val="en-GB"/>
              </w:rPr>
              <w:t>was / we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regular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weath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an / can’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/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z w:val="22"/>
                <w:szCs w:val="22"/>
                <w:lang w:val="en-GB"/>
              </w:rPr>
              <w:t>d/ end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Knowing Canad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otels in Great Britai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5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5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celebr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ilms and book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likes and dislik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feeling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ast even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how something is don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general and specific information in a television quiz sho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Identifying different opinions in three conversation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ving a discussion about celebr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books and fil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feel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opinions and asking other people about thei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specific information in a blog about celebr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magazine article about feel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card for a special occa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iving opin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feel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how people do someth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likes and dislik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elebr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ctors and autho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feelings and cry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Lond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irregular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regular &amp; irregular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time expr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dverbs of mann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elebration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Films and book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Feeling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Opinion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ast simple irregular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on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- The Big Read</w:t>
            </w:r>
            <w:r>
              <w:rPr>
                <w:sz w:val="22"/>
                <w:szCs w:val="22"/>
                <w:lang w:val="en-GB"/>
              </w:rPr>
              <w:t>: Britain’s ten favourite book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Londo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6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6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UNIT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ood and die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quant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preferenc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agreement or disagreement with an opin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food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specific information in a radio programme about die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opinions about food in a conver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specific information in a conversation in a restaura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food and die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 someone about their likes and dislik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 about eating ou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a role-play ordering food and drink in a restaura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inding specific facts in a magazine article about the importance of ri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description of a favourite d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preferenc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foo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nd interacting in a restaura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quantiti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ie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Ri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ussy eate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ating ou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untable &amp; uncountable noun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- Some, an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- How much, man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- A lot, not much, not man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- To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f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ating ou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link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ood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ating out in America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7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7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lang w:val="en-GB"/>
        </w:rPr>
        <w:t>UNIT 8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transport and travell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events happening no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a journe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tinguish between routines and actions happening now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intonation to sound friendl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make and respond to sugg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etails of a traffic report on the radi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sequence of events in a st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ving a discussion about travell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 journe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and responding to suggestions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magazine article about the fear of fly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opinions about ideas in a 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n invit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events happening no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and responding to sugg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ccepting or declining invitations and sugg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rans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raffic proble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Travelli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 xml:space="preserve">Verb + </w:t>
            </w:r>
            <w:r>
              <w:rPr>
                <w:i/>
                <w:iCs/>
                <w:sz w:val="22"/>
                <w:szCs w:val="22"/>
                <w:lang w:val="en-GB"/>
              </w:rPr>
              <w:t>in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Present continuo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simple vs. present continuou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ranspor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ction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llocations (transport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Tak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sound /ŋ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nton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ondon’s traffic la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eans of transport around the world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8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Unit Test  8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UNIT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cloth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give advi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hysical appearan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possess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health problem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give instru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nd following instru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Understanding the main ideas in a radio intervie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a conversation about health problem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aving a discussion about first impr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advice on making a good impr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healt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Giving instruction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 specific facts on a webpage about first impress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 magazine article about health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advice in a lett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objec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iving advi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and saying how people fee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iving instru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a good impress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ercising the body at wor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fac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Feeling i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Should / shouldn’t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Imperativ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Whos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Possessive pronou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loth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-  </w:t>
            </w:r>
            <w:r>
              <w:rPr>
                <w:sz w:val="22"/>
                <w:szCs w:val="22"/>
                <w:lang w:val="en-GB"/>
              </w:rPr>
              <w:t>Bod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Fac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Health problem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Final </w:t>
            </w:r>
            <w:r>
              <w:rPr>
                <w:i/>
                <w:sz w:val="22"/>
                <w:szCs w:val="22"/>
                <w:lang w:val="en-GB"/>
              </w:rPr>
              <w:t>-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phoneme /h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Coins in Commonwealth countries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9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9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3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law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oblig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escribe different pla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make comparisons of people or thi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- To talk about places in a tow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use word linking to speak more quickly and smoothl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short city guid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Understanding general comments in a conversation about capital c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requests in a gift shop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rules and laws in different countr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alking about living in the capital c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Making a role-play advising people about moving to another c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sking for things in a sho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details in an article about strange laws in the US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 of each paragraph of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short city guid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oblig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mparing thing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objects and plac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seful language in a shop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aw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apital c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ings to do in a city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ouveni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>Must / mustn’t / needn’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- </w:t>
            </w:r>
            <w:r>
              <w:rPr>
                <w:iCs/>
                <w:sz w:val="22"/>
                <w:szCs w:val="22"/>
                <w:lang w:val="en-GB"/>
              </w:rPr>
              <w:t>Comparatives</w:t>
            </w:r>
          </w:p>
          <w:p>
            <w:pPr>
              <w:pStyle w:val="Normal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- Superlatives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laces in a c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a ci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go </w:t>
            </w:r>
            <w:r>
              <w:rPr>
                <w:sz w:val="22"/>
                <w:szCs w:val="22"/>
                <w:lang w:val="en-GB"/>
              </w:rPr>
              <w:t xml:space="preserve">+ verb + </w:t>
            </w:r>
            <w:r>
              <w:rPr>
                <w:i/>
                <w:sz w:val="22"/>
                <w:szCs w:val="22"/>
                <w:lang w:val="en-GB"/>
              </w:rPr>
              <w:t>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Size and colou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stres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d link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Interesting laws in U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Smoking ban in Irelan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apital cities around the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ape Town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0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0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UNIT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job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make predictions and talk about future possibil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cuss different lifesty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future plans and inten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make and respond to invit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nformation in a television documentary about jobs in a hospita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pecific facts in a talk to about a magazine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dentifying specific information in three conversations about invita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alking about 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about health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iving advice on lifesty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alking about plans for the fu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about love in the workpla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the main ideas in an article about wor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Guessing the meaning of words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opinions on an internet discussion board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bout future work pla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predictions and future possibilit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future plans and inten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aking and responding to invitations</w:t>
            </w:r>
          </w:p>
          <w:p>
            <w:pPr>
              <w:pStyle w:val="Normal"/>
              <w:ind w:left="57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ks in the fu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Having a healthy lifesty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ove in the workpla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Question revi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Predictions (</w:t>
            </w:r>
            <w:r>
              <w:rPr>
                <w:i/>
                <w:sz w:val="22"/>
                <w:szCs w:val="22"/>
                <w:lang w:val="en-GB"/>
              </w:rPr>
              <w:t>will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Going to </w:t>
            </w:r>
            <w:r>
              <w:rPr>
                <w:sz w:val="22"/>
                <w:szCs w:val="22"/>
                <w:lang w:val="en-GB"/>
              </w:rPr>
              <w:t>futu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Jo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Describing 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Collocation </w:t>
            </w:r>
            <w:r>
              <w:rPr>
                <w:i/>
                <w:sz w:val="22"/>
                <w:szCs w:val="22"/>
                <w:lang w:val="en-GB"/>
              </w:rPr>
              <w:t xml:space="preserve">make </w:t>
            </w:r>
            <w:r>
              <w:rPr>
                <w:sz w:val="22"/>
                <w:szCs w:val="22"/>
                <w:lang w:val="en-GB"/>
              </w:rPr>
              <w:t xml:space="preserve">and </w:t>
            </w:r>
            <w:r>
              <w:rPr>
                <w:i/>
                <w:sz w:val="22"/>
                <w:szCs w:val="22"/>
                <w:lang w:val="en-GB"/>
              </w:rPr>
              <w:t>d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rasal ver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/w/, /v/ &amp; /b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/tə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National Health Service in Brita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ork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1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br w:type="page"/>
      </w:r>
      <w:r>
        <w:rPr>
          <w:lang w:val="en-GB"/>
        </w:rPr>
        <w:t>UNIT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UNIT OBJECTIVE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music and famous musicia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talk about personal experiences in the pas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discuss public lif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express feelings and opin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o write a thank you note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KIL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Listen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different answers to the same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social conversations on different topics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Spoken production and intera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different kinds of mus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Discussing about learning Engl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Giving a short presentation about learning Eng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xpressing feelings and opin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Reading comprehensio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biographical details in an arti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Understanding opinions in an advertisement brochure</w:t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4.- </w:t>
            </w: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Writing a thank you no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ANGUAG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- </w:t>
            </w:r>
            <w:r>
              <w:rPr>
                <w:b/>
                <w:bCs/>
                <w:sz w:val="22"/>
                <w:szCs w:val="22"/>
                <w:lang w:val="en-GB"/>
              </w:rPr>
              <w:t>Functional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alking about experien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Thanking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- </w:t>
            </w:r>
            <w:r>
              <w:rPr>
                <w:b/>
                <w:bCs/>
                <w:sz w:val="22"/>
                <w:szCs w:val="22"/>
                <w:lang w:val="en-GB"/>
              </w:rPr>
              <w:t>Thematic contents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us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Appearing in publ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Learning Engl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he end of the course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- </w:t>
            </w:r>
            <w:r>
              <w:rPr>
                <w:b/>
                <w:bCs/>
                <w:sz w:val="22"/>
                <w:szCs w:val="22"/>
                <w:lang w:val="en-GB"/>
              </w:rPr>
              <w:t>Linguistic cont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ammat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resent perfect affirmative, negative &amp; ques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Verb forms (review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x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Music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honetic and phonological cont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Contracti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Irregular past partici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2"/>
                <w:u w:val="none"/>
                <w:lang w:val="en-GB"/>
              </w:rPr>
            </w:pPr>
            <w:r>
              <w:rPr>
                <w:i/>
                <w:iCs/>
                <w:szCs w:val="22"/>
                <w:u w:val="none"/>
                <w:lang w:val="en-GB"/>
              </w:rPr>
              <w:t>Sociocultural conten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none"/>
                <w:lang w:val="en-GB"/>
              </w:rPr>
            </w:pPr>
            <w:r>
              <w:rPr>
                <w:i/>
                <w:iCs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The Grammy Awar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i/>
                <w:sz w:val="22"/>
                <w:szCs w:val="22"/>
                <w:lang w:val="en-GB"/>
              </w:rPr>
              <w:t xml:space="preserve">Time </w:t>
            </w:r>
            <w:r>
              <w:rPr>
                <w:sz w:val="22"/>
                <w:szCs w:val="22"/>
                <w:lang w:val="en-GB"/>
              </w:rPr>
              <w:t xml:space="preserve">magazine’s </w:t>
            </w:r>
            <w:r>
              <w:rPr>
                <w:i/>
                <w:sz w:val="22"/>
                <w:szCs w:val="22"/>
                <w:lang w:val="en-GB"/>
              </w:rPr>
              <w:t>Person of the Ye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- Role of English language in today’s’ life   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VALUATIO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eview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Student’s Book </w:t>
            </w:r>
            <w:r>
              <w:rPr>
                <w:sz w:val="22"/>
                <w:szCs w:val="22"/>
                <w:lang w:val="en-GB"/>
              </w:rPr>
              <w:t xml:space="preserve"> page 15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eacher’s Resource CD1: Self-assessment Checklist 1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e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Unit Test  12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acher’s Resource CD1: Progress Test 4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Learning Di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CEF Portfolio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lang w:val="en-GB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0025" cy="175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0" t="-3448" r="-3030" b="-3448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lang w:val="en-GB"/>
      </w:rPr>
      <w:t xml:space="preserve">         </w:t>
    </w:r>
    <w:r>
      <w:rPr>
        <w:rFonts w:cs="Arial" w:ascii="Arial" w:hAnsi="Arial"/>
        <w:sz w:val="16"/>
        <w:lang w:val="en-GB"/>
      </w:rPr>
      <w:t xml:space="preserve">Programme </w:t>
    </w:r>
    <w:r>
      <w:rPr>
        <w:rFonts w:cs="Arial" w:ascii="Arial" w:hAnsi="Arial"/>
        <w:i/>
        <w:sz w:val="16"/>
        <w:lang w:val="en-GB"/>
      </w:rPr>
      <w:t>Straightforward Elementary</w:t>
    </w:r>
  </w:p>
  <w:p>
    <w:pPr>
      <w:pStyle w:val="Footer"/>
      <w:ind w:right="360" w:hanging="0"/>
      <w:rPr>
        <w:rFonts w:ascii="Arial" w:hAnsi="Arial" w:cs="Arial"/>
        <w:sz w:val="16"/>
        <w:lang w:val="en-GB"/>
      </w:rPr>
    </w:pPr>
    <w:r>
      <w:rPr>
        <w:rFonts w:eastAsia="Arial" w:cs="Arial" w:ascii="Arial" w:hAnsi="Arial"/>
        <w:i/>
        <w:sz w:val="16"/>
        <w:lang w:val="en-GB"/>
      </w:rPr>
      <w:t xml:space="preserve">        </w:t>
    </w: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Macmillan English Language Teaching 2007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8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color w:val="0000FF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6:00Z</dcterms:created>
  <dc:creator>Macmillan</dc:creator>
  <dc:description/>
  <cp:keywords/>
  <dc:language>en-US</dc:language>
  <cp:lastModifiedBy>Elena Gromova</cp:lastModifiedBy>
  <dcterms:modified xsi:type="dcterms:W3CDTF">2013-09-30T12:34:00Z</dcterms:modified>
  <cp:revision>4</cp:revision>
  <dc:subject/>
  <dc:title>Straigthforward Elementary</dc:title>
</cp:coreProperties>
</file>