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spacing w:lineRule="auto" w:line="360"/>
        <w:ind w:left="54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ОРОГОЙ ДРУГ!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Если у тебя есть желание получить объективную оценку уровня твоих знаний по иностранному языку,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если тебе интересно знать и уметь больше, чем требует обязательная программа,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если Интернет, мультимедийные аудио- и видеотехнологии привлекают тебя,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если ты хочешь, чтобы о тебе узнали и чтобы твое фото в качестве финалиста или победителя олимпиады появилось на сайтах Московского государственного университета имени М.В. Ломоносова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80"/>
          <w:sz w:val="18"/>
          <w:szCs w:val="18"/>
        </w:rPr>
        <w:t>... тогда ты обязательно примешь участие в дистанционном туре олимпиады по иностранному языку «ЛОМОНОСОВ 2009»!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Факультет иностранных языков и регионоведения МГУ имени М.В.Ломоносова и оргкомитет Олимпиады по иностранному языку «Ломоносов - 2009»  приглашает принять участие в дистанционном туре олимпиады.  </w:t>
        <w:tab/>
        <w:tab/>
        <w:t xml:space="preserve"> 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ab/>
        <w:t>Университет всегда уделял и уделяет большое внимание поддержке средних общеобразовательных учреждений страны, что в современных условиях становится все более актуальным. Научная, методическая, просветительская помощь школам – одна из важных миссий  МГУ имени М. В. Ломоносова. Организация предметных олимпиад – традиционное направление  сотрудничества со школь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танционный тур Олимпиады по иностранному языку «Ломоносов 2009» проводится </w:t>
      </w:r>
      <w:r>
        <w:rPr>
          <w:rFonts w:cs="Arial" w:ascii="Arial" w:hAnsi="Arial"/>
          <w:b/>
          <w:sz w:val="20"/>
          <w:szCs w:val="20"/>
        </w:rPr>
        <w:t xml:space="preserve">28 марта </w:t>
      </w:r>
      <w:r>
        <w:rPr>
          <w:rFonts w:cs="Arial" w:ascii="Arial" w:hAnsi="Arial"/>
          <w:sz w:val="20"/>
          <w:szCs w:val="20"/>
        </w:rPr>
        <w:t>в 10 часов (время московское)</w:t>
      </w:r>
      <w:r>
        <w:rPr>
          <w:rFonts w:cs="Arial" w:ascii="Arial" w:hAnsi="Arial"/>
          <w:b/>
          <w:sz w:val="20"/>
          <w:szCs w:val="20"/>
        </w:rPr>
        <w:t xml:space="preserve"> в режиме 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 для старшеклассников школ Российской Федерации в рамках программы </w:t>
      </w:r>
      <w:r>
        <w:rPr>
          <w:rFonts w:cs="Arial" w:ascii="Arial" w:hAnsi="Arial"/>
          <w:b/>
          <w:sz w:val="20"/>
          <w:szCs w:val="20"/>
        </w:rPr>
        <w:t>«Университет - школе»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я участников началась!</w:t>
      </w:r>
      <w:r>
        <w:rPr>
          <w:rFonts w:cs="Arial" w:ascii="Arial" w:hAnsi="Arial"/>
          <w:sz w:val="20"/>
          <w:szCs w:val="20"/>
        </w:rPr>
        <w:t xml:space="preserve"> Сайт Дистанционного тур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ngvogr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В дистанционном туре могут принять участие одиннадцатиклассники, изучающие английский, немецкий, французский, итальянский, испанский  и болгарский языки, желающие ознакомиться с форматом университетских заданий и потренироваться в их выполнении. Эта акция МГУ поможет участвовать в Олимпиаде и тем, кто живет далеко от Москвы. </w:t>
      </w:r>
      <w:r>
        <w:rPr>
          <w:rFonts w:cs="Arial" w:ascii="Arial" w:hAnsi="Arial"/>
          <w:b/>
          <w:sz w:val="20"/>
          <w:szCs w:val="20"/>
        </w:rPr>
        <w:t>Участие – бесплат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 этапа дистанционного тура проводятся в один день. Демо-задания обоих этапов размещены на сайте. Победителей дистанционного тура мы пригласим в мае на очный тур в Москву и обеспечим их проживание в общежитии университета. Наградами победителям также станут увлекательные издания, посвященные культуре стран изучаемого языка, словари, художественные альбомы, комплекты мультимедийных материалов для изучения иностранных языков, и другие интеллектуальные призы и подарки, сертификаты на обу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ая информация </w:t>
      </w:r>
      <w:r>
        <w:rPr>
          <w:rFonts w:cs="Arial" w:ascii="Arial" w:hAnsi="Arial"/>
          <w:b/>
          <w:sz w:val="20"/>
          <w:szCs w:val="20"/>
        </w:rPr>
        <w:t>о порядке регистраци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 xml:space="preserve">ходе  проведения олимпиады </w:t>
      </w:r>
      <w:r>
        <w:rPr>
          <w:rFonts w:cs="Arial" w:ascii="Arial" w:hAnsi="Arial"/>
          <w:sz w:val="20"/>
          <w:szCs w:val="20"/>
        </w:rPr>
        <w:t xml:space="preserve"> с 5 марта публикуется  </w:t>
      </w:r>
      <w:r>
        <w:rPr>
          <w:rFonts w:cs="Arial" w:ascii="Arial" w:hAnsi="Arial"/>
          <w:b/>
          <w:sz w:val="20"/>
          <w:szCs w:val="20"/>
        </w:rPr>
        <w:t>на официальном сайте факультета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f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на сайте дистанционного 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www.lingvograd.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Надеемся, что твое участие в дистанционном туре Олимпиады «Ломоносов - 2009» станет началом нашего дальнейшего сотрудничества. 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лаем успехов и побед!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ные телефоны для справок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(495)506-03-06 Гуманова Юлия Леонидовна – руководитель оргкомитета Дистанционного тура Олимпиад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(495)734-03-40 - координационная  группа Оргкомитета - Платонова Ольга Вилениновна,  Самсонова Алла Николаевна, Ушакова Ирина Сергеевна.</w:t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grad.ru/" TargetMode="External"/><Relationship Id="rId3" Type="http://schemas.openxmlformats.org/officeDocument/2006/relationships/hyperlink" Target="http://www.ffl.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9:00Z</dcterms:created>
  <dc:creator>fl_pr</dc:creator>
  <dc:description/>
  <cp:keywords/>
  <dc:language>en-US</dc:language>
  <cp:lastModifiedBy>Julia</cp:lastModifiedBy>
  <cp:lastPrinted>2009-03-05T00:27:00Z</cp:lastPrinted>
  <dcterms:modified xsi:type="dcterms:W3CDTF">2009-03-07T08:26:00Z</dcterms:modified>
  <cp:revision>8</cp:revision>
  <dc:subject/>
  <dc:title>Дорогой друг</dc:title>
</cp:coreProperties>
</file>