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УМК издательства «Макмиллан»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щенных к использованию в качестве дополнительных пособий в ОУ городского округа Самар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2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шко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-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ere’s Patch the Puppy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t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b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ho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 для детей дошкольного и младшего школьного возраста, в который входят д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sz w:val="18"/>
                <w:szCs w:val="18"/>
              </w:rPr>
              <w:t xml:space="preserve"> с увлекательными мультипликационными сюжетами, песни, игры, зарисовки из реальной жизни современных английских дет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ект включает </w:t>
            </w:r>
            <w:r>
              <w:rPr>
                <w:rFonts w:cs="Arial" w:ascii="Arial" w:hAnsi="Arial"/>
                <w:sz w:val="18"/>
                <w:szCs w:val="18"/>
              </w:rPr>
              <w:t xml:space="preserve">д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, д</w:t>
            </w:r>
            <w:r>
              <w:rPr>
                <w:rFonts w:cs="Arial" w:ascii="Arial" w:hAnsi="Arial"/>
                <w:sz w:val="18"/>
                <w:szCs w:val="18"/>
              </w:rPr>
              <w:t>ве мягких игрушки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, к</w:t>
            </w:r>
            <w:r>
              <w:rPr>
                <w:rFonts w:cs="Arial" w:ascii="Arial" w:hAnsi="Arial"/>
                <w:sz w:val="18"/>
                <w:szCs w:val="18"/>
              </w:rPr>
              <w:t>нигу для учителя с подробным описанием плана урока, песенками, дополнительными упражнениями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The Patch and Robby Show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t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b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ho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sz w:val="18"/>
                <w:szCs w:val="18"/>
              </w:rPr>
              <w:t>, содержащие развлекательные мультфильмы, песни, игры, зарисовки из реальной жизни современных английских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Hell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obby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abbi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!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b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abbit</w:t>
            </w:r>
            <w:r>
              <w:rPr>
                <w:rFonts w:cs="Arial" w:ascii="Arial" w:hAnsi="Arial"/>
                <w:b/>
                <w:sz w:val="18"/>
                <w:szCs w:val="18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вухуровневый курс английского языка для детей дошкольного и младшего школьного возраста. Авторы учебника используют занимательные рассказы о кролике Робби и его друзьях для того, чтобы дать детям начальные знания английского язы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Cs/>
                  <w:sz w:val="18"/>
                  <w:szCs w:val="18"/>
                </w:rPr>
                <w:t>Brilliant Fun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Cs/>
                <w:sz w:val="18"/>
                <w:szCs w:val="18"/>
              </w:rPr>
              <w:t>Brilliant Fu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вухуровневый курс английского языка для детей дошкольного возраста. Медвежонок и его друзья – Осьминог, Морской конек и Рыбка – отправятся в путешествие и познакомят детей с английским языком в доступной для них форме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А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– 2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cmillan Starter Book for Russia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ый курс английского языка для младших школь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– 2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cmillan Starter Book for Russia: Flashcards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бор демонстрационных карточек</w:t>
            </w:r>
            <w:r>
              <w:rPr>
                <w:rFonts w:cs="Arial" w:ascii="Arial" w:hAnsi="Arial"/>
                <w:sz w:val="18"/>
                <w:szCs w:val="18"/>
              </w:rPr>
              <w:t xml:space="preserve"> (90 штук), которые включают в себя названия букв английского алфавита, цифры от 1 до 10, названия животных, предметов, цветов, глаголы в повелительном наклонении, прилагательные и т. д. Комплект карточек можно использовать с УМК различных издательств во 2–4-х классах шко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eading and Spelling Rules Posters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Английский язык. Правила чтен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наглядное пособие, состоящее из шести цветных плакатов, иллюстрирующих основные правила чтения букв и слов английского языка: гласных букв в открытых и закрытых слогах; гласных перед ‘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’; сочетаний гласных букв; согласных и сочетаний согласных бук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rillian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IWB disk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illiant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работан для общеобразовательных учреждений РФ и соответствует Государственному стандарту начального общего образования по иностранному язы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cmillan Primary Gramma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 2 (CD-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грамматики английского языка для начальной школы. Объяснение грамматических явлений на русском язы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ay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hea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1, 2,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-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head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ализует личностно-ориентированный подход в обучении детей младшего школьного возра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English World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DVD-RO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ld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четает лучшие традиции преподавания английского языка с инновационными методиками обучения английскому языку как иностранном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2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льтимедийные продукты  для начальной шко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е  обеспечение для интерактивной до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tory Magic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образные задания для проверки степени овладения лексическим материалом и контрольно- измерительные материалы для оценки уровня обученности английскому язы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usy Board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лекательные  и разнообразные упражнения можно использовать с любым учебным пособием для начальной школы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160"/>
        <w:gridCol w:w="30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И СТАРША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соб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 кл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Ho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po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еобразовательные учреждения, второй язы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111"/>
                <w:rFonts w:cs="Arial" w:ascii="Arial" w:hAnsi="Arial"/>
                <w:sz w:val="18"/>
                <w:szCs w:val="18"/>
              </w:rPr>
              <w:t xml:space="preserve">Новый, курс английского языка, рассчитанный на подростков от 10-ти лет и старше. УМК 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Hot Spot</w:t>
            </w:r>
            <w:r>
              <w:rPr>
                <w:rStyle w:val="T111"/>
                <w:rFonts w:cs="Arial" w:ascii="Arial" w:hAnsi="Arial"/>
                <w:sz w:val="18"/>
                <w:szCs w:val="18"/>
              </w:rPr>
              <w:t xml:space="preserve"> в максимальной степени учитывает особенности психологии подростков и их возрастные интересы, а познавательные тексты и рассказы, современный дизайн и прекрасные фотоиллюстрации способствуют повышению их мотивации к изучению английского языка. </w:t>
            </w:r>
            <w:r>
              <w:rPr>
                <w:rFonts w:cs="Arial" w:ascii="Arial" w:hAnsi="Arial"/>
                <w:sz w:val="18"/>
                <w:szCs w:val="18"/>
              </w:rPr>
              <w:t>Содержание курса разработано в соответствии с требованиями «Общеевропейских компетенций владения иностранным языком» Совета Европ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 кл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Tempo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еобразовательные учреждения, второй язы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Tempo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111"/>
                <w:rFonts w:cs="Arial" w:ascii="Arial" w:hAnsi="Arial"/>
                <w:sz w:val="18"/>
                <w:szCs w:val="18"/>
              </w:rPr>
              <w:t>- cовременный трехуровневый курс английского языка, написанный специально для детей 10–14 лет, стимулирующий их интерес к изучению английского язык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ная задача курса - научить детей, занимающихся в группах с разноуровневой подготовкой учащихся, свободно общаться по-английски со своими сверстник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5-6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cmillan Primary Gramma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D-ROM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пособие по грамматике к любому УМК. Интегрированный подход к формированию языковых (грамматических, лексических, фонетических) навыков и развитию речевых ум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ay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head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 5, 6 (школы с углубленным изучением английского язы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нообразные интерактивные задания   формируют  у школьников устойчивую мотивацию к изучению английского язык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English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orl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4, 5,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колы с углубленным изучением английского язы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 содержит материалы межкультурной и межпредметной направленности открывают  перед учащимися возможность познавать мир через англий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9 кл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ammar and Vocabulary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Pre-Intermediate – Intermediate) (</w:t>
            </w:r>
            <w:r>
              <w:rPr>
                <w:rFonts w:cs="Arial" w:ascii="Arial" w:hAnsi="Arial"/>
                <w:sz w:val="18"/>
                <w:szCs w:val="18"/>
              </w:rPr>
              <w:t>образовательны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ипо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ка и лексика современного английского языка. Объяснения грамматики на русском языке. Учебное пособие подготовит к успешной сдачи экзамена по английскому языку в общеобразовательно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Lase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разовательные учреждения всех тип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ser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вечает всем требованиям Государственного стандарта среднего (полного) общего образования и требованиям Совета Европы, предъявляемым к уровню владения иностранным языком на старшем этапе об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разовательные учреждения всех тип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курс английского языка. Разделы курса включают темы, соответствующие интересам подростков и мотивируют их к изучению английского языка. УМ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de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работан в соответствии с требованиями Общеевропейских компетенций владения иностранным язы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АТТЕСТАЦИЯ. ПОДГОТОВКА К ЕГЭ</w:t>
            </w:r>
          </w:p>
        </w:tc>
      </w:tr>
      <w:tr>
        <w:trPr>
          <w:trHeight w:val="16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acmilla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xa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Skill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Rus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Допущено Федеральным институтом педагогических измер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 использованию в образовательных учреждениях Российской Феде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качестве учебных пособий для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 Единому государственному экзамену по английскому языку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и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11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аттестация. Подготовка к ЕГ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колм Ман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ив Тейлор-Ноул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 В. Вербиц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Учебное пособие для подготов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к ЕГЭ по английскому языку: говорение и ауд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 развивает умения и навыки, необходимые учащимся для сдачи ЕГЭ в разделах «Говорение и аудирован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11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аттестация. Подготовка к ЕГ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колм Ман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ив Тейлор-Ноул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 В. Вербиц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Учебное пособие для подготов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к ЕГЭ по английскому языку: чтение и пись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ое пособие развивает умения и навыки, необходимые учащимся для сдачи ЕГЭ в раздела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тение и письм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11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аттестация. Подготовка к ЕГ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колм Ман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ив Тейлор-Ноул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 В. Вербиц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Учебное пособие для подготовки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к ЕГЭ по английскому языку: грамматика и лексика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 развивает умения и навыки, необходимые учащимся для сдачи ЕГЭ в разделах «Грамматика и  лексик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11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аттестация. Подготовка к ЕГ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колм Ман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ив Тейлор-Ноул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 В. Вербицк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Сборник тестов</w:t>
              </w:r>
            </w:hyperlink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для подготовки к ЕГЭ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по английскому языку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дцать тестов для проверки уровня обученности учащихся и их готовности к сдаче ЕГЭ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ИВНЫЕ КУРС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ИЛЬ «СОЦИОКУЛЬТУРНЫЕ КОММУНИК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и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–11-е класс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манитарны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о-гуманитарны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щеп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uide to Country Studi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поставительное страновед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часть 1, часть 2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чебное пособ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накомит учащихся с наиболее значительными событиями из истории, экономики и культуры четырех стран: России, Великобритании, США, Австрали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–11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манитарны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о-гуманитарны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пы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Literature Guide for Russi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рестоматия по английской и американской литератур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ое пособие </w:t>
            </w:r>
            <w:r>
              <w:rPr>
                <w:rStyle w:val="Goodsdescription1"/>
                <w:sz w:val="18"/>
                <w:szCs w:val="18"/>
              </w:rPr>
              <w:t xml:space="preserve">знакомит учащихся с классическими произведениями художественной литературы Великобритании и Соединенных Штатов Амери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11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окультурные коммуник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ймо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инол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eople Like 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eople Like Us, too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ые пособ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ят учащихся с реальными людьми из разных стран мира, в том числе из России, традициями и национальными ценностями, нормами поведения, этикетом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м тем, что составляет понятие «культура»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О-ЭКОНОМИЧЕСКИЙ ПРОФИ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–11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циально-экономически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ицка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uide to Econom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ведение в эконом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ое пособие </w:t>
            </w:r>
            <w:r>
              <w:rPr>
                <w:rFonts w:cs="Arial" w:ascii="Arial" w:hAnsi="Arial"/>
                <w:sz w:val="18"/>
                <w:szCs w:val="18"/>
              </w:rPr>
              <w:t>позволяет учащимся расширить их кругозор в области экономики и способствует более глубокому освоению английского языка,  необходимого во многих областях профессиональной деятельности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СТЕСТВЕННО-НАУЧНЫЙ ПРОФИ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–11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стественнонаучны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жар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uide to Scien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ведение в дисциплины естественнонаучного профи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задача учебного пособия усовершенствовать знания английского языка учащихся и студентов в области естественнонаучных дисциплин: химии, физики, биологии и математик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oodsdescription1">
    <w:name w:val="goodsdescription1"/>
    <w:qFormat/>
    <w:rPr>
      <w:rFonts w:ascii="Arial" w:hAnsi="Arial" w:cs="Arial"/>
      <w:color w:val="000000"/>
      <w:sz w:val="21"/>
      <w:szCs w:val="21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T111">
    <w:name w:val="t111"/>
    <w:basedOn w:val="Style14"/>
    <w:qFormat/>
    <w:rPr>
      <w:sz w:val="11"/>
      <w:szCs w:val="1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millan.ru/catalog/detail.php?ID=1304" TargetMode="External"/><Relationship Id="rId3" Type="http://schemas.openxmlformats.org/officeDocument/2006/relationships/hyperlink" Target="http://macmillan.ru/catalog/detail.php?ID=1308" TargetMode="External"/><Relationship Id="rId4" Type="http://schemas.openxmlformats.org/officeDocument/2006/relationships/hyperlink" Target="http://macmillan.ru/catalog/detail.php?ID=31" TargetMode="External"/><Relationship Id="rId5" Type="http://schemas.openxmlformats.org/officeDocument/2006/relationships/hyperlink" Target="http://macmillan.ru/catalog/detail.php?ID=8" TargetMode="External"/><Relationship Id="rId6" Type="http://schemas.openxmlformats.org/officeDocument/2006/relationships/hyperlink" Target="http://macmillan.ru/catalog/detail.php?ID=7" TargetMode="External"/><Relationship Id="rId7" Type="http://schemas.openxmlformats.org/officeDocument/2006/relationships/hyperlink" Target="http://macmillan.ru/catalog/detail.php?ID=71" TargetMode="External"/><Relationship Id="rId8" Type="http://schemas.openxmlformats.org/officeDocument/2006/relationships/hyperlink" Target="http://macmillan.ru/catalog/detail.php?ID=35" TargetMode="External"/><Relationship Id="rId9" Type="http://schemas.openxmlformats.org/officeDocument/2006/relationships/hyperlink" Target="http://macmillan.ru/catalog/detail.php?ID=43" TargetMode="External"/><Relationship Id="rId10" Type="http://schemas.openxmlformats.org/officeDocument/2006/relationships/hyperlink" Target="http://macmillan.ru/catalog/detail.php?ID=50" TargetMode="External"/><Relationship Id="rId11" Type="http://schemas.openxmlformats.org/officeDocument/2006/relationships/hyperlink" Target="http://macmillan.ru/catalog/detail.php?ID=32" TargetMode="External"/><Relationship Id="rId12" Type="http://schemas.openxmlformats.org/officeDocument/2006/relationships/hyperlink" Target="http://macmillan.ru/catalog/detail.php?ID=1850" TargetMode="External"/><Relationship Id="rId13" Type="http://schemas.openxmlformats.org/officeDocument/2006/relationships/hyperlink" Target="http://macmillan.ru/catalog/detail.php?ID=4177" TargetMode="External"/><Relationship Id="rId14" Type="http://schemas.openxmlformats.org/officeDocument/2006/relationships/hyperlink" Target="http://macmillan.ru/catalog/detail.php?ID=4178" TargetMode="External"/><Relationship Id="rId15" Type="http://schemas.openxmlformats.org/officeDocument/2006/relationships/hyperlink" Target="http://macmillan.ru/catalog/detail.php?ID=2075" TargetMode="External"/><Relationship Id="rId16" Type="http://schemas.openxmlformats.org/officeDocument/2006/relationships/hyperlink" Target="http://macmillan.ru/catalog/detail.php?ID=55" TargetMode="External"/><Relationship Id="rId17" Type="http://schemas.openxmlformats.org/officeDocument/2006/relationships/hyperlink" Target="http://macmillan.ru/catalog/detail.php?ID=50" TargetMode="External"/><Relationship Id="rId18" Type="http://schemas.openxmlformats.org/officeDocument/2006/relationships/hyperlink" Target="http://macmillan.ru/catalog/detail.php?ID=32" TargetMode="External"/><Relationship Id="rId19" Type="http://schemas.openxmlformats.org/officeDocument/2006/relationships/hyperlink" Target="http://macmillan.ru/catalog/detail.php?ID=1850" TargetMode="External"/><Relationship Id="rId20" Type="http://schemas.openxmlformats.org/officeDocument/2006/relationships/hyperlink" Target="http://macmillan.ru/catalog/detail.php?ID=61" TargetMode="External"/><Relationship Id="rId21" Type="http://schemas.openxmlformats.org/officeDocument/2006/relationships/hyperlink" Target="http://macmillan.ru/catalog/detail.php?ID=63" TargetMode="External"/><Relationship Id="rId22" Type="http://schemas.openxmlformats.org/officeDocument/2006/relationships/hyperlink" Target="http://macmillan.ru/catalog/detail.php?ID=13063" TargetMode="External"/><Relationship Id="rId23" Type="http://schemas.openxmlformats.org/officeDocument/2006/relationships/hyperlink" Target="http://macmillan.ru/catalog/detail.php?ID=12633" TargetMode="External"/><Relationship Id="rId24" Type="http://schemas.openxmlformats.org/officeDocument/2006/relationships/hyperlink" Target="http://macmillan.ru/catalog/detail.php?ID=12633" TargetMode="External"/><Relationship Id="rId25" Type="http://schemas.openxmlformats.org/officeDocument/2006/relationships/hyperlink" Target="http://macmillan.ru/catalog/detail.php?ID=12630" TargetMode="External"/><Relationship Id="rId26" Type="http://schemas.openxmlformats.org/officeDocument/2006/relationships/hyperlink" Target="http://macmillan.ru/catalog/detail.php?ID=12630" TargetMode="External"/><Relationship Id="rId27" Type="http://schemas.openxmlformats.org/officeDocument/2006/relationships/hyperlink" Target="http://macmillan.ru/catalog/detail.php?ID=12630" TargetMode="External"/><Relationship Id="rId28" Type="http://schemas.openxmlformats.org/officeDocument/2006/relationships/hyperlink" Target="http://macmillan.ru/catalog/detail.php?ID=69" TargetMode="External"/><Relationship Id="rId29" Type="http://schemas.openxmlformats.org/officeDocument/2006/relationships/hyperlink" Target="http://macmillan.ru/catalog/detail.php?ID=72" TargetMode="External"/><Relationship Id="rId30" Type="http://schemas.openxmlformats.org/officeDocument/2006/relationships/hyperlink" Target="http://macmillan.ru/catalog/detail.php?ID=73" TargetMode="External"/><Relationship Id="rId31" Type="http://schemas.openxmlformats.org/officeDocument/2006/relationships/hyperlink" Target="http://macmillan.ru/catalog/detail.php?ID=73" TargetMode="External"/><Relationship Id="rId32" Type="http://schemas.openxmlformats.org/officeDocument/2006/relationships/hyperlink" Target="http://macmillan.ru/catalog/detail.php?ID=70" TargetMode="External"/><Relationship Id="rId33" Type="http://schemas.openxmlformats.org/officeDocument/2006/relationships/hyperlink" Target="http://macmillan.ru/catalog/detail.php?ID=71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5:00Z</dcterms:created>
  <dc:creator>Galina Komarova</dc:creator>
  <dc:description/>
  <cp:keywords/>
  <dc:language>en-US</dc:language>
  <cp:lastModifiedBy>M.Goretaya</cp:lastModifiedBy>
  <dcterms:modified xsi:type="dcterms:W3CDTF">2010-09-03T08:19:00Z</dcterms:modified>
  <cp:revision>4</cp:revision>
  <dc:subject/>
  <dc:title/>
</cp:coreProperties>
</file>