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проект «Международное образование» для школьников и студентов на ММСО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сковский международный салон образования (ММСО) пройдет в четвертый раз с 12 по 15 апреля 2017 года в 75 павильоне ВДНХ. </w:t>
      </w:r>
      <w:r>
        <w:rPr>
          <w:b/>
          <w:bCs/>
          <w:sz w:val="28"/>
          <w:szCs w:val="28"/>
          <w:shd w:fill="FFFFFF" w:val="clear"/>
        </w:rPr>
        <w:t xml:space="preserve">В рамках специального проекта «Международное образование» студентам, старшеклассникам и их родителям </w:t>
      </w:r>
      <w:r>
        <w:rPr>
          <w:b/>
          <w:bCs/>
          <w:sz w:val="28"/>
          <w:szCs w:val="28"/>
        </w:rPr>
        <w:t>будет предложен широкий спектр возможностей для знакомства с различными зарубежными образовательными програм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программы Салона специалисты международных образовательных организаций помогут посетителям сориентироваться в многообразии существующих программ обучения. Это и дополнительное образование в языковых школах и образовательных лагерях, и краткосрочные программы при вузах, и продолжение обучения после школы в бакалавриате и магистратуре вузов разных стран. Студенты и молодые профессионалы узнают о программах волонтерства и студенческого обмена, грантовых и стипендиальных программах в зарубежных вузах. Посетители смогут пройти бесплатный тест на определение уровня владения иностранным языком и получить консультацию о том, где и как можно его быстро выучит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ов и школьников ждут о</w:t>
      </w:r>
      <w:r>
        <w:rPr>
          <w:sz w:val="28"/>
          <w:szCs w:val="28"/>
          <w:shd w:fill="FFFFFF" w:val="clear"/>
        </w:rPr>
        <w:t xml:space="preserve">бразовательные баттлы </w:t>
      </w:r>
      <w:r>
        <w:rPr>
          <w:b/>
          <w:bCs/>
          <w:sz w:val="28"/>
          <w:szCs w:val="28"/>
          <w:shd w:fill="FFFFFF" w:val="clear"/>
        </w:rPr>
        <w:t>«Образование за рубежом: где учиться»</w:t>
      </w:r>
      <w:r>
        <w:rPr>
          <w:sz w:val="28"/>
          <w:szCs w:val="28"/>
          <w:shd w:fill="FFFFFF" w:val="clear"/>
        </w:rPr>
        <w:t xml:space="preserve"> - представители образовательных  организаций  Великобритании, Китая, США, Германии, Австралии, Франции, Нидерландов и других стран  и профессиональные консультанты в трех раундах ответят на 5 вопросов модератора и десятки самых разных вопросов от слушателей. Это хорошая  возможность разобраться в нюансах получения образования в разных странах мир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</w:rPr>
        <w:t xml:space="preserve">Участие в панельной дискуссии </w:t>
      </w:r>
      <w:r>
        <w:rPr>
          <w:b/>
          <w:bCs/>
          <w:sz w:val="28"/>
          <w:szCs w:val="28"/>
          <w:shd w:fill="FFFFFF" w:val="clear"/>
        </w:rPr>
        <w:t xml:space="preserve">«Международные программы академического </w:t>
      </w:r>
      <w:r>
        <w:rPr>
          <w:b/>
          <w:bCs/>
          <w:sz w:val="28"/>
          <w:szCs w:val="28"/>
        </w:rPr>
        <w:t>обмена, волонтерства и стажировок за рубежом</w:t>
      </w:r>
      <w:r>
        <w:rPr>
          <w:sz w:val="28"/>
          <w:szCs w:val="28"/>
        </w:rPr>
        <w:t xml:space="preserve">» – отличный шанс для студентов российских вузов  узнать о возможности путешествовать, работать и учиться за рубежом от крупнейших операторов грантовых и волонтерских  программ и их пользователей. Среди участников дискуссии: Президент локального отделения AIESEC в Москве Наталья Семёнова, администратор Национального офиса Erasmus+ в России Анна Викторова, координатор международных волонтерских проектов world4U, также вице-президент Альянса Европейских Волонтерских организаций Юлия Утёнкова, </w:t>
      </w:r>
      <w:r>
        <w:rPr>
          <w:sz w:val="28"/>
          <w:szCs w:val="28"/>
          <w:shd w:fill="FFFFFF" w:val="clear"/>
        </w:rPr>
        <w:t> основатель и директор Education Index Яна Драпки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рганизаторы Салона образования проанализировали рынок зарубежных</w:t>
      </w:r>
      <w:r>
        <w:rPr>
          <w:b/>
          <w:bCs/>
          <w:sz w:val="28"/>
          <w:szCs w:val="28"/>
          <w:shd w:fill="FFFFFF" w:val="clear"/>
        </w:rPr>
        <w:t xml:space="preserve"> краткосрочных программ 2017 </w:t>
      </w:r>
      <w:r>
        <w:rPr>
          <w:sz w:val="28"/>
          <w:szCs w:val="28"/>
          <w:shd w:fill="FFFFFF" w:val="clear"/>
        </w:rPr>
        <w:t xml:space="preserve">для школьников и студентов: самые интересные двух-, трех- и четырехнедельные программы в сфере искусства, предпринимательства, маркетинга, лингвистики, IT, инженерии, моды, дизайна,  медиа, медицины будут представлены на Салоне образова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ники дискуссий «Alumni Talks» встретятся с выпускниками ведущих вузов Великобритании, Франции, США, Германии, готовыми делиться опытом и честно отвечать на вопросы  аудитории о поступлении, стоимости, особенностях обучения в зарубежных вузах, а также о трудоустройстве и развитии своей карьеры по окончании обуче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стер-класс по составлению </w:t>
      </w:r>
      <w:r>
        <w:rPr>
          <w:b/>
          <w:bCs/>
          <w:sz w:val="28"/>
          <w:szCs w:val="28"/>
          <w:shd w:fill="FFFFFF" w:val="clear"/>
        </w:rPr>
        <w:t>портфоли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ут представители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. Всем, кто </w:t>
      </w:r>
      <w:r>
        <w:rPr>
          <w:sz w:val="28"/>
          <w:szCs w:val="28"/>
          <w:shd w:fill="FFFFFF" w:val="clear"/>
        </w:rPr>
        <w:t xml:space="preserve">планирует продолжить образование в зарубежных вузах на креативных специальностях, будет полезно посетить занятие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 субботнем </w:t>
      </w:r>
      <w:r>
        <w:rPr>
          <w:sz w:val="28"/>
          <w:szCs w:val="28"/>
        </w:rPr>
        <w:t xml:space="preserve">марафоне </w:t>
      </w:r>
      <w:r>
        <w:rPr>
          <w:b/>
          <w:bCs/>
          <w:sz w:val="28"/>
          <w:szCs w:val="28"/>
          <w:shd w:fill="FFFFFF" w:val="clear"/>
        </w:rPr>
        <w:t>«Грантомания»</w:t>
      </w:r>
      <w:r>
        <w:rPr>
          <w:sz w:val="28"/>
          <w:szCs w:val="28"/>
        </w:rPr>
        <w:t xml:space="preserve"> состоится серия презентаций грантов, стипендиальных и бесплатных международных программ поступления и обучения в зарубежных  вузах, колледжах  и школах для российских студентов, школьников, аспирантов и  молодых специалистов, в том числе государственной программы  «Глобальное образование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тавке ММСО и деловой программе спецпроекта «Международное образование» принимают участие представители зарубежных вузов и школ, держатели грантовых и стипендиальных программ, представители официальных центров образования Германии, США, Китая, Великобритании, Гонконга и других стран, а также выпускники  зарубежных вузов, профессиональные консультанты и другие специалисты.</w:t>
      </w:r>
      <w:r>
        <w:rPr>
          <w:sz w:val="28"/>
          <w:szCs w:val="28"/>
          <w:shd w:fill="FFFFFF" w:val="clear"/>
        </w:rPr>
        <w:t xml:space="preserve"> Среди экспонентов выставочной зоны спецпроекта  «Международное образование» Cambridge English Language Assessment (Великобрит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ChinaGroups/Shandong University of Technology (Китай)</w:t>
      </w:r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Goethe</w:t>
      </w:r>
      <w:r>
        <w:rPr>
          <w:sz w:val="28"/>
          <w:szCs w:val="28"/>
          <w:shd w:fill="FFFFFF" w:val="clear"/>
        </w:rPr>
        <w:t>-Institut (Гёте-Институт, Герм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Vocational Training Council (Гонконг)</w:t>
      </w:r>
      <w:r>
        <w:rPr>
          <w:sz w:val="28"/>
          <w:szCs w:val="28"/>
        </w:rPr>
        <w:t>, E</w:t>
      </w:r>
      <w:r>
        <w:rPr>
          <w:sz w:val="28"/>
          <w:szCs w:val="28"/>
          <w:shd w:fill="FFFFFF" w:val="clear"/>
        </w:rPr>
        <w:t>ducationUSA (СШ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British Council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(Британский Совет, Великобритания) и другие образовательные организации мир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астие во всех мероприятиях бесплатное по </w:t>
      </w:r>
      <w:hyperlink r:id="rId2">
        <w:r>
          <w:rPr>
            <w:rStyle w:val="InternetLink"/>
            <w:color w:val="000000"/>
            <w:sz w:val="28"/>
            <w:szCs w:val="28"/>
          </w:rPr>
          <w:t>предварительной регистрации на сайте ММСО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е открытие ММСО: 12 апреля, 12.00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работы Салона: 12 – 15 апреля 2017, 10.00 – 18.00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www.mmco-expo.ru</w:t>
        </w:r>
      </w:hyperlink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ите за новостями  в социальных сетях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Facebook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ВКонтакте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Instagram</w:t>
        </w:r>
      </w:hyperlink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Book Antiqua" w:hAnsi="Book Antiqua" w:cs="Book Antiqua"/>
    </w:rPr>
  </w:style>
  <w:style w:type="character" w:styleId="Style17">
    <w:name w:val="Тема примечания Знак"/>
    <w:qFormat/>
    <w:rPr>
      <w:rFonts w:ascii="Book Antiqua" w:hAnsi="Book Antiqua" w:cs="Book Antiqua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mcbeorg">
    <w:name w:val="rmcbeor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o-expo.ru/" TargetMode="External"/><Relationship Id="rId3" Type="http://schemas.openxmlformats.org/officeDocument/2006/relationships/hyperlink" Target="http://www.mmco-expo.ru/" TargetMode="External"/><Relationship Id="rId4" Type="http://schemas.openxmlformats.org/officeDocument/2006/relationships/hyperlink" Target="http://www.mmco-expo.ru/" TargetMode="External"/><Relationship Id="rId5" Type="http://schemas.openxmlformats.org/officeDocument/2006/relationships/hyperlink" Target="https://www.facebook.com/mmcoexpo/" TargetMode="External"/><Relationship Id="rId6" Type="http://schemas.openxmlformats.org/officeDocument/2006/relationships/hyperlink" Target="https://www.facebook.com/mmcoexpo/" TargetMode="External"/><Relationship Id="rId7" Type="http://schemas.openxmlformats.org/officeDocument/2006/relationships/hyperlink" Target="https://vk.com/mmcoexpo" TargetMode="External"/><Relationship Id="rId8" Type="http://schemas.openxmlformats.org/officeDocument/2006/relationships/hyperlink" Target="https://vk.com/mmcoexpo" TargetMode="External"/><Relationship Id="rId9" Type="http://schemas.openxmlformats.org/officeDocument/2006/relationships/hyperlink" Target="https://www.instagram.com/mmco2017/" TargetMode="External"/><Relationship Id="rId10" Type="http://schemas.openxmlformats.org/officeDocument/2006/relationships/hyperlink" Target="https://www.instagram.com/mmco201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8:00Z</dcterms:created>
  <dc:creator>barrrakuda1rambler.r</dc:creator>
  <dc:description/>
  <cp:keywords/>
  <dc:language>en-US</dc:language>
  <cp:lastModifiedBy>Alexei Anushkin</cp:lastModifiedBy>
  <dcterms:modified xsi:type="dcterms:W3CDTF">2017-04-03T13:39:00Z</dcterms:modified>
  <cp:revision>5</cp:revision>
  <dc:subject/>
  <dc:title/>
</cp:coreProperties>
</file>