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о зарубежных программах обучения, грантах и стипендиях расскажут на Салоне образования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сковский международный салон образования (ММСО) пройдет в четвертый раз с 12 по 15 апреля 2017 года в 75 павильоне ВДНХ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 рамках специального проекта «Международное образование» студенты, старшеклассники и их родители познакомятся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зличными зарубежными образовательными программами и грантами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пециалисты международных образовательных организаций помогут посетителям сориентироваться в многообразии существующих программ обучения. Это и дополнительное образование в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языковых школах и образовательных лагеря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раткосрочные программы при вузах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продолжение обучения после школы в бакалавриате и магистратуре вузов разных стран. Будут представлены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ограммы волонтерства и студенческого обме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грантовых и стипендиальных программ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 зарубежных вузах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ов и школьников ждут 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разовательные баттлы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Образование за рубежом: где учиться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- представители образовательных  организаций  Великобритании, Китая, США, Германии, Нидерландов и других стран  и профессиональные консультанты в трех раундах ответят на 5 вопросов модератора и десятки самых разных вопросов от слушателей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  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Участие в панельной дискусс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«Международные программы академиче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мена, волонтерства и стажировок за рубежом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тличный шанс для студентов российских вузов  узнать о возможности путешествовать, работать и учиться за рубежом от крупнейших операторов грантовых и волонтерских  программ и их пользователей. Среди участников дискуссии Президент локального отделения AIESEC в Москве Наталья Семёнова, администратор Национального офиса Erasmus+ в России Анна Викторова, координатор международных волонтерских проектов world4U, также вице-президент Альянса Европейских Волонтерских организаций Юлия Утёнкова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Салона образования проанализировали рынок зарубежных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краткосрочных программ 2017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ля школьников и студентов: самые интересные двух-, трех- и четырехнедельные программы в сфере искусства, предпринимательства, маркетинга, лингвистики, IT, инженерии, будут представлены на Салоне образования.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астники дискуссий Alumni Talks</w:t>
      </w:r>
      <w:r>
        <w:rPr>
          <w:rFonts w:eastAsia="Times New Roman" w:cs="Times New Roman" w:ascii="Times New Roman" w:hAnsi="Times New Roman"/>
          <w:sz w:val="28"/>
          <w:szCs w:val="28"/>
          <w:shd w:fill="F1F0F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стретятся с выпускниками ведущих вузов Великобритании, Франции, США, Германии, которые ответят  на вопросы  о поступлении, стоимости, особенностях обучения в зарубежных вузах, а также о трудоустройстве и разви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и своей карьеры по окончании обучения.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астер-класс по составлению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ортфол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ут представители University of the Arts London. Всем, кто планирует продолжить образование в зарубежн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узах на креативных специальностях, будет полезно посетить занятие. Участники мастер-класса смогут получить консультацию эксперта по созданию собственного портфолио.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 субботн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рафоне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Грантома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ся серия презентаций грантов, стипендиальных и бесплатных международных программ поступления и обучения в зарубежных  вузах для российских студентов, школьников, аспирантов и  молодых специалистов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Участие во всех мероприятиях бесплатное по </w:t>
      </w:r>
      <w:hyperlink r:id="rId2">
        <w:r>
          <w:rPr>
            <w:rStyle w:val="InternetLink"/>
            <w:sz w:val="28"/>
            <w:szCs w:val="28"/>
          </w:rPr>
          <w:t>предварительной регистрации на сайте ММСО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ое открытие ММСО: 12 апреля, 12.00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работы Салона: 12 – 15 апреля 2017, 10.00 – 18.00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: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mmco-expo.ru</w:t>
        </w:r>
      </w:hyperlink>
    </w:p>
    <w:p>
      <w:pPr>
        <w:pStyle w:val="1"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ите за новостями  в социальных сетях: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6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Facebook</w:t>
        </w:r>
      </w:hyperlink>
      <w:hyperlink r:id="rId7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8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ВКонтакте</w:t>
        </w:r>
      </w:hyperlink>
      <w:hyperlink r:id="rId9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0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nstagram</w:t>
        </w:r>
      </w:hyperlink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851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1"/>
    <w:next w:val="1"/>
    <w:qFormat/>
    <w:rsid w:val="00fa18ca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fa18ca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fa18ca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fa18ca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fa18ca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rsid w:val="00fa18ca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c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a18c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basedOn w:val="1"/>
    <w:next w:val="1"/>
    <w:qFormat/>
    <w:rsid w:val="00fa18ca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fa18ca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051c9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a18c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o-expo.ru/" TargetMode="External"/><Relationship Id="rId3" Type="http://schemas.openxmlformats.org/officeDocument/2006/relationships/hyperlink" Target="http://www.mmco-expo.ru/" TargetMode="External"/><Relationship Id="rId4" Type="http://schemas.openxmlformats.org/officeDocument/2006/relationships/hyperlink" Target="http://www.mmco-expo.ru/" TargetMode="External"/><Relationship Id="rId5" Type="http://schemas.openxmlformats.org/officeDocument/2006/relationships/hyperlink" Target="https://www.facebook.com/mmcoexpo/" TargetMode="External"/><Relationship Id="rId6" Type="http://schemas.openxmlformats.org/officeDocument/2006/relationships/hyperlink" Target="https://www.facebook.com/mmcoexpo/" TargetMode="External"/><Relationship Id="rId7" Type="http://schemas.openxmlformats.org/officeDocument/2006/relationships/hyperlink" Target="https://vk.com/mmcoexpo" TargetMode="External"/><Relationship Id="rId8" Type="http://schemas.openxmlformats.org/officeDocument/2006/relationships/hyperlink" Target="https://vk.com/mmcoexpo" TargetMode="External"/><Relationship Id="rId9" Type="http://schemas.openxmlformats.org/officeDocument/2006/relationships/hyperlink" Target="https://www.instagram.com/mmco2017/" TargetMode="External"/><Relationship Id="rId10" Type="http://schemas.openxmlformats.org/officeDocument/2006/relationships/hyperlink" Target="https://www.instagram.com/mmco201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/>
  <dc:description/>
  <dc:language>en-US</dc:language>
  <cp:lastModifiedBy>Alexei Anushkin</cp:lastModifiedBy>
  <dcterms:modified xsi:type="dcterms:W3CDTF">2017-03-3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