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 xml:space="preserve">Личная информация участни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амил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 или населенный пункт с указанием области/республ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е заве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О уч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>Анкета дл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О одного из родителей полностью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Я разрешаю своему ребенку ____________________________________________________________ принимать участие в конкурсе издательства «Макмиллан» </w:t>
            </w:r>
            <w:r>
              <w:rPr>
                <w:i/>
                <w:sz w:val="22"/>
                <w:lang w:val="ru-RU"/>
              </w:rPr>
              <w:t>«Говорим по-английски с удовольствием!»</w:t>
            </w:r>
            <w:r>
              <w:rPr>
                <w:sz w:val="22"/>
                <w:lang w:val="ru-RU"/>
              </w:rPr>
              <w:t xml:space="preserve"> и даю согласие на публикацию видеоролика с участием моего ребенка на сайте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acmillan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ru-RU"/>
              </w:rPr>
              <w:t xml:space="preserve"> и на других интернет – площадках издательства. Подпись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3:00Z</dcterms:created>
  <dc:creator>GK</dc:creator>
  <dc:description/>
  <cp:keywords/>
  <dc:language>en-US</dc:language>
  <cp:lastModifiedBy>.</cp:lastModifiedBy>
  <dcterms:modified xsi:type="dcterms:W3CDTF">2011-04-25T10:33:00Z</dcterms:modified>
  <cp:revision>2</cp:revision>
  <dc:subject/>
  <dc:title>Личная информация участника </dc:title>
</cp:coreProperties>
</file>