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center"/>
        <w:rPr>
          <w:rStyle w:val="T111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ИНТЕРНЕТ-ТЕСТИРОВАНИЕ ПО АНГЛИЙСКОМУ ЯЗЫКУ В ФОРМАТЕ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ELTS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для учащего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учащихся  9 классов принять участие в интернет-тестировании по английскому языку в формате </w:t>
      </w:r>
      <w:r>
        <w:rPr>
          <w:rFonts w:cs="Arial" w:ascii="Arial" w:hAnsi="Arial"/>
          <w:sz w:val="20"/>
          <w:szCs w:val="20"/>
          <w:lang w:val="en-US"/>
        </w:rPr>
        <w:t>MELTS</w:t>
      </w:r>
      <w:r>
        <w:rPr>
          <w:rFonts w:cs="Arial" w:ascii="Arial" w:hAnsi="Arial"/>
          <w:sz w:val="20"/>
          <w:szCs w:val="20"/>
        </w:rPr>
        <w:t xml:space="preserve"> на сайте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www.macmillan.ru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нтернет-тестирование состоит из трех этапов: входящее, полугодовое и итогово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годовое тестирование проводится со 30 ноября по 11 декабря 2015 г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прохождения полугодового интернет-тестиров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йдите на страницу </w:t>
      </w:r>
      <w:hyperlink r:id="rId2">
        <w:r>
          <w:rPr>
            <w:rStyle w:val="InternetLink"/>
            <w:sz w:val="20"/>
            <w:szCs w:val="20"/>
          </w:rPr>
          <w:t>http://www.macmillan.ru/forteacher/melts-semiannual.php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кнопку, соответствующую Вашему класс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ите логин и пароль, которые вам выдал учитель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заданий на аудирование вам потребуются наушники или колон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Интернет-тестирование состоит из 3 частей: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удиро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часть: 5 вопросов (установление соответствий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2 часть: 4 вопросов (установление соответствий)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часть: 6 вопрос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1 часть: 7 вопросов (установление соответствий)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2 </w:t>
      </w: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z w:val="20"/>
          <w:szCs w:val="20"/>
          <w:lang w:val="en-US"/>
        </w:rPr>
        <w:t xml:space="preserve">: 7 </w:t>
      </w:r>
      <w:r>
        <w:rPr>
          <w:rFonts w:cs="Arial" w:ascii="Arial" w:hAnsi="Arial"/>
          <w:sz w:val="20"/>
          <w:szCs w:val="20"/>
        </w:rPr>
        <w:t>вопросов</w:t>
      </w:r>
      <w:r>
        <w:rPr>
          <w:rFonts w:cs="Arial" w:ascii="Arial" w:hAnsi="Arial"/>
          <w:sz w:val="20"/>
          <w:szCs w:val="20"/>
          <w:lang w:val="en-US"/>
        </w:rPr>
        <w:t xml:space="preserve"> (True/False/Not Stat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мматика и лекс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часть: 7 вопросов (грамматическая трансформация; краткий ответ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 часть: 6 вопросов (словообразование; краткий отв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ирование проходит в течение </w:t>
      </w:r>
      <w:r>
        <w:rPr>
          <w:rFonts w:cs="Arial" w:ascii="Arial" w:hAnsi="Arial"/>
          <w:b/>
          <w:bCs/>
          <w:sz w:val="20"/>
          <w:szCs w:val="20"/>
        </w:rPr>
        <w:t>90 минут</w:t>
      </w:r>
      <w:r>
        <w:rPr>
          <w:rFonts w:cs="Arial" w:ascii="Arial" w:hAnsi="Arial"/>
          <w:sz w:val="20"/>
          <w:szCs w:val="20"/>
        </w:rPr>
        <w:t>.  Максимальное количество баллов - 42 (по одному за каждый правильный ответ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частник может пройти тестирование оди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тестирования Вы увидите сразу.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sz w:val="20"/>
          <w:szCs w:val="20"/>
        </w:rPr>
        <w:t>Интернет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тестиров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ставле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териала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чеб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соб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Grammar and Vocabulary Pre-Intermediate to Intermediate и Macmillan Exam Skills for Russia Speaking and Listening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E61E26"/>
      <w:sz w:val="158"/>
      <w:szCs w:val="158"/>
      <w:u w:val="none"/>
    </w:rPr>
  </w:style>
  <w:style w:type="character" w:styleId="T111">
    <w:name w:val="t111"/>
    <w:qFormat/>
    <w:rPr>
      <w:sz w:val="158"/>
      <w:szCs w:val="15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forteacher/melts-semiannua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1:00Z</dcterms:created>
  <dc:creator>.</dc:creator>
  <dc:description/>
  <cp:keywords/>
  <dc:language>en-US</dc:language>
  <cp:lastModifiedBy>Elena Gromova</cp:lastModifiedBy>
  <dcterms:modified xsi:type="dcterms:W3CDTF">2015-11-09T12:42:00Z</dcterms:modified>
  <cp:revision>21</cp:revision>
  <dc:subject/>
  <dc:title/>
</cp:coreProperties>
</file>