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ителя английского язы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режде чем приступать к проведению итогового тестирования </w:t>
      </w:r>
      <w:r>
        <w:rPr>
          <w:rFonts w:cs="Calibri" w:ascii="Calibri" w:hAnsi="Calibri"/>
          <w:lang w:val="en-US"/>
        </w:rPr>
        <w:t>Macmil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nglis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angu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s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ste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MELTS</w:t>
      </w:r>
      <w:r>
        <w:rPr>
          <w:rFonts w:cs="Calibri" w:ascii="Calibri" w:hAnsi="Calibri"/>
        </w:rPr>
        <w:t>), внимательно прочитайте эту инструкц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одготовительный эта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жалуйста, заполните </w:t>
      </w:r>
      <w:ins w:id="0" w:author="." w:date="2012-04-17T12:06:00Z">
        <w:r>
          <w:rPr>
            <w:rFonts w:cs="Calibri" w:ascii="Calibri" w:hAnsi="Calibri"/>
          </w:rPr>
          <w:t xml:space="preserve">форму заявки </w:t>
        </w:r>
      </w:ins>
      <w:r>
        <w:rPr>
          <w:rFonts w:cs="Calibri" w:ascii="Calibri" w:hAnsi="Calibri"/>
        </w:rPr>
        <w:t xml:space="preserve">на тестирование </w:t>
      </w:r>
      <w:ins w:id="1" w:author="." w:date="2012-04-17T12:07:00Z">
        <w:r>
          <w:rPr>
            <w:rFonts w:cs="Calibri" w:ascii="Calibri" w:hAnsi="Calibri"/>
          </w:rPr>
          <w:t>по ссылке</w:t>
        </w:r>
      </w:ins>
      <w:r>
        <w:rPr>
          <w:rFonts w:cs="Calibri" w:ascii="Calibri" w:hAnsi="Calibri"/>
        </w:rPr>
        <w:t xml:space="preserve"> до 09.09.2012</w:t>
      </w:r>
      <w:ins w:id="2" w:author="." w:date="2012-04-17T12:06:00Z">
        <w:r>
          <w:rPr>
            <w:rFonts w:cs="Calibri" w:ascii="Calibri" w:hAnsi="Calibri"/>
          </w:rPr>
          <w:t xml:space="preserve">: </w:t>
        </w:r>
      </w:ins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docs.google.com/spreadsheet/viewform?formkey=dFAxVjFJcWxuZmk2Y0gxMVNzWXQ3a1E6MQ" \l "gid=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docs.google.com/spreadsheet/viewform?formkey=dFAxVjFJcWxuZmk2Y0gxMVNzWXQ3a1E6MQ#gid=0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ОЧЕНЬ ВАЖНО</w:t>
      </w:r>
      <w:r>
        <w:rPr>
          <w:rFonts w:cs="Calibri" w:ascii="Calibri" w:hAnsi="Calibri"/>
        </w:rPr>
        <w:t xml:space="preserve"> указать в заявке, для каких классов планируете проводить тестирование, и общее количество участников тестирования – в соответствии с этими данными мы будем выдавать вам необходимое количество логинов с паролями для ваших учен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Теперь вашим ученикам не надо тратить время на регистрацию на сайте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acmilla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. Мы предоставим Вам необходимое количество логинов и паролей для прохождения тестиров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er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wert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е будут представлены в форме таблицы, в которую Вам </w:t>
      </w:r>
      <w:r>
        <w:rPr>
          <w:rFonts w:cs="Calibri" w:ascii="Calibri" w:hAnsi="Calibri"/>
          <w:u w:val="single"/>
        </w:rPr>
        <w:t>ОБЯЗАТЕЛЬНО</w:t>
      </w:r>
      <w:r>
        <w:rPr>
          <w:rFonts w:cs="Calibri" w:ascii="Calibri" w:hAnsi="Calibri"/>
        </w:rPr>
        <w:t xml:space="preserve"> нужно будет внести ФИО своих учеников в соответствии с раздаваемыми логинами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уча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er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wert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 К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Нам эту таблицу присылать не надо, она остается у Вас и будет </w:t>
      </w:r>
      <w:r>
        <w:rPr>
          <w:rFonts w:cs="Calibri" w:ascii="Calibri" w:hAnsi="Calibri"/>
          <w:u w:val="single"/>
        </w:rPr>
        <w:t>НЕОБХОДИМА</w:t>
      </w:r>
      <w:r>
        <w:rPr>
          <w:rFonts w:cs="Calibri" w:ascii="Calibri" w:hAnsi="Calibri"/>
        </w:rPr>
        <w:t xml:space="preserve"> для дальнейшей раб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казанную в заявке электронную почту вам будут отправлены ссылки на тесты: всего 4 уровня (5-6, 7-8, 9 и 10-11 классы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Этап проведения тестирования </w:t>
      </w:r>
      <w:r>
        <w:rPr>
          <w:rFonts w:cs="Calibri" w:ascii="Calibri" w:hAnsi="Calibri"/>
          <w:b/>
          <w:i/>
          <w:lang w:val="en-US"/>
        </w:rPr>
        <w:t>MEL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 можете проводить тестирование среди Ваших учеников в любое время с момента получения доступа до 15 октября 2012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щиеся могут проходить тестирование </w:t>
      </w:r>
      <w:r>
        <w:rPr>
          <w:rFonts w:cs="Calibri" w:ascii="Calibri" w:hAnsi="Calibri"/>
          <w:lang w:val="en-US"/>
        </w:rPr>
        <w:t>MELTS</w:t>
      </w:r>
      <w:r>
        <w:rPr>
          <w:rFonts w:cs="Calibri" w:ascii="Calibri" w:hAnsi="Calibri"/>
        </w:rPr>
        <w:t xml:space="preserve"> централизовано в классе или самостоятельно дома, на усмотрение учит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Алгоритм выполнения теста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Участник должен авторизоваться на сайте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acmilla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под полученным логином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Далее нужно перейти по ссылке, полученной от нас и на открывшейся вводной странице нажать кнопку «Начать», предварительно прочитав описание тест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ния теста нужно выполнять последовательно, одно за другим. После выполнения заданий на одной странице переход на следующую осуществляется </w:t>
      </w:r>
      <w:r>
        <w:rPr>
          <w:rFonts w:cs="Calibri" w:ascii="Calibri" w:hAnsi="Calibri"/>
          <w:u w:val="single"/>
        </w:rPr>
        <w:t>ТОЛЬКО</w:t>
      </w:r>
      <w:r>
        <w:rPr>
          <w:rFonts w:cs="Calibri" w:ascii="Calibri" w:hAnsi="Calibri"/>
        </w:rPr>
        <w:t xml:space="preserve"> нажатием кнопки «Далее».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ля выполнения заданий на аудирование потребуются наушники или колонки.*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ле выполнения всех заданий теста открывается страница с надписью: Для завершения теста нажмите кнопку «Закончить». Только после нажатия этой кнопки тест завершен, и результаты сохранены в базе.***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Тестирование может быть пройдено только </w:t>
      </w:r>
      <w:r>
        <w:rPr>
          <w:rFonts w:cs="Calibri" w:ascii="Calibri" w:hAnsi="Calibri"/>
          <w:u w:val="single"/>
        </w:rPr>
        <w:t>ОДИН РАЗ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ий результат учащийся увидит сразу после прохождения теста. Детальные списки будут сформированы на этапе подведения итог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ограммы, которые должны быть установлены на вашем компьютере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layer</w:t>
      </w:r>
      <w:r>
        <w:rPr>
          <w:rFonts w:cs="Calibri" w:ascii="Calibri" w:hAnsi="Calibri"/>
        </w:rPr>
        <w:t xml:space="preserve"> или другой плеер для прослушивания аудио-файлов в формате </w:t>
      </w:r>
      <w:r>
        <w:rPr>
          <w:rFonts w:cs="Calibri" w:ascii="Calibri" w:hAnsi="Calibri"/>
          <w:lang w:val="en-US"/>
        </w:rPr>
        <w:t>MP</w:t>
      </w: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indows Media Player 11 </w:t>
      </w:r>
      <w:r>
        <w:rPr>
          <w:rFonts w:cs="Calibri" w:ascii="Calibri" w:hAnsi="Calibri"/>
        </w:rPr>
        <w:t>можн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кача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десь</w:t>
      </w:r>
      <w:r>
        <w:rPr>
          <w:rFonts w:cs="Calibri" w:ascii="Calibri" w:hAnsi="Calibri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windows.microsoft.com/ru-RU/windows/products/windows-media-playe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do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ader</w:t>
      </w:r>
      <w:r>
        <w:rPr>
          <w:rFonts w:cs="Calibri" w:ascii="Calibri" w:hAnsi="Calibri"/>
        </w:rPr>
        <w:t xml:space="preserve"> для просмотра файлов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(в тестах для 9 и 10-11 классов) – </w:t>
      </w:r>
      <w:r>
        <w:rPr>
          <w:rFonts w:cs="Calibri" w:ascii="Calibri" w:hAnsi="Calibri"/>
          <w:lang w:val="en-US"/>
        </w:rPr>
        <w:t>Ado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ad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можно скачать здесь: </w:t>
      </w:r>
      <w:hyperlink r:id="rId5">
        <w:r>
          <w:rPr>
            <w:rStyle w:val="InternetLink"/>
            <w:rFonts w:cs="Calibri" w:ascii="Calibri" w:hAnsi="Calibri"/>
          </w:rPr>
          <w:t>http://get.adobe.com/reade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Этап подведения итог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-17 октября мы формируем списки результатов тестирования и отправляем вам по электронной почте.</w:t>
      </w:r>
    </w:p>
    <w:p>
      <w:pPr>
        <w:pStyle w:val="Normal"/>
        <w:rPr/>
      </w:pPr>
      <w:r>
        <w:rPr>
          <w:rFonts w:cs="Calibri" w:ascii="Calibri" w:hAnsi="Calibri"/>
        </w:rPr>
        <w:t>Далее каждый учитель берет из списка данные, соответствующие логинам своих учеников и работает уже со своим списком с ФИО, составленным на подготовительном этап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каждому логину будет сформирован детальный отчет, из которого видно, на какой вопрос был дан правильный/неправильный ответ.</w:t>
      </w:r>
    </w:p>
    <w:p>
      <w:pPr>
        <w:pStyle w:val="Normal"/>
        <w:rPr/>
      </w:pPr>
      <w:r>
        <w:rPr>
          <w:rFonts w:cs="Calibri" w:ascii="Calibri" w:hAnsi="Calibri"/>
        </w:rPr>
        <w:t xml:space="preserve">Мы также направляем вам тесты с ключами в формате 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 для подробного разбора проделанной раб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Тестирования </w:t>
      </w:r>
      <w:r>
        <w:rPr>
          <w:rFonts w:cs="Calibri" w:ascii="Calibri" w:hAnsi="Calibri"/>
          <w:i/>
          <w:lang w:val="en-US"/>
        </w:rPr>
        <w:t>MELTS</w:t>
      </w:r>
      <w:r>
        <w:rPr>
          <w:rFonts w:cs="Calibri" w:ascii="Calibri" w:hAnsi="Calibri"/>
          <w:i/>
        </w:rPr>
        <w:t xml:space="preserve"> будут доступны только по высланным логинам и паролям. Учащийся, зарегистрировавшийся на сайте самостоятельно, не сможет пройти тес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* Не перелистывайте страницы назад и вперед, нажимая на закладки вверху страницы, чтобы исключить возможность технических сбоев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** Если у вас невысокая скорость интернет-подключения, лучше сохранить аудио-файлы и только потом открывать их для прослушивания на своем компьютере (правой кнопкой мыши щелкнуть по ссылке «Скачать аудио-файл в формате </w:t>
      </w:r>
      <w:r>
        <w:rPr>
          <w:rFonts w:cs="Calibri" w:ascii="Calibri" w:hAnsi="Calibri"/>
          <w:i/>
          <w:lang w:val="en-US"/>
        </w:rPr>
        <w:t>MP</w:t>
      </w:r>
      <w:r>
        <w:rPr>
          <w:rFonts w:cs="Calibri" w:ascii="Calibri" w:hAnsi="Calibri"/>
          <w:i/>
        </w:rPr>
        <w:t>3», выбрать из выпадающего меню действие «Сохранить объект как» и сохранить файл на своем компьютере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* Следите за тем, чтобы не нажать кнопку «Закончить» раньше времени, не выполнив все задания тест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**** Если произошло так, что интернет-соединение было прервано, и страница закрыта, авторизуйтесь на сайте под тем же логином и паролем еще раз. И снова откройте тестирование. Вы попадете на страницу, на которой оно было прервано. Все предшествующие ответы будут сохранены, за исключением тех, что на текущей странице. Выполните оставшиеся задания и нажмите кнопку «Закончить» после оконча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hyperlink" Target="http://www.macmillan.ru/" TargetMode="External"/><Relationship Id="rId4" Type="http://schemas.openxmlformats.org/officeDocument/2006/relationships/hyperlink" Target="http://windows.microsoft.com/ru-RU/windows/products/windows-media-player" TargetMode="External"/><Relationship Id="rId5" Type="http://schemas.openxmlformats.org/officeDocument/2006/relationships/hyperlink" Target="http://get.adobe.com/read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.</dc:creator>
  <dc:description/>
  <cp:keywords/>
  <dc:language>en-US</dc:language>
  <cp:lastModifiedBy>Elena Gromova</cp:lastModifiedBy>
  <dcterms:modified xsi:type="dcterms:W3CDTF">2012-08-31T12:11:00Z</dcterms:modified>
  <cp:revision>15</cp:revision>
  <dc:subject/>
  <dc:title/>
</cp:coreProperties>
</file>