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lang w:val="ru-RU"/>
              </w:rPr>
              <w:t xml:space="preserve">Анкета ответственного за проведение </w:t>
            </w:r>
            <w:r>
              <w:rPr>
                <w:rFonts w:eastAsia="MS Mincho;ＭＳ 明朝" w:cs="Arial" w:ascii="Arial" w:hAnsi="Arial"/>
                <w:b/>
                <w:i/>
                <w:color w:val="FFFFFF"/>
                <w:lang w:val="en-US"/>
              </w:rPr>
              <w:t>MEL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Фамилия Имя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 xml:space="preserve">Отчество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mail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 xml:space="preserve">Моб. телефон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 xml:space="preserve">По каким учебным пособиям издательства Макмиллан вы работаете?  Укажите название пособия, уровень, класс и количество учащихся, которые занимаются по этому пособию (например,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Laser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 xml:space="preserve">1 –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8 класс – 60 человек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Название учебного за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Раб. телефо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Полный почтовый адрес учебного за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  <w:t>Учебный округ или район (только для участников из Москвы и С-Петербурга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68910</wp:posOffset>
          </wp:positionV>
          <wp:extent cx="677545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cmillan Publishers Ltd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9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62128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 W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7:00Z</dcterms:created>
  <dc:creator>Marie Hadaway</dc:creator>
  <dc:description/>
  <dc:language>en-US</dc:language>
  <cp:lastModifiedBy>GK</cp:lastModifiedBy>
  <cp:lastPrinted>2006-01-09T16:10:00Z</cp:lastPrinted>
  <dcterms:modified xsi:type="dcterms:W3CDTF">2011-09-02T10:30:00Z</dcterms:modified>
  <cp:revision>3</cp:revision>
  <dc:subject/>
  <dc:title>Worksheet 1</dc:title>
</cp:coreProperties>
</file>