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МК «</w:t>
      </w:r>
      <w:r>
        <w:rPr>
          <w:b/>
          <w:i/>
          <w:sz w:val="28"/>
          <w:szCs w:val="28"/>
          <w:lang w:val="en-US"/>
        </w:rPr>
        <w:t>Englis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orld</w:t>
      </w:r>
      <w:r>
        <w:rPr>
          <w:b/>
          <w:i/>
          <w:sz w:val="28"/>
          <w:szCs w:val="28"/>
        </w:rPr>
        <w:t xml:space="preserve"> 9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0"/>
        <w:gridCol w:w="1713"/>
        <w:gridCol w:w="1713"/>
        <w:gridCol w:w="1586"/>
      </w:tblGrid>
      <w:tr>
        <w:trPr>
          <w:trHeight w:val="5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ас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An international school. </w:t>
            </w:r>
            <w:r>
              <w:rPr>
                <w:rFonts w:eastAsia="Calibri"/>
                <w:color w:val="000000"/>
                <w:sz w:val="28"/>
                <w:szCs w:val="28"/>
              </w:rPr>
              <w:t>Международная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Music. </w:t>
            </w:r>
            <w:r>
              <w:rPr>
                <w:rFonts w:eastAsia="Calibri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It’s a mystery... </w:t>
            </w:r>
            <w:r>
              <w:rPr>
                <w:rFonts w:eastAsia="Calibri"/>
                <w:color w:val="000000"/>
                <w:sz w:val="28"/>
                <w:szCs w:val="28"/>
              </w:rPr>
              <w:t>Это загадка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It’s a fact! </w:t>
            </w:r>
            <w:r>
              <w:rPr>
                <w:rFonts w:eastAsia="Calibri"/>
                <w:color w:val="000000"/>
                <w:sz w:val="28"/>
                <w:szCs w:val="28"/>
              </w:rPr>
              <w:t>Это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факт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  <w:lang w:val="en-US" w:eastAsia="es-ES"/>
              </w:rPr>
              <w:t xml:space="preserve">There’s a problem. </w:t>
            </w:r>
            <w:r>
              <w:rPr>
                <w:rFonts w:eastAsia="Batang;바탕"/>
                <w:sz w:val="28"/>
                <w:szCs w:val="28"/>
                <w:lang w:eastAsia="es-ES"/>
              </w:rPr>
              <w:t>Есть</w:t>
            </w:r>
            <w:r>
              <w:rPr>
                <w:rFonts w:eastAsia="Batang;바탕"/>
                <w:sz w:val="28"/>
                <w:szCs w:val="28"/>
                <w:lang w:val="en-US" w:eastAsia="es-ES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eastAsia="es-ES"/>
              </w:rPr>
              <w:t>пробл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Sounds amazing – let’s go! </w:t>
            </w:r>
            <w:r>
              <w:rPr>
                <w:rFonts w:eastAsia="Calibri"/>
                <w:color w:val="000000"/>
                <w:sz w:val="28"/>
                <w:szCs w:val="28"/>
              </w:rPr>
              <w:t>Путешеств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It’s a classic. </w:t>
            </w:r>
            <w:r>
              <w:rPr>
                <w:rFonts w:eastAsia="Calibri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Finding out. </w:t>
            </w:r>
            <w:r>
              <w:rPr>
                <w:rFonts w:eastAsia="Calibri"/>
                <w:color w:val="000000"/>
                <w:sz w:val="28"/>
                <w:szCs w:val="28"/>
              </w:rPr>
              <w:t>Исследования космо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rFonts w:eastAsia="Calibri"/>
                <w:color w:val="000000"/>
                <w:sz w:val="28"/>
                <w:szCs w:val="28"/>
              </w:rPr>
              <w:t>’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an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ssue</w:t>
            </w:r>
            <w:r>
              <w:rPr>
                <w:rFonts w:eastAsia="Calibri"/>
                <w:color w:val="000000"/>
                <w:sz w:val="28"/>
                <w:szCs w:val="28"/>
              </w:rPr>
              <w:t>. Проблемы человеч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Influences. </w:t>
            </w:r>
            <w:r>
              <w:rPr>
                <w:rFonts w:eastAsia="Calibri"/>
                <w:color w:val="000000"/>
                <w:sz w:val="28"/>
                <w:szCs w:val="28"/>
              </w:rPr>
              <w:t>Влия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ческая работа (по итогам го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8</w:t>
            </w:r>
            <w:r>
              <w:rPr>
                <w:rFonts w:eastAsia="Calibri"/>
                <w:sz w:val="28"/>
                <w:szCs w:val="28"/>
              </w:rPr>
              <w:t xml:space="preserve"> часов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3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n international school. Международная школа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Особенности </w:t>
      </w:r>
      <w:r>
        <w:rPr>
          <w:rFonts w:eastAsia="LucidaGrande;Lucida Grande"/>
          <w:color w:val="000000"/>
          <w:sz w:val="28"/>
          <w:szCs w:val="28"/>
        </w:rPr>
        <w:t xml:space="preserve">написания и произношения слов с буквосочетанием </w:t>
      </w:r>
      <w:r>
        <w:rPr>
          <w:rFonts w:eastAsia="LucidaGrande;Lucida Grande"/>
          <w:i/>
          <w:color w:val="000000"/>
          <w:sz w:val="28"/>
          <w:szCs w:val="28"/>
        </w:rPr>
        <w:t>ou</w:t>
      </w:r>
      <w:r>
        <w:rPr>
          <w:rFonts w:eastAsia="LucidaGrande;Lucida Grande"/>
          <w:color w:val="000000"/>
          <w:sz w:val="28"/>
          <w:szCs w:val="28"/>
        </w:rPr>
        <w:t>. Правила употребления форм пассивного залога с модальными глаголами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с общим пониманием содержания.</w:t>
      </w:r>
      <w:r>
        <w:rPr/>
        <w:t xml:space="preserve"> </w:t>
      </w:r>
      <w:r>
        <w:rPr>
          <w:color w:val="000000"/>
          <w:sz w:val="28"/>
          <w:szCs w:val="28"/>
        </w:rPr>
        <w:t>Чтение с полным пониманием содержания. Аудирование с полным пониманием информации. Аудирование с пониманием общей информации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Описание международной школы на основе рекламной статьи. Монологическое высказывание по заданным вопросам. Написание рекламной стать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социально-этических навыков. Развитие критического мышления. Развитие навыков самостоятельной работы. Умение работать со словарём. Развитие навыков самоконтроля и рефлексии. Развитие академических навыков. Выведение грамматического правила на основе примеров. Развитие умения планировать мероприятие. Развитие навыков выполнения заданий экзаменационного образца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Формирование критического отношения к рекламе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usic. Музыка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rFonts w:eastAsia="LucidaGrande;Lucida Grande"/>
          <w:color w:val="000000"/>
          <w:sz w:val="28"/>
          <w:szCs w:val="28"/>
        </w:rPr>
        <w:t xml:space="preserve"> Особенности написания слов со звуком [u:]. Правила использования структуры вопросительных предложений в косвенной речи. 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с полным пониманием содержания. Чтение с общим пониманием содержания. Аудирование с полным пониманием содержания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ыражение и аргументация собственного мнения по содержанию рассказа. Диалог – обмен мнениями. Описание фотографий. Написание сочинения-рассужд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работать со справочным материалом. Развитие социально-этических навыков. Развитие критического мышления. Развитие навыков самостоятельной работы. Расширение кругозора в области музыки. Развитие навыков самоконтроля и рефлексии. Развитие экзаменационных навыков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звитие академических навыков. Развитие коммуникативных навыков. </w:t>
      </w:r>
    </w:p>
    <w:p>
      <w:pPr>
        <w:pStyle w:val="Style23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yster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.. Это загадка…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 xml:space="preserve">Особенности написания и произношения слов со звуком [ei]. Правила использования модальных глаголов для описания событий в прошлом. 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с пониманием основного содержания текста. Чтение с полным пониманием содержания. Аудирование с общим пониманием текста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 Выражение и аргументация собственного мнения. Монологическое высказывание: организация мероприятия в школе. Написание расск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Формирование эстетического вкуса. Развитие социально-этических навыков. Развитие критического мышления. Выведение грамматического правила на основе примеров. Развитие навыков самостоятельной работы. Развитие навыков самоконтроля и рефлексии. Развитие навыков выполнения заданий экзаменационного образца. Развитие академических навыков. Умение вести проектную деятельность. Развитие навыков презентации. Развитие организаторских способносте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! Это факт!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 xml:space="preserve">Особенности написания слов со звуком [ǝu]. </w:t>
      </w:r>
      <w:r>
        <w:rPr>
          <w:color w:val="000000"/>
          <w:sz w:val="28"/>
          <w:szCs w:val="28"/>
        </w:rPr>
        <w:t>Правила использования структуры определительных придаточных предложений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HeliosC;Adobe 仿宋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выборочным пониманием интересующей информации. Чтение с полным пониманием содержания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 xml:space="preserve">. Аудирование 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rFonts w:eastAsia="HeliosC;Adobe 仿宋 Std R"/>
          <w:color w:val="000000"/>
          <w:sz w:val="28"/>
          <w:szCs w:val="28"/>
        </w:rPr>
        <w:t>с полным пониманием информации. Беседа о документальных фильмах. Дискуссия на основе прослушанного текста. Написание сочинения-реценз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социально-этических навыков. Развитие критического мышления. Развитие навыков самостоятельной работы. Развитие презентационных навыков. Развитие навыков самоконтроля и рефлексии. Развитие навыков выполнения заданий экзаменационного образца. Умение работать со словарём. Выведение грамматического правила на основе примеров. Развитие академических навыков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es-ES"/>
        </w:rPr>
        <w:t>There</w:t>
      </w:r>
      <w:r>
        <w:rPr>
          <w:rFonts w:eastAsia="Batang;바탕" w:cs="Times New Roman" w:ascii="Times New Roman" w:hAnsi="Times New Roman"/>
          <w:b/>
          <w:sz w:val="28"/>
          <w:szCs w:val="28"/>
          <w:lang w:eastAsia="es-ES"/>
        </w:rPr>
        <w:t>’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es-ES"/>
        </w:rPr>
        <w:t>s</w:t>
      </w:r>
      <w:r>
        <w:rPr>
          <w:rFonts w:eastAsia="Batang;바탕" w:cs="Times New Roman" w:ascii="Times New Roman" w:hAnsi="Times New Roman"/>
          <w:b/>
          <w:sz w:val="28"/>
          <w:szCs w:val="28"/>
          <w:lang w:eastAsia="es-ES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es-ES"/>
        </w:rPr>
        <w:t>a</w:t>
      </w:r>
      <w:r>
        <w:rPr>
          <w:rFonts w:eastAsia="Batang;바탕" w:cs="Times New Roman" w:ascii="Times New Roman" w:hAnsi="Times New Roman"/>
          <w:b/>
          <w:sz w:val="28"/>
          <w:szCs w:val="28"/>
          <w:lang w:eastAsia="es-ES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es-ES"/>
        </w:rPr>
        <w:t>problem</w:t>
      </w:r>
      <w:r>
        <w:rPr>
          <w:rFonts w:eastAsia="Batang;바탕" w:cs="Times New Roman" w:ascii="Times New Roman" w:hAnsi="Times New Roman"/>
          <w:b/>
          <w:sz w:val="28"/>
          <w:szCs w:val="28"/>
          <w:lang w:eastAsia="es-ES"/>
        </w:rPr>
        <w:t>. Есть проблема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>Особенности написания и произношения слов со звуком [i:]. Правила использования структуры вопросительных предложений в косвенной реч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общим пониманием содержания. Чтение с выборочным пониманием интересующей информации. </w:t>
      </w:r>
      <w:r>
        <w:rPr>
          <w:rFonts w:eastAsia="HeliosC;Adobe 仿宋 Std R"/>
          <w:color w:val="000000"/>
          <w:sz w:val="28"/>
          <w:szCs w:val="28"/>
        </w:rPr>
        <w:t xml:space="preserve">Аудирование с выборочным пониманием интересующей информации. Аудирование 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rFonts w:eastAsia="HeliosC;Adobe 仿宋 Std R"/>
          <w:color w:val="000000"/>
          <w:sz w:val="28"/>
          <w:szCs w:val="28"/>
        </w:rPr>
        <w:t>с полным пониманием информации.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Обсуждение проблем подростков. Монологическое высказывание: доклад о скульпторе. Написание сценар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Формирование эстетического вкуса. Развитие социально-этических навыков. Развитие критического мышления. Развитие навыков самостоятельной работы. Развитие академических навыков. Развитие навыков самоконтроля, самокоррекции и рефлексии. Выведение грамматического правила на основе примеров. Развитие навыков выполнения заданий экзаменационного образца. Расширение кругозора в области искусства. Умение следовать инструкции.</w:t>
      </w:r>
      <w:r>
        <w:rPr/>
        <w:t xml:space="preserve"> </w:t>
      </w:r>
      <w:r>
        <w:rPr>
          <w:color w:val="000000"/>
          <w:sz w:val="28"/>
          <w:szCs w:val="28"/>
        </w:rPr>
        <w:t>Развитие творческих способностей.</w:t>
      </w:r>
    </w:p>
    <w:p>
      <w:pPr>
        <w:pStyle w:val="Style23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 Sounds amazing – let’s go! Путешествие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 xml:space="preserve">Особенности написания слов с окончаниями </w:t>
      </w:r>
      <w:r>
        <w:rPr>
          <w:rFonts w:eastAsia="LucidaGrande;Lucida Grande"/>
          <w:i/>
          <w:color w:val="000000"/>
          <w:sz w:val="28"/>
          <w:szCs w:val="28"/>
        </w:rPr>
        <w:t>-el/-al/-le</w:t>
      </w:r>
      <w:r>
        <w:rPr>
          <w:rFonts w:eastAsia="LucidaGrande;Lucida Grande"/>
          <w:color w:val="000000"/>
          <w:sz w:val="28"/>
          <w:szCs w:val="28"/>
        </w:rPr>
        <w:t>. Правила использования структуры будущего совершенного времени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пониманием основного содержания текста. Чтение с выборочным пониманием интересующей информации. Аудирование с полным пониманием информации. Аудирование с выборочным и пол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Диалог – обмен информацией. Выражение и аргументация собственного мнения. Беседа о путешествиях. Написание сочинения – описания личного опы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академических навыков. Умение работать со справочным источником. Развитие социально-этических навыков. Выведение грамматического правила на основе примеров. Развитие навыков самостоятельной работы. Развитие презентационных навыков. Развитие навыков самоконтроля, самокоррекции и рефлексии. Развитие навыков выполнения заданий экзаменационного образца.</w:t>
      </w:r>
      <w:r>
        <w:rPr/>
        <w:t xml:space="preserve"> </w:t>
      </w:r>
      <w:r>
        <w:rPr>
          <w:color w:val="000000"/>
          <w:sz w:val="28"/>
          <w:szCs w:val="28"/>
        </w:rPr>
        <w:t>Развитие критического мышления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сширение кругозора в области географии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It</w:t>
      </w:r>
      <w:r>
        <w:rPr>
          <w:rFonts w:eastAsia="Calibri"/>
          <w:b/>
          <w:color w:val="000000"/>
          <w:sz w:val="28"/>
          <w:szCs w:val="28"/>
          <w:lang w:eastAsia="en-US"/>
        </w:rPr>
        <w:t>’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a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classic</w:t>
      </w:r>
      <w:r>
        <w:rPr>
          <w:rFonts w:eastAsia="Calibri"/>
          <w:b/>
          <w:color w:val="000000"/>
          <w:sz w:val="28"/>
          <w:szCs w:val="28"/>
          <w:lang w:eastAsia="en-US"/>
        </w:rPr>
        <w:t>. Литература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Особенности написания и произношения слов с окончанием множественного числа имён существительных.</w:t>
      </w:r>
      <w:r>
        <w:rPr/>
        <w:t xml:space="preserve"> </w:t>
      </w:r>
      <w:r>
        <w:rPr>
          <w:color w:val="000000"/>
          <w:sz w:val="28"/>
          <w:szCs w:val="28"/>
        </w:rPr>
        <w:t>Правила использования структуры пассивного залога с косвенным дополн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пониманием основного содержания текста. Чтение с выборочным пониманием запрашиваемой информации. Аудирование с полным пониманием информации. Аудирование с выборочным и полным пониманием интересующей информации.</w:t>
      </w:r>
      <w:r>
        <w:rPr/>
        <w:t xml:space="preserve"> </w:t>
      </w:r>
      <w:r>
        <w:rPr>
          <w:color w:val="000000"/>
          <w:sz w:val="28"/>
          <w:szCs w:val="28"/>
        </w:rPr>
        <w:t>Выражение и аргументация собственного мнения. Разговор о книгах. Монологическое высказывание: доклад о писателе.</w:t>
      </w:r>
      <w:r>
        <w:rPr/>
        <w:t xml:space="preserve"> </w:t>
      </w:r>
      <w:r>
        <w:rPr>
          <w:color w:val="000000"/>
          <w:sz w:val="28"/>
          <w:szCs w:val="28"/>
        </w:rPr>
        <w:t>Написание расск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социально-этических навыков. Выведение грамматического правила на основе примеров. Развитие навыков самостоятельной работы. Развитие презентационных навыков. Развитие навыков самоконтроля, самокоррекции и рефлексии. Развитие навыков выполнения заданий экзаменационного образца.</w:t>
      </w:r>
      <w:r>
        <w:rPr/>
        <w:t xml:space="preserve"> </w:t>
      </w:r>
      <w:r>
        <w:rPr>
          <w:color w:val="000000"/>
          <w:sz w:val="28"/>
          <w:szCs w:val="28"/>
        </w:rPr>
        <w:t>Развитие эстетического вкуса. Развитие академических навыков. Формирование положительного отношения к литературе. Расширение кругозора в области лите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Finding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out</w:t>
      </w:r>
      <w:r>
        <w:rPr>
          <w:rFonts w:eastAsia="Calibri"/>
          <w:b/>
          <w:color w:val="000000"/>
          <w:sz w:val="28"/>
          <w:szCs w:val="28"/>
          <w:lang w:eastAsia="en-US"/>
        </w:rPr>
        <w:t>. Исследования космоса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 xml:space="preserve">Особенности написания слов с окончанием </w:t>
      </w:r>
      <w:r>
        <w:rPr>
          <w:i/>
          <w:color w:val="000000"/>
          <w:sz w:val="28"/>
          <w:szCs w:val="28"/>
        </w:rPr>
        <w:t>-y</w:t>
      </w:r>
      <w:r>
        <w:rPr>
          <w:color w:val="000000"/>
          <w:sz w:val="28"/>
          <w:szCs w:val="28"/>
        </w:rPr>
        <w:t xml:space="preserve"> во множественном числе. Правила использования структуры пассивного залога в будущем совершенном време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с полным пониманием содержания. Чтение с общим пониманием содержания. Аудирование с выборочным и полным пониманием интересующей информации.</w:t>
      </w:r>
      <w:r>
        <w:rPr/>
        <w:t xml:space="preserve"> </w:t>
      </w:r>
      <w:r>
        <w:rPr>
          <w:color w:val="000000"/>
          <w:sz w:val="28"/>
          <w:szCs w:val="28"/>
        </w:rPr>
        <w:t>Аудирование с полным пониманием информации. Выражение и аргументация собственного мнения. Беседа на основе фотографий. Написание научной стать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сширение кругозора в области технологий. Развитие социально-этических навыков. Выведение грамматического правила на основе примеров. Развитие навыков самостоятельной работы. Развитие академических навыков. Развитие навыков самоконтроля, самокоррекции и рефлексии. Развитие навыков выполнения заданий экзаменационного образца.</w:t>
      </w:r>
      <w:r>
        <w:rPr/>
        <w:t xml:space="preserve"> </w:t>
      </w:r>
      <w:r>
        <w:rPr>
          <w:color w:val="000000"/>
          <w:sz w:val="28"/>
          <w:szCs w:val="28"/>
        </w:rPr>
        <w:t>Умение работать со словарём.</w:t>
      </w:r>
      <w:r>
        <w:rPr/>
        <w:t xml:space="preserve"> </w:t>
      </w:r>
      <w:r>
        <w:rPr>
          <w:color w:val="000000"/>
          <w:sz w:val="28"/>
          <w:szCs w:val="28"/>
        </w:rPr>
        <w:t>Умение аргументировать собственное высказы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It</w:t>
      </w:r>
      <w:r>
        <w:rPr>
          <w:rFonts w:eastAsia="Calibri"/>
          <w:b/>
          <w:color w:val="000000"/>
          <w:sz w:val="28"/>
          <w:szCs w:val="28"/>
          <w:lang w:eastAsia="en-US"/>
        </w:rPr>
        <w:t>’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s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an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issue</w:t>
      </w:r>
      <w:r>
        <w:rPr>
          <w:rFonts w:eastAsia="Calibri"/>
          <w:b/>
          <w:color w:val="000000"/>
          <w:sz w:val="28"/>
          <w:szCs w:val="28"/>
          <w:lang w:eastAsia="en-US"/>
        </w:rPr>
        <w:t>. Проблемы человечества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авила использования структуры предложений в косвенной речи.</w:t>
      </w:r>
      <w:r>
        <w:rPr/>
        <w:t xml:space="preserve"> </w:t>
      </w:r>
      <w:r>
        <w:rPr>
          <w:color w:val="000000"/>
          <w:sz w:val="28"/>
          <w:szCs w:val="28"/>
        </w:rPr>
        <w:t>Особенности написания и произношения слов с окончанием множественного числа имён существитель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общим пониманием содержания. Чтение с выборочным пониманием интересующей информации. Аудирование с полным пониманием информации. Аудирование с выборочным пониманием интересующей информации. Разговор на основе фотографий. Монологическое высказывание: доклад об интересном открытии. Написание статьи-рассу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Привлечение внимания к проблемам человечества. Развитие социально-этических навыков. Выведение грамматического правила на основе примеров. Развитие навыков самостоятельной работы. Формирование ответственного отношения к окружающей среде. Развитие навыков самоконтроля, самокоррекции и рефлексии. Развитие навыков выполнения заданий экзаменационного образца.</w:t>
      </w:r>
      <w:r>
        <w:rPr/>
        <w:t xml:space="preserve"> </w:t>
      </w:r>
      <w:r>
        <w:rPr>
          <w:color w:val="000000"/>
          <w:sz w:val="28"/>
          <w:szCs w:val="28"/>
        </w:rPr>
        <w:t>Развитие академических навыков. Умение вести проектную деятельность.</w:t>
      </w:r>
      <w:r>
        <w:rPr/>
        <w:t xml:space="preserve"> </w:t>
      </w:r>
      <w:r>
        <w:rPr>
          <w:color w:val="000000"/>
          <w:sz w:val="28"/>
          <w:szCs w:val="28"/>
        </w:rPr>
        <w:t>Расширение кругозора в области истор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Influences. Влияния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 xml:space="preserve">Правила использования структуры предложений с </w:t>
      </w:r>
      <w:r>
        <w:rPr>
          <w:i/>
          <w:color w:val="000000"/>
          <w:sz w:val="28"/>
          <w:szCs w:val="28"/>
        </w:rPr>
        <w:t>would</w:t>
      </w:r>
      <w:r>
        <w:rPr>
          <w:color w:val="000000"/>
          <w:sz w:val="28"/>
          <w:szCs w:val="28"/>
        </w:rPr>
        <w:t xml:space="preserve"> для описания привычек в прошлом.</w:t>
      </w:r>
      <w:r>
        <w:rPr/>
        <w:t xml:space="preserve"> </w:t>
      </w:r>
      <w:r>
        <w:rPr>
          <w:color w:val="000000"/>
          <w:sz w:val="28"/>
          <w:szCs w:val="28"/>
        </w:rPr>
        <w:t>Особенности написания слов со словообразовательными суффикс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пониманием основного содержания текста. Чтение с выборочным пониманием запрашиваемой информации. Аудирование с общим пониманием услышанного. Аудирование с выборочным и полным пониманием интересующей информации.</w:t>
      </w:r>
      <w:r>
        <w:rPr/>
        <w:t xml:space="preserve"> </w:t>
      </w:r>
      <w:r>
        <w:rPr>
          <w:color w:val="000000"/>
          <w:sz w:val="28"/>
          <w:szCs w:val="28"/>
        </w:rPr>
        <w:t>Беседа на основе фотографий. Диалог – обмен мнениями. Написание сочинения-автобиограф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социально-этических навыков. Выведение грамматического правила на основе примеров. Развитие навыков самостоятельной работы. Развитие академических навыков. Развитие навыков самоконтроля, самокоррекции и рефлексии. Развитие навыков выполнения заданий экзаменационного образца.</w:t>
      </w:r>
      <w:r>
        <w:rPr/>
        <w:t xml:space="preserve"> </w:t>
      </w:r>
      <w:r>
        <w:rPr>
          <w:color w:val="000000"/>
          <w:sz w:val="28"/>
          <w:szCs w:val="28"/>
        </w:rPr>
        <w:t>Развитие навыков критического мыш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иагностическая работа (по итогам года)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Календарно-тематическое планирование 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English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World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9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9"/>
        <w:gridCol w:w="1463"/>
        <w:gridCol w:w="31"/>
        <w:gridCol w:w="29"/>
        <w:gridCol w:w="6"/>
        <w:gridCol w:w="1878"/>
        <w:gridCol w:w="71"/>
        <w:gridCol w:w="208"/>
        <w:gridCol w:w="1701"/>
        <w:gridCol w:w="45"/>
        <w:gridCol w:w="31"/>
        <w:gridCol w:w="1548"/>
        <w:gridCol w:w="153"/>
        <w:gridCol w:w="207"/>
        <w:gridCol w:w="1180"/>
        <w:gridCol w:w="96"/>
        <w:gridCol w:w="45"/>
        <w:gridCol w:w="31"/>
        <w:gridCol w:w="1529"/>
        <w:gridCol w:w="30"/>
        <w:gridCol w:w="1108"/>
        <w:gridCol w:w="26"/>
        <w:gridCol w:w="66"/>
        <w:gridCol w:w="16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ммуникативные задачи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Языковая компетенция</w:t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ечевая компетенция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онетика и орф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Лексик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рамматик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удир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овор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исьмо и письменная речь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 Тема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nternationa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choo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Международная школа. 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 (с. 6–7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международной школы на основе рекламной стать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рекламы школ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умений в чтен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(с. 8-9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Лексика (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 с. 140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тать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с. 10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жение и аргументация собственного мнения по содержанию рекламных стат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11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ассивного залога с модальными глаголами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 по заданным вопроса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1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лексических навыков (с. 12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 xml:space="preserve">Особенности написания и произношения слов с буквосочетанием </w:t>
            </w: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  <w:t>o</w:t>
            </w: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  <w:lang w:val="en-US"/>
              </w:rPr>
              <w:t>u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вопрос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со словарё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1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13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ы вопросительных предложений: разделительные вопросы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лным пониманием информ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 на основе пример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я планировать мероприятие</w:t>
            </w:r>
          </w:p>
        </w:tc>
      </w:tr>
      <w:tr>
        <w:trPr>
          <w:trHeight w:val="1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умений в аудирован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 14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форм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: реклама в нашей жизн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критического отношения к рекламе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 (с. 15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реклам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рекламной статьи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обобщение материала темы 1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 14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нный проект «Идеальная школа»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вести проектную деятельнос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резентации</w:t>
            </w:r>
          </w:p>
        </w:tc>
      </w:tr>
      <w:tr>
        <w:trPr>
          <w:trHeight w:val="558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 Тема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usi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Музыка. Количество часов: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 (с. 16–17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седа на основе фотограф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умений в чтен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(с. 18–19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Лексика (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 с. 140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расс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с. 20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жение и аргументация собственного мнения по заданным вопрос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2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вопросительных предложений в косвенной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лексических навыков (с. 22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>Особенности написания слов со звуком [</w:t>
            </w: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>:]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со словарё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23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овые глаг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лным пониманием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 на основе прим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умений в аудирован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 2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 – обмен мн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 (с. 25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очи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сочинения-рассужд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обобщение материала темы 2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 2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ниверсальных умений (с. 26–2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нный проект «Музыка, которая вдохновля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вести проектную деятельнос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резентации</w:t>
            </w:r>
          </w:p>
        </w:tc>
      </w:tr>
      <w:tr>
        <w:trPr>
          <w:trHeight w:val="389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3 Тема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yster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 Это загадка… 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 (с. 28–29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фотограф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тезисов сочинения-расска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умений в чтен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(с.. 30–3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Лексика (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 с. 140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расс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эстетического вку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с.. 32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жение и аргументация собственного мнения по содержанию расс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. 33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ричастного оборот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лексических навыков (с.. 3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>Особенности написания и произношения слов со звуком [</w:t>
            </w: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  <w:lang w:val="en-US"/>
              </w:rPr>
              <w:t>ei</w:t>
            </w: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>]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со словарё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35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дальные глаголы для описания событий в прошлом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лным пониманием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 – обмен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умений в аудирован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 36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: организация мероприятия в шко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организаторских способ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 (с. 37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тратегий написания расс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рассказ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обобщение материала темы 3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 3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нный проект «Литерату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вести проектную деятельнос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резентации</w:t>
            </w:r>
          </w:p>
        </w:tc>
      </w:tr>
      <w:tr>
        <w:trPr>
          <w:trHeight w:val="382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4 Тема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ac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! Это факт! Количество часов: 11</w:t>
            </w:r>
          </w:p>
        </w:tc>
      </w:tr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 (с. 38–39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седа о документальных фильм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>
          <w:trHeight w:val="132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умений в чтен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(с. 40–4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Лексика (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 с. 140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с. 42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жение и аргументация собственного мнения по заданным вопрос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43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определительных придаточных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лексических навыков (с. 4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>Особенности написания слов со звуком [ǝ</w:t>
            </w: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>]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со словарё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45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ридаточных предложений условия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лным пониманием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 – обмен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умений в аудирован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 46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основе прослушанного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 (с. 47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реценз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сочинения-реценз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обобщение материала темы 4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 46–4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ниверсальных умений (с. 48–4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с документами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нный проект «Роль животных в наук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вести проектную деятельнос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резентации</w:t>
            </w:r>
          </w:p>
        </w:tc>
      </w:tr>
      <w:tr>
        <w:trPr>
          <w:trHeight w:val="436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5 Тема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her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oble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Есть проблема. Количество часов: 10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 (с. 50–51)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проблем подрос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умений в чтен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(с. 52–53)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Лексика (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 с. 140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ц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с. 54)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жение и аргументация собственного мнения по содержанию сц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55)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to be able 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лексических навыков (с. 56)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>Особенности написания и произношения слов со звуком [</w:t>
            </w: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>:]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со словарё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57)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ы вопросительных предложений в косвенной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лным пониманием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 на основе прим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умений в аудирован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 58)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онологическое высказывание: доклад о скульптор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эстетического вкус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искус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 (с. 59)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цены спектак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сценари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твор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обобщение материала темы 5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 5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нный проект «Проблемы подростк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вести проектную деятельнос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резентации</w:t>
            </w:r>
          </w:p>
        </w:tc>
      </w:tr>
      <w:tr>
        <w:trPr>
          <w:trHeight w:val="474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6 Тема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ound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mazin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e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!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тешествие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 (с. 60–6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седа о путешеств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умений в чтен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(с. 62–63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Лексика (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 с. 140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с. 6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жение и аргументация собственного мнения по заданным вопрос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65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будущего совершенного времен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 – обмен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лексических навыков (с. 66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>Особенности написания слов с окончаниями -</w:t>
            </w: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  <w:lang w:val="en-US"/>
              </w:rPr>
              <w:t>el</w:t>
            </w: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  <w:t>/-</w:t>
            </w: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  <w:lang w:val="en-US"/>
              </w:rPr>
              <w:t>al</w:t>
            </w: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  <w:t>/-</w:t>
            </w: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  <w:lang w:val="en-US"/>
              </w:rPr>
              <w:t>l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со словарё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67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ридаточных предложений определени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лным пониманием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 на основе прим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умений в аудирован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 68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 (с. 69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очи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чинения – описания личного опы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обобщение материала темы 6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 68–7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ниверсальных умений (с. 70–7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нный проект «Идеальное путешеств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вести проектную деятельнос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резентации</w:t>
            </w:r>
          </w:p>
        </w:tc>
      </w:tr>
      <w:tr>
        <w:trPr>
          <w:trHeight w:val="421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7 Тема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lassi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Литература. 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 (с. 72–73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о книг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стетического вку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умений в чтен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(с. 74–75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Лексика (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 с. 141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расс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положительного отношения к литерату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с. 76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жение и аргументация собственного мнения по содержанию расс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77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ассивного залога с косвенным дополн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лексических навыков (с. 78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>Особенности написания и произношения слов с окончанием множественного числа имён существительных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со словарё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1179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79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ы местоим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лным пониманием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 на основе прим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умений в аудирован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 80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: доклад о писате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 (с. 8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тратегий написания расс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рассказ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обобщение материала темы 7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 8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нный проект «Литература в моей жизн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вести проектную деятельнос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резентации</w:t>
            </w:r>
          </w:p>
        </w:tc>
      </w:tr>
      <w:tr>
        <w:trPr>
          <w:trHeight w:val="384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8 Тема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ind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ut</w:t>
            </w:r>
            <w:r>
              <w:rPr>
                <w:rFonts w:cs="Calibri" w:ascii="Calibri" w:hAnsi="Calibri"/>
                <w:sz w:val="20"/>
                <w:szCs w:val="20"/>
              </w:rPr>
              <w:t>. Исследования космос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1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умений в устной реч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 82–83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седа на основе фотограф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умений в чтен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(с. 84–85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Лексика (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 с. 141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технолог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с. 86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жение и аргументация собственного мнения по заданным вопрос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87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ассивного залога в будущем совершенном 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вопро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лексических навыков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(с. 88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 xml:space="preserve">Особенности написания слов с окончанием </w:t>
            </w: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  <w:t>-</w:t>
            </w: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 xml:space="preserve"> во множественном числ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со словарё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89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овые глаг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лным пониманием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 на основе прим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умений в аудирован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 90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 – обмен мн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 (с. 91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научной стать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накомство с особенностями написания научной стать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обобщение материала темы 8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 90–9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ниверсальных умений (с. 92–9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нный проект «Космические технолог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вести проектную деятельнос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резентации</w:t>
            </w:r>
          </w:p>
        </w:tc>
      </w:tr>
      <w:tr>
        <w:trPr>
          <w:trHeight w:val="421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9 Тема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ssu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Проблемы человечества. Количество часов: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 (с. 94–95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фотограф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влечение внимания к проблемам челове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умений в чтен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(с. 96–97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Лексика (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 с. 141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ответственного отношения к окружающе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с. 98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жение и аргументация собственного мнения по содержанию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99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редложений в косвенной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лексических навыков (с. 100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>Особенности написания и произношения слов с окончанием множественного числа имён существительны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со словарё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10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рядок имён прилагательных в предлож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лным пониманием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 на основе прим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умений в аудирован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 102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: доклад об интересном открыт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истории</w:t>
            </w:r>
          </w:p>
        </w:tc>
      </w:tr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 (с. 103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тратегий написания статьи-рассу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статьи-рассужд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обобщение материала темы 9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 9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нный проект «Проблемы человече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вести проектную деятельнос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резентации</w:t>
            </w:r>
          </w:p>
        </w:tc>
      </w:tr>
      <w:tr>
        <w:trPr>
          <w:trHeight w:val="215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0 Тема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nfluenc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Влияния. Количество часов: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 (с. 104–105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седа на основе фотографи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умений в чтен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(с. 106–107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Лексика (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 с. 141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рассказ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с. 108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жение и аргументация собственного мнения по содержанию рассказ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109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руктура предложений с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would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писания привычек в прошл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лным пониманием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 – обмен информацие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рассказа о своём детств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лексических навыков (с. 110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  <w:t>Особенности написания слов со словообразовательными суффиксами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вопрос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со словарё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грамматических навыков (с. 11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узативная фор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лным пониманием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 на основе приме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умений в аудирован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 112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 – обмен мнениям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 (с. 113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очинения-автобиографи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чинения-автобиограф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к-обобщение материала темы 10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. 112–114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ниверсальных умений (с. 114–115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омендованный проект «Мой идеал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вести проектную деятельност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–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гностическая работа (по итогам год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7:00Z</dcterms:created>
  <dc:creator>M.Goretaya</dc:creator>
  <dc:description/>
  <cp:keywords/>
  <dc:language>en-US</dc:language>
  <cp:lastModifiedBy>Marketing</cp:lastModifiedBy>
  <dcterms:modified xsi:type="dcterms:W3CDTF">2015-02-09T07:59:00Z</dcterms:modified>
  <cp:revision>434</cp:revision>
  <dc:subject/>
  <dc:title>Календарно-тематическое планирование</dc:title>
</cp:coreProperties>
</file>