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Gateway2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В1</w:t>
      </w:r>
      <w:r>
        <w:rPr>
          <w:b/>
          <w:i/>
          <w:sz w:val="28"/>
          <w:szCs w:val="28"/>
        </w:rPr>
        <w:t>+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Personal best. </w:t>
            </w:r>
            <w:r>
              <w:rPr>
                <w:rFonts w:eastAsia="Calibri"/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Travelogue. </w:t>
            </w:r>
            <w:r>
              <w:rPr>
                <w:rFonts w:eastAsia="Calibri"/>
                <w:color w:val="000000"/>
                <w:sz w:val="28"/>
                <w:szCs w:val="28"/>
              </w:rPr>
              <w:t>Путеше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City to city. </w:t>
            </w:r>
            <w:r>
              <w:rPr>
                <w:rFonts w:eastAsia="Calibri"/>
                <w:color w:val="000000"/>
                <w:sz w:val="28"/>
                <w:szCs w:val="28"/>
              </w:rPr>
              <w:t>Города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Feed your mind. </w:t>
            </w:r>
            <w:r>
              <w:rPr>
                <w:rFonts w:eastAsia="Calibri"/>
                <w:color w:val="000000"/>
                <w:sz w:val="28"/>
                <w:szCs w:val="28"/>
              </w:rPr>
              <w:t>Пит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Lifelong learning.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Образование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Pur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cience</w:t>
            </w:r>
            <w:r>
              <w:rPr>
                <w:rFonts w:eastAsia="Calibri"/>
                <w:color w:val="000000"/>
                <w:sz w:val="28"/>
                <w:szCs w:val="28"/>
              </w:rPr>
              <w:t>. Наука и техн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Play on! </w:t>
            </w:r>
            <w:r>
              <w:rPr>
                <w:rFonts w:eastAsia="Calibri"/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Smart art. </w:t>
            </w:r>
            <w:r>
              <w:rPr>
                <w:rFonts w:eastAsia="Calibri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Futur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eaders</w:t>
            </w:r>
            <w:r>
              <w:rPr>
                <w:rFonts w:eastAsia="Calibri"/>
                <w:color w:val="000000"/>
                <w:sz w:val="28"/>
                <w:szCs w:val="28"/>
              </w:rPr>
              <w:t>. Мир и поли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The material world. </w:t>
            </w:r>
            <w:r>
              <w:rPr>
                <w:rFonts w:eastAsia="Calibri"/>
                <w:color w:val="000000"/>
                <w:sz w:val="28"/>
                <w:szCs w:val="28"/>
              </w:rPr>
              <w:t>Покуп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 час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ersonal best. Личность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настоящего простого и настоящего продолженного времени. Правила использования глаголов состояния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общим пониманием содержания. Аудирование с пониманием общей информации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Описание известного человека. Диалог-интервью. Диалог-обмен информацией. Написание личного письма с описанием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коммуникативных навыков. Развитие навыков самоконтроля и рефлексии. Развитие академических навыков. Формирование чувства самоуверенност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ravelogue. Путешеств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Lucida Grande"/>
          <w:color w:val="000000"/>
          <w:sz w:val="28"/>
          <w:szCs w:val="28"/>
        </w:rPr>
        <w:t xml:space="preserve"> Особенности произношения глаголов и имен существительных. Правила использования структуры прошедшего простого, продолженного и совершенного времени. Правила использования структуры прошедшего времени с глаголами would и used to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общи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нолог-рассуждение по заданным вопросам. Дискуссия на тему «Ответственный путешественник». Ролевая игра по заданной ситуации. Написание блога на заданную тем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группе. Развитие академических навыков. Развитие навыков работы в парах. Развитие социально-этических навыков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ответственного отношения к окружающей среде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ity to city. Город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Ударения в словах. Правила использования структуры настоящего совершенного и прошедшего простого времени. Правила использования структуры настоящего совершенного продолженного времен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текста с пониманием об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ая речь (выражение собственного мнения). Разговор на основе статистических данных. Написание электронного письма с описанием места про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>Умение работать в парах. Развитие академических навыков. Развитие умения работать со статистическими данными. Развитие экзаменационных навыков. Развитие навыков самоконтроля, самокоррекции и рефлекс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eed your mind. Питан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Правила использования структуры будущего времени. Правила использования структуры будущего продолженного и будущего совершенного времен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仿宋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интересую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ое высказывание с выражением своего мнения по обсуждаемой теме. Написание письма-при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минигруппах. Развитие академических навыков. Формирование ответственного отношения к здоровью. Развитие социально-этических навыков. Знакомство с правилами приготовления еды. Развитие умений работать в парах. Развитие навыков самоконтроля, самокоррекции и рефлексии.</w:t>
      </w: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Lifelong learning. Образован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Ударение в словах. Правила употребления модальных глаголов для выражения обязанности, запрета, совета, разрешения. Правила употребления структуры сложноподчиненных предложений с придаточными условия 0, 1, 2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</w:t>
      </w:r>
      <w:r>
        <w:rPr>
          <w:rFonts w:eastAsia="HeliosC;Adobe 仿宋 Std R"/>
          <w:color w:val="000000"/>
          <w:sz w:val="28"/>
          <w:szCs w:val="28"/>
        </w:rPr>
        <w:t>Аудирование с выборочным пониманием интересующей информации. Аудирование с общим пониманием текста. Разговор о процессе обучения в школе. Написание официального письма-запрос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образования. Развитие навыков критического мышления. Развитие академических навыков. Развитие навыков работы в минигруппах. Развитие презентационных навыков. Развитие экзаменационных навыков. Развитие коммуникативных навыков. Развитие социально-этических навыков. Развитие навыков самоконтроля, самокоррекции и рефлексии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>. Наука и технологии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Логическое ударение в предложениях. Правила использования структуры пассивного залога.</w:t>
      </w:r>
      <w:r>
        <w:rPr/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</w:t>
      </w:r>
      <w:r>
        <w:rPr/>
        <w:t xml:space="preserve"> </w:t>
      </w:r>
      <w:r>
        <w:rPr>
          <w:rFonts w:eastAsia="LucidaGrande;Lucida Grande"/>
          <w:color w:val="000000"/>
          <w:sz w:val="28"/>
          <w:szCs w:val="28"/>
        </w:rPr>
        <w:t>have something done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и пол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Дискуссия на тему изобретений. Монологическое высказывание – выражение собственного мнения по поставленной проблеме. Сопоставительное описание фотографий. Написание сочинения с аргументами за и прот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навыков критического мышления. Развитие академических навыков. Расширение кругозора в области изобретений и технологий. Развитие умений организации и ведения мозгового штурма. Развитие навыков работы в группе. Развитие навыков выполнения заданий экзаменационного образца. Развитие навыков самопроверки и самокоррекции. Развитие навыков самоконтроля, самокоррекции и рефлекс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Play on! Спорт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определительных пред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лным пониманием содержания. Аудирова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Написание статьи в журнал.</w:t>
      </w:r>
      <w:r>
        <w:rPr/>
        <w:t xml:space="preserve"> </w:t>
      </w:r>
      <w:r>
        <w:rPr>
          <w:color w:val="000000"/>
          <w:sz w:val="28"/>
          <w:szCs w:val="28"/>
        </w:rPr>
        <w:t>Монологическое высказывание-выражение собственного м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профессионального спорта. Развитие навыков критического мышления. Развитие академических навыков. Развитие навыков работы в группе. Развитие навыков работы в группе. Развитие социально-этических навыков. Развитие экзаменационных навыков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ответственного отношения к собственному здоровью. Развитие навыков участия в дебатах. Расширение кругозора в области мирового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mart art. Искусство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Особенности произношения прилагательных с окончаниями –ing и -ed. Правила использования структуры предложений в косв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пониманием основного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Дискуссия на тему восприятия разных жанров искусства. Диалог-</w:t>
      </w:r>
      <w:r>
        <w:rPr/>
        <w:t xml:space="preserve"> </w:t>
      </w:r>
      <w:r>
        <w:rPr>
          <w:color w:val="000000"/>
          <w:sz w:val="28"/>
          <w:szCs w:val="28"/>
        </w:rPr>
        <w:t>интервью. Монологическое высказывание – рассказ о событии в прошлом. Написание рецензии на фильм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самоанализа и саморефлексии. Развитие социально-этических навыков. Развитие коммуникативных навыков. Развитие навыков самоконтроля, самокоррекции и рефлексии. Развитие экзаменационных навыков.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эстетического вку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Future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leaders</w:t>
      </w:r>
      <w:r>
        <w:rPr>
          <w:rFonts w:eastAsia="Calibri"/>
          <w:b/>
          <w:color w:val="000000"/>
          <w:sz w:val="28"/>
          <w:szCs w:val="28"/>
          <w:lang w:eastAsia="en-US"/>
        </w:rPr>
        <w:t>. Мир и политик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придаточного предложения условия 3. Правила употребления модальных глаголов для выражения догадки и пред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. Аудирование с выборочным пониманием необходимой информации. Сопоставительное описание фотографий. Написание ис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истории.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положительного отношения к гражданскому долгу. Развитие критического мышления. Развитие академических навыков. Развитие навыков работы в группе. Развитие коммуникативных навыков. Развитие социально-этических навыков. Умение работать в группе. Развитие навыков самоконтроля, самокоррекции и рефлек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The material world. Покупк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I wish и If only. Правила употребления неопределенных местоимений. Особенности произношения so и such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ниманием общего содержания.  Аудирование с общим пониманием услышанного. Аудирование с выборочным пониманием интересующей информации.</w:t>
      </w:r>
      <w:r>
        <w:rPr/>
        <w:t xml:space="preserve"> Дискуссия на тему распределения финансов. Ролевая игра – в магазине. Написание официального письма с жал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навыков работы в парах. Развитие академических навыков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выполнения заданий экзаменационного образца. Развитие навыков самоконтроля, самокоррекции и рефлексии. Формирование ответственного отношения к использованию ден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Gatewa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В1+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9"/>
        <w:gridCol w:w="1463"/>
        <w:gridCol w:w="31"/>
        <w:gridCol w:w="29"/>
        <w:gridCol w:w="6"/>
        <w:gridCol w:w="1878"/>
        <w:gridCol w:w="71"/>
        <w:gridCol w:w="208"/>
        <w:gridCol w:w="1701"/>
        <w:gridCol w:w="45"/>
        <w:gridCol w:w="31"/>
        <w:gridCol w:w="1548"/>
        <w:gridCol w:w="153"/>
        <w:gridCol w:w="207"/>
        <w:gridCol w:w="1180"/>
        <w:gridCol w:w="96"/>
        <w:gridCol w:w="45"/>
        <w:gridCol w:w="31"/>
        <w:gridCol w:w="1529"/>
        <w:gridCol w:w="30"/>
        <w:gridCol w:w="1108"/>
        <w:gridCol w:w="26"/>
        <w:gridCol w:w="66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1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Personal best. Личность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Внешность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Введение тематической лексики для описания внешности человека и его характе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критического мыш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настоящего простого и настоящего продолженного времен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настоящего простого и настоящего продолженного времен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ные и частичные синонимы имен прилагательных для описания личных характеристик челове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известного челове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работать в парах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тему формирования чувства самоуверен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ветов по формированию самоуверенност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чувства самоуверенности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ы состоян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запроса личной информаци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общ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личного письма с описанием челове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55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Тема: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avelogu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Путешествие. 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Путешеств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ведение тематической лексики по теме «Путешествие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-рассуждение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ошедше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ошедшего простого, продолженного и совершен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обенности произношения глаголов и имен существительны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Путешествие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каз о путешеств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«Ответственный путешествен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резентации по заданной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окружающе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карти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прошедшего времени с глаголам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used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запроса информ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 по заданной ситу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б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блога на заданную те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 с описанием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3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City to city. Город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Города и дом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городов и стро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настоящего совершенного и прошедшего просто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настоящего совершенного и прошедшего простого времен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арения в слова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ильные прилагательные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татистических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 на основе статистических д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работать со статистическими да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–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настоящего совершенного продолженного времен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фотограф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содержания пис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электронного письма с описанием места про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382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Feed your mind. Питание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Ед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я продуктов питания и способов приготовления пищ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здоров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будуще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Структуры будуще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собы словообразования: пристав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минигрупп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навыков приготовления пи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цепта любимого блю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правилами приготовления 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кое высказывание с выражением своего мн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продолженного и будущего совершен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ведения переговор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ис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-пригла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-пригла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3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5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Lifelong learning. Образование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Образование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арение в словах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оцесса обуч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процессе обучения в школ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образ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модальных глагол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 для выражения обязанности, запрета, совета, разре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арение в словах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ффиксы для образования имен существительны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о выборе профе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едения диску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использования интернет-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резентации по заданной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работать с интернет-источн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тересую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сложноподчиненных предложений с придаточными условия 0, 1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представления презентац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 по выбранной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прочитанного текс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официального письма-запрос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официального письма-зап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 Тема: </w:t>
            </w:r>
            <w:r>
              <w:rPr/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u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Наука и технолог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Электронные устройства»</w:t>
            </w:r>
          </w:p>
          <w:p>
            <w:pPr>
              <w:pStyle w:val="Normal"/>
              <w:autoSpaceDE w:val="false"/>
              <w:rPr>
                <w:rFonts w:eastAsia="HeliosC;Adobe 仿宋 Std 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электронных устройств и их функционирова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изобрет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изобретений и технолог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ассивного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гическое ударение в предложения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мена прилагательные с предлогам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организации «мозгового штур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идей для организации праздника в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организации и ведения мозгового шту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 по поставленной пробл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ave something done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сравнительного описания фотограф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ительное описание фотограф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аргументами за и про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 по заданной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аргументами за и про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7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Play on! Спорт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Спор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я видов спорта и спортивного оборудова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профессионального спор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ограничительных определительных предло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ительные определительны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Спорт»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листовки-рекомендации, посвященной заботе о здоровье серд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собственному здоров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-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мирового спорт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ространительные определительны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выражения согласия и возражений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баты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участия в дебат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татьи в журн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3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 Тема: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ma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Искусство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Искусство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видов искусства и деятелей искусст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едложений в косвенной реч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вопросов по заданной т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собенности произношения прилагательных с окончаниям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e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мена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агательные с окончаниями –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-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пониманием общего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восприятия разных жанров искус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плаката о галере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эстетического вкус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пониманием запрашиваемой информации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вопросительных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рассказ о событии в прош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пись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цензии на филь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каз о событии в прошло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татьи в журн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Тема: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ader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Мир и политика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Политическая жизнь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олитической структуры стран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истор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модальных глаголов для выражения догадки и предполо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 для выражения догадки и пред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образование: суффиксы для образования прилагательн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писание фотограф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зисов предвыборной камп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положительного отношения к гражданскому дол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работать в п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даточного предложения условия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сопоставительного описания фотограф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ительное 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истор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50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1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The material world. Покупки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Покупки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магазинов и процесса покупо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общим пониманием услышанного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магазинах и покупк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неопределенных местои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определенные местоим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собенности произношения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such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ловосочетания со словом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money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услышанног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распределения финанс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ветов по управлению финанс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использованию дене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грамматических навык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 wis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f on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в магазин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 – в магазин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общ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официального письма с жалоб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социально-этических нав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–107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M.Goretaya</dc:creator>
  <dc:description/>
  <cp:keywords/>
  <dc:language>en-US</dc:language>
  <cp:lastModifiedBy>Kozlov, Serge, Macmillan</cp:lastModifiedBy>
  <dcterms:modified xsi:type="dcterms:W3CDTF">2017-08-11T07:33:00Z</dcterms:modified>
  <cp:revision>776</cp:revision>
  <dc:subject/>
  <dc:title>Календарно-тематическое планирование</dc:title>
</cp:coreProperties>
</file>