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Gateway2nd</w:t>
      </w:r>
      <w:r>
        <w:rPr>
          <w:b/>
          <w:i/>
          <w:sz w:val="28"/>
          <w:szCs w:val="28"/>
        </w:rPr>
        <w:t xml:space="preserve"> С1+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igh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achievers</w:t>
            </w:r>
            <w:r>
              <w:rPr>
                <w:rFonts w:eastAsia="Calibri"/>
                <w:color w:val="000000"/>
                <w:sz w:val="28"/>
                <w:szCs w:val="28"/>
              </w:rPr>
              <w:t>. Цели и дост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rend</w:t>
            </w:r>
            <w:r>
              <w:rPr>
                <w:rFonts w:eastAsia="Calibri"/>
                <w:color w:val="000000"/>
                <w:sz w:val="28"/>
                <w:szCs w:val="28"/>
              </w:rPr>
              <w:t>. Мода и соврем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istory matter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Истор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Futur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cience</w:t>
            </w:r>
            <w:r>
              <w:rPr>
                <w:rFonts w:eastAsia="Calibri"/>
                <w:color w:val="000000"/>
                <w:sz w:val="28"/>
                <w:szCs w:val="28"/>
              </w:rPr>
              <w:t>. Нау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Express yourself. </w:t>
            </w:r>
            <w:r>
              <w:rPr>
                <w:rFonts w:eastAsia="Batang;바탕"/>
                <w:sz w:val="28"/>
                <w:szCs w:val="28"/>
                <w:lang w:eastAsia="es-ES"/>
              </w:rPr>
              <w:t xml:space="preserve">Эмоции </w:t>
            </w:r>
            <w:r>
              <w:rPr>
                <w:rFonts w:eastAsia="Batang;바탕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ifferent worlds</w:t>
            </w:r>
            <w:r>
              <w:rPr>
                <w:rFonts w:eastAsia="Calibri"/>
                <w:color w:val="000000"/>
                <w:sz w:val="28"/>
                <w:szCs w:val="28"/>
              </w:rPr>
              <w:t>. Путеше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What defines you? </w:t>
            </w:r>
            <w:r>
              <w:rPr>
                <w:rFonts w:eastAsia="Calibri"/>
                <w:color w:val="000000"/>
                <w:sz w:val="28"/>
                <w:szCs w:val="28"/>
              </w:rPr>
              <w:t>Характер человека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Give and take. </w:t>
            </w:r>
            <w:r>
              <w:rPr>
                <w:rFonts w:eastAsia="Calibri"/>
                <w:color w:val="000000"/>
                <w:sz w:val="28"/>
                <w:szCs w:val="28"/>
              </w:rPr>
              <w:t>Благотвори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creen grab. </w:t>
            </w:r>
            <w:r>
              <w:rPr>
                <w:rFonts w:eastAsia="Calibri"/>
                <w:color w:val="000000"/>
                <w:sz w:val="28"/>
                <w:szCs w:val="28"/>
              </w:rPr>
              <w:t>Кино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Heroes. </w:t>
            </w:r>
            <w:r>
              <w:rPr>
                <w:rFonts w:eastAsia="Calibri"/>
                <w:color w:val="000000"/>
                <w:sz w:val="28"/>
                <w:szCs w:val="28"/>
              </w:rPr>
              <w:t>Геро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chiever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и достижения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ошедшего простого и настоящего совершенного времени. Правила использования форм степеней сравнения имен прилагательных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общим пониманием содержания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Обсуждение эффективных способов прохождения собеседования. Написание личного письма, содержащего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коммуникативных навыков. Развитие навыков самоконтроля и рефлексии. Развитие академических навыков. Развитие умения вести дискуссию и аргументировать собственное мнение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en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ода и современность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Правила использования структуры настоящего и прошедшего времени для описания привычек. Правила использования структуры придаточного предложения определения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общи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нолог-рассуждение по заданным вопросам. Дискуссия на заданную тему. Диалог-обмен мнениями. Написание сочинения с выражением собственного мн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группе. Развитие академических навыков. Развитие навыков работы в парах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istory matters. История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ошедшего времени. Порядок имен существительных в предложени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текста с пониманием об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ая речь (выражение собственного мнения). Написание официального письма-за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мение работать в парах. Развитие академических навыков. Развитие презентационных навыков. Развитие экзаменационных навыков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uture science. Наук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Правила использования структуры будущего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ое высказывание с выражением своего мнения по обсуждаемой теме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Дискуссия на тему влияния технического прогресса на повседневную жизнь. Написание научной стат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экзаменационных навыков. Развитие навыков работы в минигруппах. Развитие академических навыков. Развитие социально-этических навыков. Развитие навыка критического чтения. Развитие умений работать в парах. Развитие навыков самоконтроля, самокоррекции и рефлексии.</w:t>
      </w: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 xml:space="preserve">Express yourself. Эмоции    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Правила употребления структуры придаточных предложений условия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>Аудирование с выборочным пониманием интересующей информации. Аудирование с общим пониманием текста. Дискуссия на заданную тему. Ролевая игра по заданной теме. Написание  доклада с выражением предложен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работы в минигруппах. Развитие экзаменационных навыков. Развитие коммуникативных навыков. Развитие социально-этических навыков. Развитие навыков самоконтроля, самокоррекции и рефлексии.</w:t>
      </w:r>
      <w:r>
        <w:rPr/>
        <w:t xml:space="preserve"> 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fferent worlds. Путешествие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Правила использования структуры придаточных предложений условия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Монологическое высказывание – описание ситуации из личного жизненного опыта. Монологическое высказывание – выражение собственного мнения по поставленной проблеме. Написание сочинения-отз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социально-этических навыков. Развитие навыков критического мышления. Развитие академических навыков. Развитие навыков работы в группе. Развитие навыков выполнения заданий экзаменационного образца. Развитие навыков самоконтроля, самокоррекции и рефлекс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What defines you? Характер человек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структуры пассивного зало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лным пониманием содержания. Аудирова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Описание фотографий.</w:t>
      </w:r>
      <w:r>
        <w:rPr/>
        <w:t xml:space="preserve"> </w:t>
      </w:r>
      <w:r>
        <w:rPr>
          <w:color w:val="000000"/>
          <w:sz w:val="28"/>
          <w:szCs w:val="28"/>
        </w:rPr>
        <w:t>Монологическое высказывание-выражение собственного мнения.</w:t>
      </w:r>
      <w:r>
        <w:rPr/>
        <w:t xml:space="preserve"> </w:t>
      </w:r>
      <w:r>
        <w:rPr>
          <w:color w:val="000000"/>
          <w:sz w:val="28"/>
          <w:szCs w:val="28"/>
        </w:rPr>
        <w:t>Описание граф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работы в группе. Развитие социально-этических навыков. Развитие экзаменационных навыков. Развитие навыков самоконтроля, самокоррекции и рефлексии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Give and take. Благотворительность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косв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Чте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Аудирование с пониманием основного содержания.</w:t>
      </w:r>
      <w:r>
        <w:rPr/>
        <w:t xml:space="preserve"> </w:t>
      </w:r>
      <w:r>
        <w:rPr>
          <w:color w:val="000000"/>
          <w:sz w:val="28"/>
          <w:szCs w:val="28"/>
        </w:rPr>
        <w:t>Описание фотографий. Написание сочинения - докл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академических навыков. Развитие навыков самоанализа и саморефлексии. Развитие социально-этических навыков. Развитие коммуникативных навыков. Развитие навыков самоконтроля, самокоррекции и рефлексии. Развитие экзаменационных навыков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Screen grab. Киноискусство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модальных глаго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Аудирование с выборочным пониманием необходимой информации. Обсуждение стратегий успешного публичного выступления. Написание тезисов публичного вы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Знакомство со стратегиями успешного публичного выступления.</w:t>
      </w:r>
      <w:r>
        <w:rPr/>
        <w:t xml:space="preserve"> </w:t>
      </w:r>
      <w:r>
        <w:rPr>
          <w:color w:val="000000"/>
          <w:sz w:val="28"/>
          <w:szCs w:val="28"/>
        </w:rPr>
        <w:t>Развитие навыков критического мышления. Развитие академических навыков. Развитие навыков работы в группе. Развитие коммуникативных навыков. Развитие социально-этических навыков. Умение работать в группе. Развитие навыков самоконтроля, самокоррекции и рефлек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Heroes. Геро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 xml:space="preserve">Правила использования глагольных форм герундий и инфинитив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ниманием запрашиваемой информации. Чтение с пониманием общего содержания.  Аудирование с общим пониманием услышанного. Аудирование с выбороч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Дебаты по заданной теме. Написание письма с описанием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навыков критического мышления. Развитие навыков работы в парах. Развитие академических навыков. Развитие социально-этических навыко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итие навыков выполнения заданий экзаменационного образца. Развитие навыков самоконтроля, самокоррекции и рефлекс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Gatewa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С1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 Тема: </w:t>
            </w:r>
            <w:r>
              <w:rPr/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ig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chieve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Цели и достижения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</w:t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по теме 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а для описания трудностей и достиж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с общим пониманием содержания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мнения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прошедшего простого и настоящего совершенного времен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прошедшего простого и настоящего совершенного времен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образование: приставки имен прилагательны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мнения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работать в пара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эффективных способов прохождения собесед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тезисов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прохождения собеседования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прохождения собеседовани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интервью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диалог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личного письма, содержащего сове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Тема: </w:t>
            </w: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en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Мода и современность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по теме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Мода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с общим пониманием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рассуждение по заданным вопроса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настоящего и прошедшего времени для описания привыче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Мода и тренды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настоящего и прошедшего времени для описания привы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информацие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академически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зентация нового про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зисов для през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е предложения опред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экзаменационны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дискусс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ую т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эссе – выражения собственного мн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общим пониманием содерж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с выражением собственного м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личного пись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экзаменационны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3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History matters. История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История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исторических процес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щей информац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информацие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 прошедше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 прошедшего времен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разовые глаголы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ядок прилагательных в предложени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– 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фотограф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фициального письма-зап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 Тема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utu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Наука. Количество часов: 7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по теме «Научные исследования»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ведения научных исследований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общей информац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мнения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будущего времен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ффиксы имен прилагательн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Структура будущ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  <w:t xml:space="preserve">Чтение текста 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академически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мини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скуссия на заданную те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а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 – обмен мнени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дискусс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будущ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тему влияния технического прогресса на повседневную жиз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ведения дискусс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разы для написания научной стать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научной стат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ительное 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экзаменационны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 Тема: </w:t>
            </w:r>
            <w:r>
              <w:rPr/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pre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yourself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Эмоции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по тем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эмо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общей информац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заданных вопрос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идаточных предложений условия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х предложений усл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сочетания с предлогам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скуссия на заданную те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тересующе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дискусс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по заданной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доклада с выражением предлож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ридаточного предложения усл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суждение содержания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клада с выражением предлож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клада с выражением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6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fferent worlds. Путешестви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Путешествие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общим пониманием прочитанного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мнения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придаточных предложений услов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Фразовые глаголы для описания жизненного опы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х предложений услов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основе заданных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организ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/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даточных предложений услов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выражение собственного мнения по поставленной пробл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 – описание ситуации из личного жизненного опы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- отзы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ую т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экзаменационны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7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What defines you? Характер человек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по тем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взаимоотношения людей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общей информ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говор на основе заданных вопрос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критического мыш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6Совершенствование навыков распознавания и употребления в речи структуры пассивного зал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пассивного зал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образование: суффиксы и приставк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ответов на зада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работы в парах</w:t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ое высказывание-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фотографий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экзаменационны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описания графико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бщим пониманием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граф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8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ive and take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Благотворительность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по тем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ексика по теме «Благотворительность»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общей информ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информаци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структуры косвенной реч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ловосочетания с местоимением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lf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а косв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вопросов по заданной те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пониманием общего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проблемы соци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социально-этиче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запрашиваемой информации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сочинения - докл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сочинения - док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фотограф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докл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экзаменационны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re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a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Киноискусство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по тем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Киноискусство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-обмен мнениям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 глаг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овые глаголы по теме «Киноиндустрия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тратегий успешного публичного выступ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тестов публичного вы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езентационных навыков</w:t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прослуша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ведения дискусс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на заданную те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экзаменацион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для написания отзы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отзы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зыва о филь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 Тема: </w:t>
            </w:r>
            <w:r>
              <w:rPr/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ro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Герои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по тем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й в чт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для описания героев и антигерое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заданных вопрос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говор на основе содержания стать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глагольной форма герундия и инфинитив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осочетания с предлогам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ьная форма герундий и инфини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академически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ммуникативны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ниверсальных учебных навы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скуссия о способности возглавлять рабочую групп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аудировании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умений в устной реч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частный обор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баты по заданной тем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исьменных за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участия в дебата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письменной ре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зы написания официального письма-предложе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го содержа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уждение содержания письм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с описанием пред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социально-этических нав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речевых ум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-обмен мнениям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полнение письменных грамматических задан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письма с описанием предло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экзаменационных навык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-72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Kozlov, Serge, Macmillan</cp:lastModifiedBy>
  <dcterms:modified xsi:type="dcterms:W3CDTF">2017-09-20T14:03:00Z</dcterms:modified>
  <cp:revision>1318</cp:revision>
  <dc:subject/>
  <dc:title>Календарно-тематическое планирование</dc:title>
</cp:coreProperties>
</file>