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МК «</w:t>
      </w:r>
      <w:r>
        <w:rPr>
          <w:b/>
          <w:i/>
          <w:sz w:val="28"/>
          <w:szCs w:val="28"/>
          <w:lang w:val="en-US"/>
        </w:rPr>
        <w:t>Las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1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84"/>
        <w:gridCol w:w="1713"/>
        <w:gridCol w:w="1992"/>
        <w:gridCol w:w="1080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Welcom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back</w:t>
            </w:r>
            <w:r>
              <w:rPr>
                <w:rFonts w:eastAsia="Calibri"/>
                <w:color w:val="000000"/>
                <w:sz w:val="28"/>
                <w:szCs w:val="28"/>
              </w:rPr>
              <w:t>! Школьное образование. Школьная жиз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The Weird and the Unexplained. </w:t>
            </w:r>
            <w:r>
              <w:rPr>
                <w:rFonts w:eastAsia="Calibri"/>
                <w:color w:val="000000"/>
                <w:sz w:val="28"/>
                <w:szCs w:val="28"/>
              </w:rPr>
              <w:t>Загадки прир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Law</w:t>
            </w:r>
            <w:r>
              <w:rPr>
                <w:rFonts w:eastAsia="Calibri"/>
                <w:color w:val="000000"/>
                <w:sz w:val="28"/>
                <w:szCs w:val="28"/>
              </w:rPr>
              <w:t>’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Law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Преступление и наказ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Meet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tars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Средства массовой информации и коммуника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>The</w:t>
            </w:r>
            <w:r>
              <w:rPr>
                <w:rFonts w:eastAsia="Batang;바탕"/>
                <w:sz w:val="28"/>
                <w:szCs w:val="28"/>
                <w:lang w:eastAsia="es-ES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en-US" w:eastAsia="es-ES"/>
              </w:rPr>
              <w:t>Space</w:t>
            </w:r>
            <w:r>
              <w:rPr>
                <w:rFonts w:eastAsia="Batang;바탕"/>
                <w:sz w:val="28"/>
                <w:szCs w:val="28"/>
                <w:lang w:eastAsia="es-ES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en-US" w:eastAsia="es-ES"/>
              </w:rPr>
              <w:t>Race</w:t>
            </w:r>
            <w:r>
              <w:rPr>
                <w:rFonts w:eastAsia="Batang;바탕"/>
                <w:sz w:val="28"/>
                <w:szCs w:val="28"/>
                <w:lang w:eastAsia="es-ES"/>
              </w:rPr>
              <w:t>. Исследование космос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akes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all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orts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Внешность и черты характера челове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Going out and staying in. Досуг и увле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problem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page</w:t>
            </w:r>
            <w:r>
              <w:rPr>
                <w:rFonts w:eastAsia="Calibri"/>
                <w:color w:val="000000"/>
                <w:sz w:val="28"/>
                <w:szCs w:val="28"/>
              </w:rPr>
              <w:t>. Межличностные взаимоотношения в сем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t’s the way you tell ‘em. Юм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Fair Play. Спорт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he land of Plenty. Проблемы эколо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C U @ 8! Способы коммуникаци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Getting by. Мир професс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Away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from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home</w:t>
            </w:r>
            <w:r>
              <w:rPr>
                <w:rFonts w:eastAsia="Calibri"/>
                <w:color w:val="000000"/>
                <w:sz w:val="28"/>
                <w:szCs w:val="28"/>
              </w:rPr>
              <w:t>. Виды отдыха Путеше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Make or break. Успе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Buy, Buy, Buy! Покуп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ческая работа (по итогам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3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ind w:firstLine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ac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! Школьное образование. Школьная жизнь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Произношение звуков [i], [i:] в сравнении. Совершенствование навыков употребления настоящего простого и настоящего длительного времени.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Fangsong Std R"/>
          <w:color w:val="000000"/>
          <w:sz w:val="28"/>
          <w:szCs w:val="28"/>
        </w:rPr>
        <w:t>Чтение с выборочным пониманием нужной информации</w:t>
      </w:r>
      <w:r>
        <w:rPr>
          <w:color w:val="000000"/>
          <w:sz w:val="28"/>
          <w:szCs w:val="28"/>
        </w:rPr>
        <w:t>. Аудирование с выборочным пониманием нужной или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 Обсуждение школьных предметов. Диалог этикетного характера с вербальной поддержкой. Написание личного письм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Развитие критического мышления. Выведение грамматического правила на основе примеров. Развитие навыков самостоятельной работы. Развитие навыков самоконтроля, самокоррекции и рефлексии.</w:t>
      </w:r>
      <w:r>
        <w:rPr/>
        <w:t xml:space="preserve"> </w:t>
      </w:r>
      <w:r>
        <w:rPr>
          <w:color w:val="000000"/>
          <w:sz w:val="28"/>
          <w:szCs w:val="28"/>
        </w:rPr>
        <w:t>Умение работать в парах. Умение следовать инструкциям. Знакомство с особенностями формального и неформального стиля письма.</w:t>
      </w:r>
      <w:r>
        <w:rPr/>
        <w:t xml:space="preserve"> </w:t>
      </w:r>
      <w:r>
        <w:rPr>
          <w:color w:val="000000"/>
          <w:sz w:val="28"/>
          <w:szCs w:val="28"/>
        </w:rPr>
        <w:t>Развитие навыков выполнения заданий экзаменационного образц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he Weird and the Unexplained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дки природы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rFonts w:eastAsia="LucidaGrande;Adobe Fangsong Std R"/>
          <w:color w:val="000000"/>
          <w:sz w:val="28"/>
          <w:szCs w:val="28"/>
        </w:rPr>
        <w:t xml:space="preserve"> Произношение звуков [i], [i:]. Совершенствование навыков употребления прошедшего простого и прошедшего продолженного времени.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Аудирование с пониманием основного содержания. </w:t>
      </w:r>
      <w:r>
        <w:rPr>
          <w:color w:val="000000"/>
          <w:sz w:val="28"/>
          <w:szCs w:val="28"/>
        </w:rPr>
        <w:t>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суждение загадочных явлений. Монолог с визуальной и вербальной поддержкой. Написание сочинения-рассказ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Знакомство с особенностями стилистики текстов различных жанров. Выработка стратегий запоминания лексики. Развитие академических навыков. Выведение грамматического правила на основе примеров. Развитие критического мышления. Развитие навыков самостоятельной работы. Развитие навыков самоконтроля, самокоррекции и рефлексии. Развитие навыков выполнения заданий экзаменационного образца. Умение работать в парах. Развитие социально-этических навыков. Умение следовать инструкциям. Умение структурировать письменное высказывание.</w:t>
      </w:r>
    </w:p>
    <w:p>
      <w:pPr>
        <w:pStyle w:val="Style22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 Law’s the Law. Преступл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и наказание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 xml:space="preserve">Фразовое ударение. Правила использования артиклей. 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Аудирование с пониманием основного содержания</w:t>
      </w:r>
      <w:r>
        <w:rPr>
          <w:rFonts w:eastAsia="HeliosC;Adobe Fangsong Std R"/>
          <w:color w:val="000000"/>
          <w:sz w:val="28"/>
          <w:szCs w:val="28"/>
        </w:rPr>
        <w:t>. Обсуждение различных преступлений и способов наказания. Диалог – обмен мнениями. Написание эссе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вести дискуссию. Умение аргументировать своё высказывание. Развитие навыков выполнения заданий экзаменационного образца. Выведение грамматического правила на основе примеров. Развитие критического мышления. Развитие навыков самостоятельной работы. Развитие навыков самоконтроля, самокоррекции и рефлексии.</w:t>
      </w:r>
      <w:r>
        <w:rPr/>
        <w:t xml:space="preserve"> </w:t>
      </w:r>
      <w:r>
        <w:rPr>
          <w:color w:val="000000"/>
          <w:sz w:val="28"/>
          <w:szCs w:val="28"/>
        </w:rPr>
        <w:t>Умение работать в парах. Развитие социально-этических навыков. Расширение кругозора в области юриспруденции. Умение следовать инструкциям. Умение структурировать письменное высказывани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tar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редства массовой информации и коммуникации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 xml:space="preserve">Произношение нейтрального звука [ə]. </w:t>
      </w:r>
      <w:r>
        <w:rPr>
          <w:color w:val="000000"/>
          <w:sz w:val="28"/>
          <w:szCs w:val="28"/>
        </w:rPr>
        <w:t>Правила использования структуры Past Perfect, Past Perfect Continuous. Правила использования структуры степеней сравнения имён прилагательных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Обсуждение популярных и знаменитых людей. Аудирование с полным и выборочным пониманием текста</w:t>
      </w:r>
      <w:r>
        <w:rPr>
          <w:rFonts w:eastAsia="HeliosC;Adobe Fangsong Std R"/>
          <w:color w:val="000000"/>
          <w:sz w:val="28"/>
          <w:szCs w:val="28"/>
        </w:rPr>
        <w:t xml:space="preserve">. Диалог-расспрос. Написание сообщения электронной почты с опорой на образец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Развитие твор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 и рефлексии. Развитие навыков выполнения заданий экзаменационного образца. Выведение грамматического правила на основе примеров. Умение вести интервью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The</w:t>
      </w:r>
      <w:r>
        <w:rPr>
          <w:rFonts w:eastAsia="Batang;바탕" w:cs="Times New Roman" w:ascii="Times New Roman" w:hAnsi="Times New Roman"/>
          <w:b/>
          <w:sz w:val="28"/>
          <w:szCs w:val="28"/>
          <w:lang w:eastAsia="es-ES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Space</w:t>
      </w:r>
      <w:r>
        <w:rPr>
          <w:rFonts w:eastAsia="Batang;바탕" w:cs="Times New Roman" w:ascii="Times New Roman" w:hAnsi="Times New Roman"/>
          <w:b/>
          <w:sz w:val="28"/>
          <w:szCs w:val="28"/>
          <w:lang w:eastAsia="es-ES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Race</w:t>
      </w:r>
      <w:r>
        <w:rPr>
          <w:rFonts w:eastAsia="Batang;바탕" w:cs="Times New Roman" w:ascii="Times New Roman" w:hAnsi="Times New Roman"/>
          <w:b/>
          <w:sz w:val="28"/>
          <w:szCs w:val="28"/>
          <w:lang w:eastAsia="es-ES"/>
        </w:rPr>
        <w:t>. Исследование космос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 xml:space="preserve">Произношение звуков [ɑ:], [ʌ], [æ]. Правила использования структуры будущего времени. 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основного содержания. Аудирование с пониманием основного содержания текста</w:t>
      </w:r>
      <w:r>
        <w:rPr>
          <w:rFonts w:eastAsia="HeliosC;Adobe Fangsong Std R"/>
          <w:color w:val="000000"/>
          <w:sz w:val="28"/>
          <w:szCs w:val="28"/>
        </w:rPr>
        <w:t xml:space="preserve">. Обсуждение космических исследований. Диалог – обмен мнениями. Написание официального письма с опорой на образец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академических навыков. Умение следовать инструкциям. Умение структурировать письменное высказывание. Развитие навыков выполнения заданий экзаменационного образца. Умение работать в парах. Развитие социально-этических навыков. Выведение грамматического правила на основе примеров. Развитие критического мышления. Развитие навыков самостоятельной работы. Развитие навыков самоконтроля, самокоррекции и рефлексии. Умение аргументировать собственное высказывание.</w:t>
      </w:r>
    </w:p>
    <w:p>
      <w:pPr>
        <w:pStyle w:val="Style22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It takes all sorts. </w:t>
      </w:r>
      <w:r>
        <w:rPr>
          <w:rFonts w:cs="Times New Roman" w:ascii="Times New Roman" w:hAnsi="Times New Roman"/>
          <w:b/>
          <w:sz w:val="28"/>
          <w:szCs w:val="28"/>
        </w:rPr>
        <w:t>Внешность и черты характера человек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Произношение звуков [ɑ:], [ʌ], [æ]. Правила использования модальных глаголов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Аудирование с выборочным пониманием нужной или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 xml:space="preserve">. Описание внешности человека. Монологическая речь с визуальной и вербальной опорой. Написание отчёта с опорой на образец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выполнения заданий экзаменационного образца. Выведение грамматического правила на основе примеров. Развитие критического мышления. Развитие навыков самостоятельной работы. Развитие навыков самоконтроля, самокоррекции и рефлексии. Умение работать в парах. Развитие социально-этических навыков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Умение следовать инструкциям. Умение структурировать письменное высказывани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Going out and staying in. Досуг и увлечения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оизношение звуков [nd], [d], [g], [ŋg]. Правила использования модальных глаголов с перфектным инфинитивом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Аудирование с пониманием основного содержания. Обсуждение различных способов проведения свободного времени. Диалог – обмен мнениями. Написание журнальной статьи с опорой на образец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академических навыков. Развитие навыков выполнения заданий экзаменационного образца. Выведение грамматического правила на основе примеров. Развитие критического мышления. Развитие навыков самостоятельной работы. Развитие навыков самоконтроля, самокоррекции и рефлексии. Умение работать в парах. Развитие социально-этических навыков. Формирование умения рационального использования свободного времени. Знакомство с особенностями написания статьи. Умение следовать инструкциям. Умение структурировать письменное высказы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The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problem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page</w:t>
      </w:r>
      <w:r>
        <w:rPr>
          <w:rFonts w:eastAsia="Calibri"/>
          <w:b/>
          <w:color w:val="000000"/>
          <w:sz w:val="28"/>
          <w:szCs w:val="28"/>
          <w:lang w:eastAsia="en-US"/>
        </w:rPr>
        <w:t>. Межличностные взаимоотношения в семье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оизношение звуков [nd], [d], [g], [ŋg]. Правила использования структуры сложноподчинённых предложений с придаточным врем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основного содержания. Аудирование с пониманием основного содержания. Обсуждение взаимоотношений в семье. Диалог этикетного характера. Написание письма, содержащего советы с опорой на образец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выполнения заданий экзаменационного образца. Развитие умения аргументированно выражать собственное мнение. Развитие социально-этических навыков. Выведение грамматического правила на основе примеров. Развитие критического мышления. Развитие навыков самостоятельной работы. Развитие навыков самоконтроля, самокоррекции и рефлексии. Умение определять причину проблемы и подбирать адекватное реш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It’s the way you tell ‘em. Юмор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оизношение числительных. Правила использования придаточных условия 3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основного содержания. Чтение с выборочным пониманием интересующей информации. Аудирование с выборочным пониманием нужной или интересующей информации. Обсуждение шуток и любимых комедийных программ. Написание рассказа (короткой истории) с опорой на образец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Формирование здорового образа жизни. Развитие навыков выполнения заданий экзаменационного образца. Развитие академических навыков. Выведение грамматического правила на основе примеров. Развитие критического мышления. Развитие навыков самостоятельной работы. Развитие навыков самоконтроля, самокоррекции и рефлексии. Умение работать в парах. Развитие социально-этических навыков. Развитие навыков выполнения заданий экзаменационного образца. Умение следовать инструкциям. Умение структурировать письменное высказыв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Fair Play. Спорт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оизношение числительных. Правила использования структуры придаточного предложения условия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основного содержания. Аудирование с пониманием основного содержания текста. Разговор о спорте. Диалог этикетного характера. Написание личного письма по образцу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выполнения заданий экзаменационного образца. Формирование положительного отношения к занятиям спортом. Умение вести интервью. Развитие критического мышления. Выведение грамматического правила на основе примеров. Знакомство с особенностями написания эссе. Умение следовать инструкциям. Умение структурировать письменное высказыв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The land of Plenty. Проблемы экологи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 xml:space="preserve">Фонетические омонимы. Правила использования структуры пассивного залога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Аудирование с пониманием основного содержания текста. Обсуждение проблем экологии и способов защиты окружающей среды. Диалог – обмен мнениями с визуальной и вербальной поддержкой. Сочинение-рассуждение (эссе) по образцу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выполнения заданий экзаменационного образца. Развитие умения аргументированно выражать собственное мнение. Развитие критического мышления. Выведение грамматического правила на основе примеров. Развитие навыков самостоятельной работы. Развитие навыков самоконтроля, самокоррекции и рефлексии. Умение работать в парах. Развитие социально-этических навыков. Умение следовать инструкциям. Умение структурировать письменное высказывание. Формирование ответственного отношения к окружающей сред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C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U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@ 8! Способы коммуникаци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Ударение в словах. Правила использования структуры косв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Аудирование с пониманием основного содержания. Обсуждение влияния современных технологий на современный мир. Диалог – обмен мнениями с вербальной поддержкой. Написание сообщения электронной почты по образцу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выполнения заданий экзаменационного образца. Расширение кругозора в области средств коммуникации. Развитие критического мышления. Выведение грамматического правила на основе примеров. Развитие навыков самостоятельной работы. Развитие навыков самоконтроля, самокоррекции и рефлексии. Умение работать в парах. Развитие социально-этических навыков. Расширение кругозора в области психологии общения. Умение следовать инструкциям. Умение структурировать письменное высказывание. Знакомство с особенностями написания докла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Getting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by</w:t>
      </w:r>
      <w:r>
        <w:rPr>
          <w:rFonts w:eastAsia="Calibri"/>
          <w:b/>
          <w:color w:val="000000"/>
          <w:sz w:val="28"/>
          <w:szCs w:val="28"/>
          <w:lang w:eastAsia="en-US"/>
        </w:rPr>
        <w:t>. Мир профессий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вопросов в косв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основного содержания. Аудирование с пониманием основного содержания текста. Аудирование с выборочным пониманием нужной или интересующей информации. Обсуждение различных профессий. Диалог этикетного характера. Написание сопроводительного письма по образцу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выполнения заданий экзаменационного образца. Знакомство с особенностями некоторых профессий. Развитие критического мышления. Выведение грамматического правила на основе примеров. Умение работать в парах. Развитие социально-этических навыков. Умение следовать инструкциям. Умение структурировать письменное высказывание. Формирование ответственного отношения к профессиона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Away from home. Виды отдыха. Путешествия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 xml:space="preserve">Произношение звуков [ʃ] [s]. Правила использования Future perfect и future continuous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необходимой информации. Аудирование с выборочным и полным пониманием интересующей информации. Обсуждение различных видов транспорта и способов путешествия. Монологическая речь с визуальной опорой. Написание рецензии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выполнения заданий экзаменационного образц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Умение работать с информацией рекламного характера. Развитие критического мышления. Выведение грамматического правила на основе примеров. Развитие навыков самостоятельной работы. Развитие навыков самоконтроля, самокоррекции и рефлексии. Умение работать в парах. Развитие социально-этических навыков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мение следовать инструкциям. Умение структурировать письменное высказыв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Make or break. Успех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оизношение звуков [ɔ:] и [ʌ]. Правила использования прямого и косвенного дополнения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основного содержания. Аудирование с пониманием основного содержания текста. Обсуждение ситуаций успеха. Диалог – обмен мнениями с визуальной и вербальной поддержкой. Написание журнальной статьи по образцу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выполнения заданий экзаменационного образца. Развитие критического мышления. Формирование толерантного отношения к мнению других людей. Выведение грамматического правила на основе примеров. Развитие навыков самостоятельной работы. Развитие навыков самоконтроля, самокоррекции и рефлексии. Умение работать в парах. Развитие социально-этических навыков. Умение следовать инструкциям. Умение структурировать письменное высказыв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Buy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Buy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Buy</w:t>
      </w:r>
      <w:r>
        <w:rPr>
          <w:rFonts w:eastAsia="Calibri"/>
          <w:b/>
          <w:color w:val="000000"/>
          <w:sz w:val="28"/>
          <w:szCs w:val="28"/>
          <w:lang w:eastAsia="en-US"/>
        </w:rPr>
        <w:t>! Покупк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Интонация в разделительных вопросах. Правила использования структуры разделительных вопросов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основного содержания. Аудирование с выборочным и полным пониманием интересующей информации. Обсуждение покупок. Диалог – обмен мнениями с вербальной поддержкой. Написание доклада (отчёта)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выполнения заданий экзаменационного образца. Развитие критического мышления. Умение вести опрос. Выведение грамматического правила на основе примеров. Развитие навыков самостоятельной работы. Развитие навыков самоконтроля, самокоррекции и рефлексии. Развитие социально-этических навыков. Умение следовать инструкциям. Умение структурировать письменное высказыв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иагностическая работа (по итогам года)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sz w:val="20"/>
          <w:szCs w:val="20"/>
          <w:lang w:val="en-US"/>
        </w:rPr>
        <w:t>Lase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B</w:t>
      </w:r>
      <w:r>
        <w:rPr>
          <w:rFonts w:cs="Calibri" w:ascii="Calibri" w:hAnsi="Calibri"/>
          <w:b/>
          <w:sz w:val="20"/>
          <w:szCs w:val="20"/>
        </w:rPr>
        <w:t>1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"/>
        <w:gridCol w:w="2506"/>
        <w:gridCol w:w="1634"/>
        <w:gridCol w:w="244"/>
        <w:gridCol w:w="1736"/>
        <w:gridCol w:w="142"/>
        <w:gridCol w:w="1878"/>
        <w:gridCol w:w="1580"/>
        <w:gridCol w:w="1394"/>
        <w:gridCol w:w="46"/>
        <w:gridCol w:w="1520"/>
        <w:gridCol w:w="1565"/>
        <w:gridCol w:w="1409"/>
        <w:gridCol w:w="38"/>
      </w:tblGrid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ро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нетика и орфография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ам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т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удиров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вор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Тема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elco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ac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! Школьное образование, школьная жизнь. Количество часов: 4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навыков чтения с выборочным пониманием необходимой информации (поисковое чтение)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Введение речевых моделей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ood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at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help sb with s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be able to do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be fond of doing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look forward to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egin to 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9 Dictionary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corner)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выборочным пониманием нужной информации (просмотровое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y are all learning English!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, 9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школьных предмет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>!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самопрезент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-этически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настоящего простого и настоящего длительного времени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выборочным пониманием нужной или интересующей информац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Введение тематической лексики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subject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lesson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cours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break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timetabl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report, 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revisio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Dictionary corne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настоящего простого и настоящего длительного времени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0, упр. 1–3, Grammar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75–17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0, 11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–3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ati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erb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Школьное образование. Школьная жизнь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Произношение звуков [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],</w:t>
            </w:r>
          </w:p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:] в сравнении</w:t>
            </w:r>
          </w:p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c. 12 Soundstatio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ative verb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, seem, think, like, want, believe, need, doubt, wish, kno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2,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, 2 Grammar Database,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75–17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3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этикетного характера с вербальной поддержк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3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2, 3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eakin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7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умения работать в пара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писать письмо личного характера по образц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чно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сьм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4, 15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position planner, c. 15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инструкци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письменное высказыв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2 </w:t>
            </w:r>
            <w:r>
              <w:rPr>
                <w:rFonts w:cs="Calibri" w:ascii="Calibri" w:hAnsi="Calibri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The Weird and the Unexplained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гадки природы. Количество часов: 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ов чтения с пониманием основного содержания (ознакомительн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 тематической лексик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d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ir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izarr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vanis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ppea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cared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experience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nciden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7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Dictionary corne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пониманием основного содержания (ознакомительное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с. 16, 1,7 упр. 1–3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загадочных явлен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>!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академических навык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прошедшего простого и прошедшего продолженного времен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Past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8,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–3, Grammar Databas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77–178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Загадки природы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тойчивые словосочетания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d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wak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e fast asleep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ave a high temperatur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 narrow escap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e far away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or a long tim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ake a short cu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n slow motio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n a deep voic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in big troub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. 19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8, 19, упр. 1–3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ul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по теме «Загадки природы»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Произношение звуков [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],</w:t>
            </w:r>
          </w:p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:] в сравнении</w:t>
            </w:r>
          </w:p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(c. 20 Soundstatio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uld, used 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0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,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Grammar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78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20, упр. 1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 с визуальной и вербальной поддержк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0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peaking Database, c. 17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писать историю (рассказ) по теме «Загадки природы» с опорой на образе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я (рассказ) (с. 22, упр. 1, 2, с. 23, упр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особенностями стилистики текстов различных жан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работка стратегий запоминания лекс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3 </w:t>
            </w:r>
            <w:r>
              <w:rPr>
                <w:rFonts w:cs="Calibri" w:ascii="Calibri" w:hAnsi="Calibri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The Law’s the Law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ступление и наказание. Количество часов: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навыков чтения с пониманием основного содержания (ознакомительное чтение)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mmit a crim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gainst the law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ccused fo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llegal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 break the law under arres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urder – murdere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rglary – burglar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heft/stealing – thief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robbery – robbe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hoplifting – shoplifte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muggling – smuggle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aw – lawyer, outlaw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rime – criminal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rison – prisone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lice – policewoman/policem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7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Dictionary corne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t’s the La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6, 27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различных преступлений и способов наказ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 warmed up!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ширение кругозора в области юриспруден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исчисляемых и неисчисляемых существительных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пониманием основного содержа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числяемые и неисчисляемые существительны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28, упр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ammar Database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79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29, упр. 1–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фразовых глаголов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диалогической речи по теме «Преступление и наказание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о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дар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oundstation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29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et off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o off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et off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ake off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ake of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off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29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Dictionary corner)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о-грамматическая трансформация с использованием активной лексик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0 Use your English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тикл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0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ammar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80, 18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– обмен мнения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31, упр. 1, 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peaking Database, c. 17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вести дискуссию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аргументировать собственное высказыван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устное высказыв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эссе (сочинение-рассуждение)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Эссе (сочинение-рассуждение)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0, 31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8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mposition planner 3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5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инструкци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письменное высказыв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4 </w:t>
            </w:r>
            <w:r>
              <w:rPr>
                <w:rFonts w:cs="Calibri" w:ascii="Calibri" w:hAnsi="Calibri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Meet the Stars. </w:t>
            </w:r>
            <w:r>
              <w:rPr>
                <w:rFonts w:cs="Calibri" w:ascii="Calibri" w:hAnsi="Calibri"/>
                <w:sz w:val="22"/>
                <w:szCs w:val="22"/>
              </w:rPr>
              <w:t>Средства массовой информации и коммуникации. Количество часов: 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ов чтения с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СМИ и коммуникации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journalis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elebrity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edia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me ou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(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35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Dictionary corne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выборочным пониманием необходимой информации (поисковое чтение)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elebrity Interviewer – Lee Howa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4, 35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популярных и знаменитых люд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3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>!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-этически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глаголов в 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fect и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 Perfe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ntinuous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esent Perfect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 Perfect Continuo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6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ammar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81, 18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выборочным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аффиксация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 (аффиксация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ictionary corner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7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с. 37, упр. 1, 2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-этически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творческих навык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в речи прилагательных в сравнительной и превосходной степен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СМИ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ошение нейтрального звука 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202020"/>
                <w:sz w:val="20"/>
                <w:szCs w:val="20"/>
              </w:rPr>
              <w:t>ə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(с. 3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9 Use your English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епени сравнения имён прилагательны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38, упр. 1–5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ammar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82, 18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39, упр. 1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9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, 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7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вести интервь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сообщения электронной почты с опорой на образе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писание сообщения электронной почты с опорой на образ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с. 40, 4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инструкци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письменное высказыван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самоконтроля, самокоррекции и рефлекс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5 </w:t>
            </w:r>
            <w:r>
              <w:rPr>
                <w:rFonts w:cs="Calibri" w:ascii="Calibri" w:hAnsi="Calibri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The Space Race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сследование космоса. Количество часов: 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навыка чтения с пониманием основного содержания (ознакомительное чтение)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Исследование космоса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revent from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ave time to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nvolv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e responsible fo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repare fo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o be likely that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ready f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5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Dictionary corne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 с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nvaders from outer spa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4, 45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космических исследован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>!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глаголов в будущем времени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Исследование космоса»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пониманием основного содержания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nven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iscove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evelop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equipmen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achin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engin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attery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electricity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researc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vestig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. 47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Dictionary corner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ll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going to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4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ammar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8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текста (с. 46, упр. 1, 2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вести интервью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-этически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компенсаторных навыко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ля выражения будущего времен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ошение звуков 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[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ɑ</w:t>
            </w:r>
            <w:r>
              <w:rPr>
                <w:rFonts w:cs="Arial" w:ascii="Arial" w:hAnsi="Arial"/>
                <w:color w:val="202020"/>
                <w:sz w:val="20"/>
                <w:szCs w:val="20"/>
              </w:rPr>
              <w:t>: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[ʌ], [</w:t>
            </w:r>
            <w:r>
              <w:rPr>
                <w:rFonts w:cs="Verdana" w:ascii="Verdana" w:hAnsi="Verdana"/>
                <w:color w:val="202020"/>
                <w:sz w:val="20"/>
                <w:szCs w:val="20"/>
              </w:rPr>
              <w:t>æ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с. 48</w:t>
            </w:r>
            <w:r>
              <w:rPr>
                <w:rFonts w:eastAsia="LucidaGrande;Adobe Fangsong Std R" w:cs="Calibri" w:ascii="Calibri" w:hAnsi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ля выражения будущего времен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с. 48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8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иалог – обмен мнения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49, упр. 1–3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eaking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7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вести дискуссию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аргументировать собственное высказывани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официальное письмо с опорой на образе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фициальное письмо с опорой на образ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с. 50, 5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6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инструкци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письменное высказыван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47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6 Тема: It takes all sorts. </w:t>
            </w:r>
            <w:r>
              <w:rPr>
                <w:rFonts w:cs="Calibri" w:ascii="Calibri" w:hAnsi="Calibri"/>
                <w:sz w:val="22"/>
                <w:szCs w:val="22"/>
              </w:rPr>
              <w:t>Внешность и черты характера человека. Количество часов: 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ов чтения с пониманием основного содержания (ознакомительн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 лексики по теме «Внешность и черты характера человека»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righ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ard-working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jealous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onel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opular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rud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elfis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h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ociabl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tric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kind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rus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nfiden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ecur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respec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ossip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rrogant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eas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ull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how off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idicul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52, 53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4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пониманием основного содержания (ознакомительное чтение)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Zarena and Vantu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50, 51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описания внешности челове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>!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модальных глаголов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odals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ability, obligation, advice, permissio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54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85, 186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выборочным пониманием нужной или интересующей информ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стойчи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ловосочета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ake: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a decision, a mistake, fun of someone, an effort, a fuss, up your mind, time to do sth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do: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someone a favour, your homework, your best, the hosework, someone good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have: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a dream, a bath, an idea, time to do sth, a good/nice time, a holiday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take: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part in sth, a bath, care of someone, pity on someone, time to do sth, a holiday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 Dictionary corner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55, упр. 1–3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модальных глаголов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по теме «Внешность и черты характера человека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ошение звуков 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[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ɑ</w:t>
            </w:r>
            <w:r>
              <w:rPr>
                <w:rFonts w:cs="Arial" w:ascii="Arial" w:hAnsi="Arial"/>
                <w:color w:val="202020"/>
                <w:sz w:val="20"/>
                <w:szCs w:val="20"/>
              </w:rPr>
              <w:t>: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],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[ʌ], [</w:t>
            </w:r>
            <w:r>
              <w:rPr>
                <w:rFonts w:cs="Verdana" w:ascii="Verdana" w:hAnsi="Verdana"/>
                <w:color w:val="202020"/>
                <w:sz w:val="20"/>
                <w:szCs w:val="20"/>
              </w:rPr>
              <w:t>æ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(с. 57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als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(possibility, probability, certaint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56, 57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se your English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54, упр. 1, 2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с визуальной и вербальной опоро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56, 57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peaking Database, c. 17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отчёт с опорой на образе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писание отчёта с опорой на образе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академически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инструкци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письменное высказывание</w:t>
            </w:r>
          </w:p>
        </w:tc>
      </w:tr>
      <w:tr>
        <w:trPr>
          <w:trHeight w:val="421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 7 Тема: Going out and staying in.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суг и увлечения. Количество часов: 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ов чтения с пониманием основного содержания (ознакомительн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Досуг и увлечения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opera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unfai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nightclub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alle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ircus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heatr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afé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isco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restauran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useum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allery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inema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ncer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entertainmen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o be directed by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o be set i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lo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mote control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V se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th clu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63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ictionary corner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полным пониманием содержания (изучающее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62, 63, упр. 1–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различных способов проведения свободного времен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>!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академически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умения рационального использования свободного времен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модальных глаголов с перфектным инфинитивом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фразовых глаголов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пониманием основного содержа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o up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ive up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ake up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ick up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ut up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et up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ake up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M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одальные глаголы с перфектным инфинитивом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4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88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65, упр. 1–3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умения рационального использования свободного времен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неличных форм глагола (инфинитив и герундий)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Досуг и увлечения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ов [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>], [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], [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]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[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]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66, упр. 1, 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undstation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личные формы глагола (инфинитив и герундий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6, упр. 1, 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иалог – обмен мнения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67, упр. 1–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работать в пара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статьи с опорой на образе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урнальная статья с опорой на образ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68, 69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mposition planner 7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58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особенностями написания стать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инструкци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письменное высказывание</w:t>
            </w:r>
          </w:p>
        </w:tc>
      </w:tr>
      <w:tr>
        <w:trPr>
          <w:trHeight w:val="38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 8 Тема: The problem page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ежличностные взаимоотношения в семье. Количество часов: 5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а чтения с пониманием основного содержания (ознакомительн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ксика по теме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ble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g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et engaged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et divorced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all in lov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plit up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o out wi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relationship wi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c. 71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ictionary corner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пониманием основного содержания (ознакомительн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Ask Miranda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0, 71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взаимоотношений в семь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 warmed up!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определять причину проблемы и подбирать адекватное решен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условных придаточных предложений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ero, first and second condition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72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ammar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89, 19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-этически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пониманием основного содерж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 (аффиксация)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вообразование при помощи суффиксов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i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-ment, -ance, -ence, -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c. 73 Dictionary corne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73, упр. 1–3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критического мышления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сложноподчинённых предложений с придаточными времени с союзам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fo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e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ti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ft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i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произношения и различения на слух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звуков [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>], [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], [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]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[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ов [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>], [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], [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]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[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74, упр. 1, 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undstation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жноподчинённые предложения с придаточными времени с союзам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fo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e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ti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ft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i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с. 74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90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Межличностные взаимоотношения в семье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умения писать письма, содержащие совет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c. 75 Use your English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хождение соответств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75, упр. 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этикетного характе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75, упр. 1–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eaking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7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исьмо, содержащее советы, с опорой на образ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с. 76, 77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8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9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работать в пара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инструкци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письменное высказывание</w:t>
            </w:r>
          </w:p>
        </w:tc>
      </w:tr>
      <w:tr>
        <w:trPr>
          <w:trHeight w:val="421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9 Тема: It’s the way you tell ‘em. </w:t>
            </w:r>
            <w:r>
              <w:rPr>
                <w:rFonts w:cs="Calibri" w:ascii="Calibri" w:hAnsi="Calibri"/>
                <w:sz w:val="22"/>
                <w:szCs w:val="22"/>
              </w:rPr>
              <w:t>Юмор. Количество часов: 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а чтения с пониманием основного содержания (ознакомительн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media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medy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ilarious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umou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aughte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unchlin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oud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itcom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aight fa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1 Dictionary corner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пониманием основного содержания (ознакомительное чтение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He’s Bean all over the world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80, 81, упр. 1–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суждение шуток и любимых комедийных програм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>!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здорового образа жизн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условных придаточных предложений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выборочным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Юмор»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числитель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бразц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llow someone to do s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anage to do s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ucceed in doing s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e capable of doing s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revent someone from doing s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epend on someon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et someone do s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low someone to do s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. 83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ditionals (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. 82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 Database,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90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ведение грамматического правила на основе примеров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определительных придаточных предложений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по теме «Юмо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elative clauses with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ich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o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o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. 84, 85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se your English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91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 с визуальной и вербальной опор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84, 85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eaking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7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рассказ (короткую историю) по образцу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ссказ (короткая история) с опорой на образ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с. 86, 87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8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9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инструкци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письменное высказывание</w:t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10 </w:t>
            </w:r>
            <w:r>
              <w:rPr>
                <w:rFonts w:cs="Calibri" w:ascii="Calibri" w:hAnsi="Calibri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Fair Play. </w:t>
            </w:r>
            <w:r>
              <w:rPr>
                <w:rFonts w:cs="Calibri" w:ascii="Calibri" w:hAnsi="Calibri"/>
                <w:sz w:val="22"/>
                <w:szCs w:val="22"/>
              </w:rPr>
              <w:t>Спор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 </w:t>
            </w:r>
            <w:r>
              <w:rPr>
                <w:rFonts w:cs="Calibri" w:ascii="Calibri" w:hAnsi="Calibri"/>
                <w:sz w:val="22"/>
                <w:szCs w:val="22"/>
              </w:rPr>
              <w:t>Количество часов: 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а чтения с пониманием основного содержания (ознакомительн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a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im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ind the tim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ake up tim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ave tim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or the time being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pend hours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ass the tim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ake tim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 the first ti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9 Dictionary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rner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пониманием основного содержания (ознакомительное чтение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Sports centre cours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88, 89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пор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 warmed up!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положительного отношения к занятиям спорто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критического мыш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условных придаточных предложений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Спорт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n/lose/play a game /a match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at another team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n a prize/a trophy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ore a goal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a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c. 90,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ictionary corner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ые придаточные 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l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90, упр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9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пониманием основного содерж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mmentato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jockey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laye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refere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cta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. 91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91, упр. 1, 2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сложносочинённых предложений с союзами и союзными словами: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o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uc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oo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enoug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Спорт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числительны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(с. 9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формация предложений с использованием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o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uc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oo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enoug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f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unles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этикетного характе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93, упр. 1, 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7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вести интервью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написания личных писем с опорой на образе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чное письмо по образц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94, 95, упр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position planner,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61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инструкци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письменное высказывание</w:t>
            </w:r>
          </w:p>
        </w:tc>
      </w:tr>
      <w:tr>
        <w:trPr>
          <w:trHeight w:val="558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11 </w:t>
            </w:r>
            <w:r>
              <w:rPr>
                <w:rFonts w:cs="Calibri" w:ascii="Calibri" w:hAnsi="Calibri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The land of Plenty. </w:t>
            </w:r>
            <w:r>
              <w:rPr>
                <w:rFonts w:cs="Calibri" w:ascii="Calibri" w:hAnsi="Calibri"/>
                <w:sz w:val="22"/>
                <w:szCs w:val="22"/>
              </w:rPr>
              <w:t>Проблемы экологии. Защита окружающей среды. Количество часов: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а чтения с полным пониманием содержания текста (изучающе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isposal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untrysid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environmen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actory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ollutio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i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recycling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wast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ttle ban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9 Dictionary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rner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 с полным пониманием содержания текста (изучающе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e are talking rubbis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(c. 98, 99,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, 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проблем экологии и способов защиты окружающей сред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 warmed up!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ответственного отношения к окружающей сред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страдательного залога.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пониманием основного содерж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FCs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environmentally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ree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rural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urroundings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urba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reak ou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ring ou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all ou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and ou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ook ou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ake ou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ut ou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ou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. 101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ctionary corner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The passive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(c. 100,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–3,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Grammar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. 194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1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синтаксических комплексов с причастием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(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The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ausative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)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Проблемы экологии. Защита окружающей сре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нетические омони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The causativ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ammar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9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иалог – обмен мнениями с визуальной и вербальной поддержк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. 102, 103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eaking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7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ответственного отношения к окружающей сред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написания сочинения-рассуждения (эссе) по образцу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чинение-рассуждение (эссе) по образцу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(с. 104, 105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,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6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инструкци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письменное высказыв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 Тема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@ 8! Способы коммуникации. Количество часов: 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а чтения с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(устойчивые словосочетания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et/make/receive a phone call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et/send/type/receive/write an email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et/receive/write a text messag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hat on the interne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hat/hear/write/talk about s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ype on the keyboard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ave a conversatio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all/hear/ring someon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hat/listen/talk/write to someon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/send/write/receive/type a let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07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ictionary corner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yber Englis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,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,  упр. 1–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влияния современных технологий на современный ми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1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>!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ширение кругозора в области средств коммуник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глаголов в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Past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Perfect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Simple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Past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Perfect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ontinuous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Past Perfect Simple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Past Perfect Continuou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08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ammar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83–184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ble – ability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igh – heigh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ong – leng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trong – streng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elieve- belief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hoose – choic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ecide – decisio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escribe – descriptio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explain – explanatio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ractise – practic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ee – sigh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peak – speec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ink – though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. 10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ictionary corner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109, упр. 1, 2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ширение кругозора в области психологии общ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предложений в косвенной речи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Способы коммуникац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есное ударение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c. 111 Use your Englis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венная реч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110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97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99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иалог – обмен мнениями с вербальной поддержк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11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peaking database, c. 17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резентационных навык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написания сообщения электронной почты по образц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общение электронной почты по образцу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с. 112, 113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,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6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инструкци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письменное высказыван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самоконтроля и рефлекс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 Тема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et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y</w:t>
            </w:r>
            <w:r>
              <w:rPr>
                <w:rFonts w:cs="Calibri" w:ascii="Calibri" w:hAnsi="Calibri"/>
                <w:sz w:val="22"/>
                <w:szCs w:val="22"/>
              </w:rPr>
              <w:t>. Мир профессий. Количество часов: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а чтения с пониманием основного содержания (ознакомительн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art-time job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ull- time job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emporary job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elf-employed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alary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wages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mmissio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et by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k 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17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ictionary corner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пониманием основного содержания (ознакомительное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, 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различных професси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с.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>!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особенностями некоторых професс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критического мыш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опросов в косвенной речи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выборочным пониманием нужной или интересующей информ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бразц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pply fo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ake someone do s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ause someone to do s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pprove of doing s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mplain about be interested in doing s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e made to do s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e involved in s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pologise for s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sist on s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c. 119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ictionary corner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Вопросы в косвенной реч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18, упр. 1, 2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119, упр. 1–3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ответственного отношения к профессиональной деятель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косвенных вопросов. 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диалогической речи по теме «Мир професси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direct ques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Grammar database, c. 200, 201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20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–3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21, Use your English).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dable and upgradable adjectives and adverbs: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absolutely, really, completely, a little, fairly, totally, a bit, qu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119, упр. 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1, упр. 1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этикетного характе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121, упр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eaking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7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аргументировать собственное высказыв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написания сопроводительного письма по образц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проводительное письмо по образц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(с. 122, 123,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omposition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planner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13,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 16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инструкци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письменное высказыв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14 </w:t>
            </w:r>
            <w:r>
              <w:rPr>
                <w:rFonts w:cs="Calibri" w:ascii="Calibri" w:hAnsi="Calibri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Away from home. </w:t>
            </w:r>
            <w:r>
              <w:rPr>
                <w:rFonts w:cs="Calibri" w:ascii="Calibri" w:hAnsi="Calibri"/>
                <w:sz w:val="22"/>
                <w:szCs w:val="22"/>
              </w:rPr>
              <w:t>Виды отдыха. Путешествия. Количество часов: 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а чтения с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spor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igh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ruis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orde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abi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us rid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ac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ackage holiday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ravel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uided to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25 Dictionary corner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(Mediterranean Teenage Summer Cruise,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124, 125,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–3)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различных видов транспорта и способов путешеств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1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>!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работать с информацией рекламного характе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Future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Perfect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Future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ontinuous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</w:t>
            </w:r>
            <w:r>
              <w:rPr>
                <w:rFonts w:cs="Calibri" w:ascii="Calibri" w:hAnsi="Calibri"/>
                <w:sz w:val="20"/>
                <w:szCs w:val="20"/>
              </w:rPr>
              <w:t>Виды отдыха. Путешествия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usiness trip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chool trip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uxury cruis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uided tou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iss the plan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traight ahead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ake way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lan the rout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ive directions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 holid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26 Dictionary corner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Future Perfect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Future Continuou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26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 Database, c. 201–20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с. 127, упр. 1–3)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структур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is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If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only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>.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монологической реч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202020"/>
                <w:sz w:val="20"/>
                <w:szCs w:val="20"/>
                <w:lang w:val="en-US"/>
              </w:rPr>
            </w:pPr>
            <w:r>
              <w:rPr>
                <w:rFonts w:cs="Lucida Sans Unicode" w:ascii="Calibri" w:hAnsi="Calibri"/>
                <w:color w:val="202020"/>
                <w:sz w:val="20"/>
                <w:szCs w:val="20"/>
              </w:rPr>
              <w:t>Произношение</w:t>
            </w:r>
            <w:r>
              <w:rPr>
                <w:rFonts w:cs="Lucida Sans Unicode" w:ascii="Calibri" w:hAnsi="Calibri"/>
                <w:color w:val="2020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ucida Sans Unicode" w:ascii="Calibri" w:hAnsi="Calibri"/>
                <w:color w:val="202020"/>
                <w:sz w:val="20"/>
                <w:szCs w:val="20"/>
              </w:rPr>
              <w:t>звуков</w:t>
            </w:r>
            <w:r>
              <w:rPr>
                <w:rFonts w:cs="Lucida Sans Unicode" w:ascii="Calibri" w:hAnsi="Calibri"/>
                <w:color w:val="2020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  <w:lang w:val="en-US"/>
              </w:rPr>
              <w:t>[ʃ] [s]</w:t>
            </w:r>
          </w:p>
          <w:p>
            <w:pPr>
              <w:pStyle w:val="Normal"/>
              <w:rPr>
                <w:rFonts w:ascii="Calibri" w:hAnsi="Calibri" w:cs="Lucida Sans Unicode"/>
                <w:color w:val="202020"/>
                <w:sz w:val="20"/>
                <w:szCs w:val="20"/>
                <w:lang w:val="en-US"/>
              </w:rPr>
            </w:pPr>
            <w:r>
              <w:rPr>
                <w:rFonts w:cs="Lucida Sans Unicode" w:ascii="Calibri" w:hAnsi="Calibri"/>
                <w:color w:val="202020"/>
                <w:sz w:val="20"/>
                <w:szCs w:val="20"/>
                <w:lang w:val="en-US"/>
              </w:rPr>
              <w:t xml:space="preserve">(Soundstation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Lucida Sans Unicode" w:ascii="Calibri" w:hAnsi="Calibri"/>
                <w:color w:val="202020"/>
                <w:sz w:val="20"/>
                <w:szCs w:val="20"/>
                <w:lang w:val="en-US"/>
              </w:rPr>
              <w:t>c. 129</w:t>
            </w:r>
            <w:r>
              <w:rPr>
                <w:rFonts w:cs="Lucida Sans Unicode" w:ascii="Calibri" w:hAnsi="Calibri"/>
                <w:color w:val="202020"/>
                <w:sz w:val="20"/>
                <w:szCs w:val="20"/>
              </w:rPr>
              <w:t>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ish, if only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128,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, 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29, Use your English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 с визуальной и вербальной опор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28, 129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eaking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7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написания рецензии по образц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цензия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30, 131,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omposition planner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14,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. 165)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инструкци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письменное высказыван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самоконтроля и рефлекс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 15 Тема: Make or break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пех. Количество часов: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а чтения с пониманием основного содержания (ознакомительн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etermined to do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qualifications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ailur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ucceed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chiev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mbitions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tu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up your mi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35 Dictionary corner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пониманием основного содержания (ознакомительное чтение)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success story: James Dys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. 134, 135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успех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13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>!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их навыков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refer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ould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rather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had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better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пониманием основного содерж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urn dow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ut o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ake up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arry o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urn into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et on wit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ook afte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ook into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in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c. 137 Dictionary corner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refer, would rather, had better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136,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203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137, упр. 1, 2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их навыков распознавания и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прямого и косвенного дополнения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ошение звуков </w:t>
            </w:r>
            <w:r>
              <w:rPr>
                <w:rFonts w:cs="Lucida Sans Unicode" w:ascii="Lucida Sans Unicode" w:hAnsi="Lucida Sans Unicode"/>
                <w:color w:val="202020"/>
              </w:rPr>
              <w:t>[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ɔ</w:t>
            </w:r>
            <w:r>
              <w:rPr>
                <w:rFonts w:cs="Verdana" w:ascii="Verdana" w:hAnsi="Verdana"/>
                <w:color w:val="202020"/>
                <w:sz w:val="20"/>
                <w:szCs w:val="20"/>
              </w:rPr>
              <w:t>: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 xml:space="preserve">] 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  <w:t>[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ʌ]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ямое и косвенное дополн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138, упр. 1, 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39, Use your English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иалог – обмен мнениями с визуальной и вербальной поддержк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. 138, 139,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–3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eaking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7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вести дискуссию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толерантного отношения к мнению других люд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написания журнальной статьи по образц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урнальная статья по образцу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(с. 140, 141,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omposition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planner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15,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 166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инструкци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письменное высказыв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16 Тема: Buy, Buy, Buy! </w:t>
            </w:r>
            <w:r>
              <w:rPr>
                <w:rFonts w:cs="Calibri" w:ascii="Calibri" w:hAnsi="Calibri"/>
                <w:sz w:val="22"/>
                <w:szCs w:val="22"/>
              </w:rPr>
              <w:t>Покупки. Количество часов: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навыка чтения с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их навыков распознавания и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разделительных вопро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ake back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redit card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receip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ales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atalogu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orde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argain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and na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с. 14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ictionary corner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делительные вопросы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(с. 144, упр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04, 2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пониманием основного содержания (ознакомительное чтение)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y, Buy, Buy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142, 143,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1, 2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куп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 warmed up!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вести опро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и совершенствование восприятия и понимания на слух аутентичных аудиотекстов 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ыборочным пониманием необходимой информации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ash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ash machin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ash card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que boo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hop – shopper – shop assistant – shopping centre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nsume – consumer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anage – manager – managing director – management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dvertise – advertiser – advertisement – advert – advertising – advertising agency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duct – produce - produ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c. 14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ictionary corner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 144, 145, упр. 1–3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их навыков распознавания и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еч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 xml:space="preserve">although, even though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despite, in spite of.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диалогической речи по теме «Покупк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тонация в разделительных вопроса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с. 147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oundstation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47 Use your English!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Although, even though, despite, in spite o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(с. 146, упр. 1, 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(с. 144, упр. 1, 2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иалог – обмен мнениями с вербальной поддержк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47, 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–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eaking Databas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7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критического мышле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аргументировать собственное высказыв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написания доклада (отчёта) по образцу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лад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отчё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бразцу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148, 149, Composition planner, 16,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. 167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инструкци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структурировать письменное высказыван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самоконтроля и рефлекс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гностическая работа (по итогам год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1:00Z</dcterms:created>
  <dc:creator>M.Goretaya</dc:creator>
  <dc:description/>
  <cp:keywords/>
  <dc:language>en-US</dc:language>
  <cp:lastModifiedBy>Marketing</cp:lastModifiedBy>
  <dcterms:modified xsi:type="dcterms:W3CDTF">2014-12-01T09:02:00Z</dcterms:modified>
  <cp:revision>158</cp:revision>
  <dc:subject/>
  <dc:title>Календарно-тематическое планирование</dc:title>
</cp:coreProperties>
</file>