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</w:t>
      </w:r>
      <w:r>
        <w:rPr>
          <w:b/>
          <w:i/>
          <w:sz w:val="28"/>
          <w:szCs w:val="28"/>
          <w:lang w:val="en-US"/>
        </w:rPr>
        <w:t>Gateway2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В2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1713"/>
        <w:gridCol w:w="1713"/>
        <w:gridCol w:w="1586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Study helpline. </w:t>
            </w:r>
            <w:r>
              <w:rPr>
                <w:rFonts w:eastAsia="Calibri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Nine to five. </w:t>
            </w:r>
            <w:r>
              <w:rPr>
                <w:rFonts w:eastAsia="Calibri"/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On the move. </w:t>
            </w:r>
            <w:r>
              <w:rPr>
                <w:rFonts w:eastAsia="Calibri"/>
                <w:color w:val="000000"/>
                <w:sz w:val="28"/>
                <w:szCs w:val="28"/>
              </w:rPr>
              <w:t>Путешествие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Extraordinary talents. </w:t>
            </w:r>
            <w:r>
              <w:rPr>
                <w:rFonts w:eastAsia="Calibri"/>
                <w:color w:val="000000"/>
                <w:sz w:val="28"/>
                <w:szCs w:val="28"/>
              </w:rPr>
              <w:t>Персональные ка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Money matters. </w:t>
            </w:r>
            <w:r>
              <w:rPr>
                <w:rFonts w:eastAsia="Batang;바탕"/>
                <w:sz w:val="28"/>
                <w:szCs w:val="28"/>
                <w:lang w:eastAsia="es-ES"/>
              </w:rPr>
              <w:t>Финансы</w:t>
            </w: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Healthy living</w:t>
            </w:r>
            <w:r>
              <w:rPr>
                <w:rFonts w:eastAsia="Calibri"/>
                <w:color w:val="000000"/>
                <w:sz w:val="28"/>
                <w:szCs w:val="28"/>
              </w:rPr>
              <w:t>. Здоров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Creative arts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Искусст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Surviving disaster. </w:t>
            </w:r>
            <w:r>
              <w:rPr>
                <w:rFonts w:eastAsia="Calibri"/>
                <w:color w:val="000000"/>
                <w:sz w:val="28"/>
                <w:szCs w:val="28"/>
              </w:rPr>
              <w:t>Природные катаклиз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igital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rFonts w:eastAsia="Calibri"/>
                <w:color w:val="000000"/>
                <w:sz w:val="28"/>
                <w:szCs w:val="28"/>
              </w:rPr>
              <w:t>. Мир цифровых технолог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Needs feed. </w:t>
            </w:r>
            <w:r>
              <w:rPr>
                <w:rFonts w:eastAsia="Calibri"/>
                <w:color w:val="000000"/>
                <w:sz w:val="28"/>
                <w:szCs w:val="28"/>
              </w:rPr>
              <w:t>Нов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 часов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tudy helpline. Образовани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Логическое ударение в предложениях.</w:t>
      </w:r>
      <w:r>
        <w:rPr>
          <w:rFonts w:eastAsia="LucidaGrande;Lucida Grande"/>
          <w:color w:val="000000"/>
          <w:sz w:val="28"/>
          <w:szCs w:val="28"/>
        </w:rPr>
        <w:t xml:space="preserve"> Правила использования структуры настоящего простого, продолженного, совершенного и совершенного продолженного времени. Правила использования глагольных форм герундий и инфинитив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общим пониманием содержания. Аудирование с пониманием общей информации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Разговор на тему организации учебного времени. Написание сообщения-ответа на просьб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Развитие критического мышления. Развитие коммуникативных навыков. Развитие навыков самоконтроля и рефлексии. Развитие академических навыков. Развитие умения планирования своей деятельности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ine to five. Работ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Lucida Grande"/>
          <w:color w:val="000000"/>
          <w:sz w:val="28"/>
          <w:szCs w:val="28"/>
        </w:rPr>
        <w:t xml:space="preserve"> Особенности произношения глаголов с окончанием - ed. Правила использования структуры прошедшего простого, продолженного и совершенного времени. Правила использования структуры прошедшего совершенного и совершенного продолженного времени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общи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нолог-рассуждение по заданным вопросам. Дискуссия на тему «Выбор профессии». Ролевая игра по заданной ситуации. Написание сочинения с выражением собственного мн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экзаменационных навыков. Развитие навыков работы в группе. Развитие академических навыков. Развитие навыков работы в парах. Развитие социально-этических навыков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>Расширение кругозора в области профессий.</w:t>
      </w:r>
      <w:r>
        <w:rPr/>
        <w:t xml:space="preserve"> </w:t>
      </w:r>
      <w:r>
        <w:rPr>
          <w:color w:val="000000"/>
          <w:sz w:val="28"/>
          <w:szCs w:val="28"/>
        </w:rPr>
        <w:t>Развитие умения ставить приоритеты и предпочтения.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n the move. Путешестви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Ударения в словах. Правила использования структуры будущего продолженного, будущего совершенного и будущего совершенного продолженного времени. Правила использования структуры будущего времен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текста с пониманием общей информации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ая речь (выражение собственного мнения). Сопоставительное описание фотографии. Написание ис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социально-этических навыков.</w:t>
      </w:r>
      <w:r>
        <w:rPr/>
        <w:t xml:space="preserve"> </w:t>
      </w:r>
      <w:r>
        <w:rPr>
          <w:color w:val="000000"/>
          <w:sz w:val="28"/>
          <w:szCs w:val="28"/>
        </w:rPr>
        <w:t>Умение работать в парах. Развитие академических навыков. Развитие презентационных навыков. Развитие экзаменационных навыков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>Формирование ответственного отношения к здоровому питанию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xtraordinary talents. Персональные качеств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Правила использования степеней сравнения имен прилагательных и наречий. Правила использования артиклей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仿宋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выборочным пониманием интересующей информации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ое высказывание с выражением своего мнения по обсуждаемой теме. Представление презентации. Написание статьи в журн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экзаменационных навыков. Развитие навыков работы в минигруппах. Развитие академических навыков. Расширение кругозора в области человеческих возможностей. Развитие социально-этических навыков. Развитие навыков публичного выступления. Развитие умений работать в парах. Развитие навыков самоконтроля, самокоррекции и рефлексии.</w:t>
      </w:r>
      <w:r>
        <w:rPr/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Money matters. Финансы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Особенности произношения слов с непроизносимыми буквами. Правила употребления модальных глаголов для выражения обязанности, запрета, совета, разрешения, рассуждения, догадки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</w:t>
      </w:r>
      <w:r>
        <w:rPr>
          <w:rFonts w:eastAsia="HeliosC;Adobe 仿宋 Std R"/>
          <w:color w:val="000000"/>
          <w:sz w:val="28"/>
          <w:szCs w:val="28"/>
        </w:rPr>
        <w:t>Аудирование с выборочным пониманием интересующей информации. Аудирование с общим пониманием текста. Дискуссия на тему управления финансами. Написание официального письма-жалобы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умений распределять финансы. Развитие навыков критического мышления. Развитие академических навыков. Развитие навыков работы в минигруппах. Развитие презентационных навыков. Развитие экзаменационных навыков. Развитие коммуникативных навыков. Развитие социально-этических навыков. Развитие навыков самоконтроля, самокоррекции и рефлексии.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althy living. Здоровь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 придаточных предложений условия 0, 1, 2.</w:t>
      </w:r>
      <w:r>
        <w:rPr/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</w:t>
      </w:r>
      <w:r>
        <w:rPr/>
        <w:t xml:space="preserve"> </w:t>
      </w:r>
      <w:r>
        <w:rPr>
          <w:rFonts w:eastAsia="LucidaGrande;Lucida Grande"/>
          <w:color w:val="000000"/>
          <w:sz w:val="28"/>
          <w:szCs w:val="28"/>
        </w:rPr>
        <w:t>придаточных предложений условия 3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и пол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Дискуссия на тему здорового питания. Монологическое высказывание – выражение собственного мнения по поставленной проблеме. Описание фотографий. Написание сочинения с аргументами за и прот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навыков критического мышления. Развитие академических навыков. Расширение кругозора в области здоровья. Формирование правильного отношения к здоровью и диете питания. Развитие навыков работы в группе. Развитие навыков выполнения заданий экзаменационного образца. Развитие навыков самоконтроля, самокоррекции и рефлекс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Creative arts. Искусство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Ударение в сложных словах. Правила использования структуры предложений в косв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запрашиваемой информации. Чтение с полным пониманием содержания. Аудирование с пониманием общего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Написание рецензии книги.</w:t>
      </w:r>
      <w:r>
        <w:rPr/>
        <w:t xml:space="preserve"> </w:t>
      </w:r>
      <w:r>
        <w:rPr>
          <w:color w:val="000000"/>
          <w:sz w:val="28"/>
          <w:szCs w:val="28"/>
        </w:rPr>
        <w:t>Монологическое высказывание-выражение собственного мнения.</w:t>
      </w:r>
      <w:r>
        <w:rPr/>
        <w:t xml:space="preserve"> </w:t>
      </w:r>
      <w:r>
        <w:rPr>
          <w:color w:val="000000"/>
          <w:sz w:val="28"/>
          <w:szCs w:val="28"/>
        </w:rPr>
        <w:t>Написание рекламного материала для проведения благотворительной 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сширение кругозора в области киноиндустрии. Развитие навыков критического мышления. Развитие академических навыков. Развитие навыков работы в группе. Развитие навыков работы в группе. Развитие социально-этических навыков. Развитие экзаменационных навыков. Развитие навыков самоконтроля, самокоррекции и рефлексии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организации массовых мероприятий.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участия в диску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Surviving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disaster</w:t>
      </w:r>
      <w:r>
        <w:rPr>
          <w:rFonts w:eastAsia="Calibri"/>
          <w:b/>
          <w:color w:val="000000"/>
          <w:sz w:val="28"/>
          <w:szCs w:val="28"/>
          <w:lang w:eastAsia="en-US"/>
        </w:rPr>
        <w:t>. Природные катаклизмы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Ударение в словах. Правила использования структуры пассивного зал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пониманием общего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Аудирование с пониманием основного содержания.</w:t>
      </w:r>
      <w:r>
        <w:rPr/>
        <w:t xml:space="preserve"> </w:t>
      </w:r>
      <w:r>
        <w:rPr>
          <w:color w:val="000000"/>
          <w:sz w:val="28"/>
          <w:szCs w:val="28"/>
        </w:rPr>
        <w:t>Дискуссия на тему организации благотворительной акции. Диалог-рассуждение на основе статистических данных. Написание рецензии на фильм.</w:t>
      </w:r>
      <w:r>
        <w:rPr/>
        <w:t xml:space="preserve"> </w:t>
      </w:r>
      <w:r>
        <w:rPr>
          <w:color w:val="000000"/>
          <w:sz w:val="28"/>
          <w:szCs w:val="28"/>
        </w:rPr>
        <w:t>Написание сочинения с выражением собственного м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академических навыков. Развитие навыков самоанализа и саморефлексии. Развитие социально-этических навыков. Развитие коммуникативных навыков. Развитие навыков самоконтроля, самокоррекции и рефлексии. Развитие экзаменационных навыков.</w:t>
      </w:r>
      <w:r>
        <w:rPr/>
        <w:t xml:space="preserve"> </w:t>
      </w:r>
      <w:r>
        <w:rPr>
          <w:color w:val="000000"/>
          <w:sz w:val="28"/>
          <w:szCs w:val="28"/>
        </w:rPr>
        <w:t>Расширение кругозора в области географии.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работы со статистическими дан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Digital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world</w:t>
      </w:r>
      <w:r>
        <w:rPr>
          <w:rFonts w:eastAsia="Calibri"/>
          <w:b/>
          <w:color w:val="000000"/>
          <w:sz w:val="28"/>
          <w:szCs w:val="28"/>
          <w:lang w:eastAsia="en-US"/>
        </w:rPr>
        <w:t>. Мир цифровых технологий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придаточных определительных предложений. Логическое ударение в предложениях. Правила употребления глагольных форм инфинитив и герунд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Аудирование с пониманием основного содержания. Аудирование с выборочным пониманием необходимой информации. Дискуссия на тему использования цифровых технологий в образовании. Написание тезисов, как использовать цифровые технологии в образ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сширение кругозора в области цифровых технологий.</w:t>
      </w:r>
      <w:r>
        <w:rPr/>
        <w:t xml:space="preserve"> </w:t>
      </w:r>
      <w:r>
        <w:rPr>
          <w:color w:val="000000"/>
          <w:sz w:val="28"/>
          <w:szCs w:val="28"/>
        </w:rPr>
        <w:t>Формирование умений использовать цифровые технологии в самообразовании. Развитие критического мышления. Развитие академических навыков. Развитие навыков работы в группе. Развитие коммуникативных навыков. Развитие социально-этических навыков. Умение работать в группе. Развитие навыков самоконтроля, самокоррекции и рефлек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Needs feed. Новост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 xml:space="preserve">Правила использования структуры будущего времени в прошлом. Правила употребления структуры косвенных вопрос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запрашиваемой информации. Чтение с пониманием общего содержания.  Аудирование с общим пониманием услышанного. Аудирование с выборочным пониманием интересующей информации.</w:t>
      </w:r>
      <w:r>
        <w:rPr/>
        <w:t xml:space="preserve"> Дискуссия о способности анализировать новостную информацию. Представление презентации с выражением собственного мнения. Написание докл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навыков работы в парах. Развитие академических навыков. Развитие социально-этических навыков.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выполнения заданий экзаменационного образца. Развитие навыков самоконтроля, самокоррекции и рефлексии. Развитие навыков публичного выступ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иагностическая работа (по итогам года)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Gatewa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В2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9"/>
        <w:gridCol w:w="1463"/>
        <w:gridCol w:w="31"/>
        <w:gridCol w:w="29"/>
        <w:gridCol w:w="6"/>
        <w:gridCol w:w="1878"/>
        <w:gridCol w:w="71"/>
        <w:gridCol w:w="208"/>
        <w:gridCol w:w="1701"/>
        <w:gridCol w:w="45"/>
        <w:gridCol w:w="31"/>
        <w:gridCol w:w="1548"/>
        <w:gridCol w:w="153"/>
        <w:gridCol w:w="207"/>
        <w:gridCol w:w="1180"/>
        <w:gridCol w:w="96"/>
        <w:gridCol w:w="45"/>
        <w:gridCol w:w="31"/>
        <w:gridCol w:w="1529"/>
        <w:gridCol w:w="30"/>
        <w:gridCol w:w="1108"/>
        <w:gridCol w:w="26"/>
        <w:gridCol w:w="66"/>
        <w:gridCol w:w="16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муникативные задачи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Языковая компетенция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ечевая компетенция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онетика и орф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уд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 Тема: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tud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elpli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Образование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Высшее образование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Введение тематической лексики для описания обучения в университет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критического мышл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настоящего времен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настоящего простого, продолженного, совершенного и совершенного продолженного времени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гическое ударение в предложениях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ловосочетания с глаголами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make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опрос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работать в парах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тему организации учебного времен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лана работы на следующую неделю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планирования своей деятельности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гольные формы герундий и инфинитив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ыражения предпочтений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интервью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общ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общения-ответа на просьбу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558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2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Nine to five. Работа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Работ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профессиональных обязанностей и условий тру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-рассуждение по заданным вопроса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профе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ошедшего врем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ошедшего простого, продолженного и совершенно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собенности произношения глаголов с окончанием -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e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 по теме «Работа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каз о привычках в прош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«Выбор проф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резентации по заданной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ставить приоритеты и предпо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ошедшего совершенного и совершенного продолженно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речевого этикета для ведения переговоров и обсужд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 по заданной ситу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выражением собственного м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рассуждение на основе диа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исьма дру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389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3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On the move. Путешествие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Транспорт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транспорта и передвиж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: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 будущего врем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будущего времен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арения в слова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ловообразование: приставки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пар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резентации по заданной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презентационны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ответственного отношения к здоровому 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 –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будущего продолженного, будущего совершенного и будущего совершенного продолженного времен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описания фотограф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поставительное описание фот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содержания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ис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382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4 Тема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xtraordinar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alent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Персональные качества. Количество часов: 11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Личные качества человек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личных качеств челове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епеней сравнения прилагательных и нареч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Степени сравнения имен прилагательных и нареч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особы словообразования: суффиксы для образования имен существительны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минигрупп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скуссия на заданную тем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ветов по развитию учебных навы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человеческих возмо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нологическое высказывание с выражением своего мн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ик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организации и представления презент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ление през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рез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убличного выступления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татьи в журн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ление през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ис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36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5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Money matters. Финансы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Управление финансами»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обенности произношения слов с непроизносимыми буквами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процесса управления финанса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 деньг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модальных глагол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альные глаголы для выражения обязанности, запрета, совета, разре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 по теме «Финансы и покупки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управления финан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лана расходов дене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распределять финан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тересую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на основе содержания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альные глаголы для выражения рассуждения и дога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сопоставительного описания фотограф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поставительное описани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презент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прочитанного текс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официального письма-жалоб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официального письма-жало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6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ealthy living. Здоровье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Здоровье»</w:t>
            </w:r>
          </w:p>
          <w:p>
            <w:pPr>
              <w:pStyle w:val="Normal"/>
              <w:autoSpaceDE w:val="false"/>
              <w:rPr>
                <w:rFonts w:eastAsia="HeliosC;Adobe 仿宋 Std 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я частей тела человека и заболевани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здоровь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идаточных предложений условия 0, 1,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даточных предложений условия 0, 1, 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диоматические выражения по теме «Здоровье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рмирование правильного отношения к здоровь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здоров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идей для мотивации людей к здоровому пит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правильного отношения к здоровью и диете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 по поставленной пробле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придаточных предложений услови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едения обсуждения и переговор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аргументами за и про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аргументами за и про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7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Creative arts. Искусство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Музыка и киноискусство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работы киноиндустри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киноиндустр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едложений в косв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едложений в косв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арение в сложных словах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жные слов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доклада о часто задаваемых вопро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рекламного материала для проведения благотворительной ак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организации массов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-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едложений в косв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речевого этикета для выражения аргументов в пользу своего мнен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по заданным вопроса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участия в дискус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реценз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рецензии кни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38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 Тема: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urviv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isast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Природные катаклизмы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Природные катаклизмы»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арение в слова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природных явл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географии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ассивного залог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ассивного з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четания глаголов с предлога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вопросов по заданной те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пониманием общего содержа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организации благотворительной а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плаката о проблеме и способах ее реш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пониманием запрашиваемой информации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прослушанного 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ассивного з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рассуждение на основе статистических д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со статистическими да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выражением собственного м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-выражение собственного м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рецензии на филь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9 Тема: </w:t>
            </w:r>
            <w:r>
              <w:rPr/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igita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orl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Мир цифровых технологий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Цифровые технологии»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цифровых устройств и технолог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цифровых технолог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определительных придаточных предлож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идаточных определительных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 по теме «Цифровые технологии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использования цифровых технологий в образован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тезисов, как использовать цифровые технологии в обра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умений использовать цифровые технологии в само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гольные формы инфинитив и герунд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гическое ударение в предложения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речевого этикета для ведения дискусс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заданную те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едения диску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докл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доклад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450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1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Needs feed. Новости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Масс медиа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работы новостных блогов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общим пониманием услышанного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па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будущего времени в прошл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будущего времени в прошл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сочетания по теме «Новости»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услышанног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о способности анализировать новостную информаци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ветов по анализу новос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косвен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ыражения и аргументации собственного времен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ление презентации с выражением собственного мн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убличного вы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тать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социально-этических навы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докла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–108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гностическая работа (по итогам г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7:00Z</dcterms:created>
  <dc:creator>M.Goretaya</dc:creator>
  <dc:description/>
  <cp:keywords/>
  <dc:language>en-US</dc:language>
  <cp:lastModifiedBy>Kozlov, Serge, Macmillan</cp:lastModifiedBy>
  <dcterms:modified xsi:type="dcterms:W3CDTF">2017-08-11T08:22:00Z</dcterms:modified>
  <cp:revision>936</cp:revision>
  <dc:subject/>
  <dc:title>Календарно-тематическое планирование</dc:title>
</cp:coreProperties>
</file>