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3"/>
        <w:gridCol w:w="2594"/>
        <w:gridCol w:w="18"/>
        <w:gridCol w:w="12"/>
        <w:gridCol w:w="29"/>
        <w:gridCol w:w="26"/>
        <w:gridCol w:w="9"/>
        <w:gridCol w:w="1509"/>
        <w:gridCol w:w="38"/>
        <w:gridCol w:w="13"/>
        <w:gridCol w:w="93"/>
        <w:gridCol w:w="11"/>
        <w:gridCol w:w="7"/>
        <w:gridCol w:w="1535"/>
        <w:gridCol w:w="23"/>
        <w:gridCol w:w="9"/>
        <w:gridCol w:w="1769"/>
        <w:gridCol w:w="18"/>
        <w:gridCol w:w="13"/>
        <w:gridCol w:w="23"/>
        <w:gridCol w:w="1521"/>
        <w:gridCol w:w="8"/>
        <w:gridCol w:w="15"/>
        <w:gridCol w:w="10"/>
        <w:gridCol w:w="12"/>
        <w:gridCol w:w="1531"/>
        <w:gridCol w:w="15"/>
        <w:gridCol w:w="17"/>
        <w:gridCol w:w="6"/>
        <w:gridCol w:w="1541"/>
        <w:gridCol w:w="37"/>
        <w:gridCol w:w="1539"/>
        <w:gridCol w:w="48"/>
        <w:gridCol w:w="1230"/>
        <w:gridCol w:w="24"/>
        <w:gridCol w:w="7"/>
      </w:tblGrid>
      <w:tr>
        <w:trPr>
          <w:trHeight w:val="45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рок №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Цели урока</w:t>
            </w:r>
          </w:p>
        </w:tc>
        <w:tc>
          <w:tcPr>
            <w:tcW w:w="51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Языковая компетенция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Речевая компетенция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5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нетика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фография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Лексика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рамматика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Чтение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удировани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Говорени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</w:t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аздел 1   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Hello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!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Тема «Знакомство»     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знакомить с героями истории. Познакомить с фразами приветствия и прощания. Научить представляться собеседнику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ountain, pirate, star, listen, loo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no, yes, your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llo, I’m… What’s your name?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Goodbye!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Упр. 1 с. 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, 7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. 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выка произнесения и чтения буквосочетаний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Буквосочетания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ar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ɑ:/</w:t>
            </w:r>
            <w:r>
              <w:rPr>
                <w:rFonts w:eastAsia="LucidaGrande;Arial Unicode MS" w:cs="LucidaGrande;Arial Unicode MS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LucidaGrande;Arial Unicode MS" w:cs="LucidaGrande;Arial Unicode MS" w:ascii="Calibri" w:hAnsi="Calibri"/>
                <w:i/>
                <w:sz w:val="20"/>
                <w:szCs w:val="20"/>
                <w:lang w:val="en-US"/>
              </w:rPr>
              <w:t>oa</w:t>
            </w:r>
            <w:r>
              <w:rPr>
                <w:rFonts w:eastAsia="LucidaGrande;Arial Unicode MS" w:cs="LucidaGrande;Arial Unicode MS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əʊ/</w:t>
            </w:r>
            <w:r>
              <w:rPr>
                <w:rFonts w:eastAsia="LucidaGrande;Arial Unicode MS" w:cs="LucidaGrande;Arial Unicode MS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LucidaGrande;Arial Unicode MS" w:cs="LucidaGrande;Arial Unicode MS" w:ascii="Calibri" w:hAnsi="Calibri"/>
                <w:i/>
                <w:sz w:val="20"/>
                <w:szCs w:val="20"/>
                <w:lang w:val="en-US"/>
              </w:rPr>
              <w:t>ou</w:t>
            </w:r>
            <w:r>
              <w:rPr>
                <w:rFonts w:eastAsia="LucidaGrande;Arial Unicode MS" w:cs="LucidaGrande;Arial Unicode MS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a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ʊ/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,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2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1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репить фразы приветствия и прощания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ye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oodbye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ello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i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, 5 с. 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мя собеседника и называть свое имя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brilliant, my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your name? I’m 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 name’s …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7 с.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6 с. 9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запрашивать название предмета и называть предмет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at, computer, dog, fish, goa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use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 is it? It’s a …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8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9, 10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0 с. 1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знание лексики по теме раздела 1.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 с. 1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6 с. 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2 с. 1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1 к разделу 1  КдУ с. 71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дел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2     </w:t>
            </w:r>
            <w:r>
              <w:rPr>
                <w:rFonts w:cs="Calibri" w:ascii="Calibri" w:hAnsi="Calibri"/>
                <w:i/>
                <w:sz w:val="20"/>
                <w:szCs w:val="20"/>
                <w:lang w:val="en-US"/>
              </w:rPr>
              <w:t>This is Nora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Тема «Я и мои друзья»     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элементарный диалог-расспрос этикетного характера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oy, friend, girl, thank you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 is …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e you a …? Yes, I am. /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o, I’m not.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 are you? I’m fine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I’m a …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выка произнесения и чтения буквосочетаний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Буквосочетания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oo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ʊ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ee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i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: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ir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ɜ:/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2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2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элементарный диалог-расспрос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e you a …? Yes, I am. 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o, I’m no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m a … I’m not a …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4 с. 1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1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 людях и животных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queen, rabbit, tiger, zebra</w:t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e you a …? Yes, I am. /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No, I’m not.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m a …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m not a …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5 с. 1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6 с. 1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сширить словарный запас названиями цифр от 0 до 12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Числител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-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ые от 0 до 12</w:t>
            </w:r>
          </w:p>
          <w:p>
            <w:pPr>
              <w:pStyle w:val="Normal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риветствия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7–9 с. 16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9 с. 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знание лексики по теме раздела 2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0 с. 1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 с. 1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ст 2 к разделу 2  КдУ с. 72  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ы 1 и 2: повторение и закрепление изученного материала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Читаем с удовольствием!»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Number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Puzzles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hants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закрепление лексико-грамматического материала разделов 1 и 2 сс. 18, 19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«Проверь себя!»: повторение и закрепление лексико-грамматического материала разделов 1 и 2 сс. 20, 21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Т сс. 14, 1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Мой языковой портфель» к разделам 1 и 2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3–55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 3 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m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!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Тема «Моя комната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зывать предметы и задавать вопрос «Что это?»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hair, school, teacher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ome in, help, let’s, sit down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at’s this?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that?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22, 2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6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выка произнесения и чтения буквосочетаний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Буквосочетания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ph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f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ch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t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ʃ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sch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sk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Arial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LucidaGrande;Arial Unicode MS" w:cs="Arial" w:ascii="Calibri" w:hAnsi="Calibri"/>
                <w:i/>
                <w:sz w:val="20"/>
                <w:szCs w:val="20"/>
                <w:lang w:val="en-US"/>
              </w:rPr>
              <w:t>sh</w:t>
            </w:r>
            <w:r>
              <w:rPr>
                <w:rFonts w:eastAsia="LucidaGrande;Arial Unicode MS"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ʃ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20"/>
                <w:szCs w:val="20"/>
                <w:lang w:val="en-US"/>
              </w:rPr>
              <w:t>wh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w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20"/>
                <w:szCs w:val="20"/>
                <w:lang w:val="en-US"/>
              </w:rPr>
              <w:t>ck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k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20"/>
                <w:szCs w:val="20"/>
                <w:lang w:val="en-US"/>
              </w:rPr>
              <w:t>th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θ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 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ð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называть предметы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 задавать вопросы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 предметах, находящихся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близи и на расстоянии. Расширить словарный запас по теме «Комната»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d, desk, door, phone, tabl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 is a … / That is a …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at’s this? It’s a 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What’s that?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It’s a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 с. 2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4 с. 24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 людях, животных и предметах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pple, book, elephant, insec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ctopus, umbrell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а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/ an</w:t>
            </w:r>
          </w:p>
          <w:p>
            <w:pPr>
              <w:pStyle w:val="Normal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 …? Yes, it is. / No, it isn’t.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6 с. 25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5 с. 2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 о предметах, находящихся в комнате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everywher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s it a …? Yes, it is. / No, it isn’t.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7–9 с. 26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9 с. 2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1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знание лекси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 теме раздела 3.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England, Russia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I’m from …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0 с. 27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 с. 2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53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3 к разделу 3  КдУ с. 73</w:t>
            </w:r>
          </w:p>
        </w:tc>
      </w:tr>
      <w:tr>
        <w:trPr/>
        <w:tc>
          <w:tcPr>
            <w:tcW w:w="1575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 4 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Happ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birthda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!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Тема «Моя школа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собеседника о возрасте и называть свой возраст. Научить поздравлять с днем рождения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irthday, seahorse, pupil, bad, good, happy, OK, tod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ood morning. Sorry, I’m late.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 old …?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28, 29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28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выка произнесения и чтения буквосочетаний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Буквосочетания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ea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i: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or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ɔ: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  <w:lang w:val="en-US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air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eə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4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4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своем возрасте и возрасте других</w:t>
            </w:r>
          </w:p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людей.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названия числительных 0–12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’m 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ow old is he / she? He / She’s 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 / She isn’t …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3, 4 с. 30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5 с. 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2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сширить словарный запас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лексикой по теме «Школа»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ag, pen, pencil, rubber, ruler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This is a …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se are …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7 с. 31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6 с. 31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описывать предметы. Расширить словарный запас названиями цветов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lue, green, red, yellow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ll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s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r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…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8–11 с. 32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 с. 3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4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знание лексики по теме раздела 4.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2 с. 33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3 с. 33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5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ст 4 к разделу 4  КдУ с. 74 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ы 3 и 4: повторение и закрепление изученного материала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3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Читаем с удовольствием!» пьеса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Happ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Birthda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na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!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закрепление лексико-грамматического материала разделов 3 и 4 сс. 34, 35  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Проверь себя!»: повторение и закрепление лексико-грамматического материала разделов 3 и 4 сс. 36, 37 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 с. 26, 2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Мой языковой портфель» к разделам 3 и 4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6–58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де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5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We are pirates.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ма «Учебные занятия на уроках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онимать команды учителя и отдавать команды в игре. Научить описывать животных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age, parrot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lack, pink, white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lose, come on, find, finished,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open, run, sto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very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’re / They’re 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38, 3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39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2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выка произнесения и чтения буквосочетаний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Буквосочетания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wr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r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ge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d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ʒ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alk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ɔ: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k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5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понимать команды учителя и отдавать команды в игре. Научить описывать животных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’re … They’re 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e / They aren’t 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описывать предметы и животных, используя название цветов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brown, grey, orange, purpl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They are 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–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описывать предметы и животных, используя название цветов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read, stand up, start, walk, wri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Глаголы в повелительном наклонении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9 с. 42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8 с. 42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0 с. 42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1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знание лексики по теме раздела 5.</w:t>
            </w:r>
          </w:p>
        </w:tc>
        <w:tc>
          <w:tcPr>
            <w:tcW w:w="1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, 12 с. 43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2</w:t>
            </w:r>
          </w:p>
        </w:tc>
      </w:tr>
      <w:tr>
        <w:trPr>
          <w:trHeight w:val="5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53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5 к разделу 5 КдУ с. 75</w:t>
            </w:r>
          </w:p>
        </w:tc>
      </w:tr>
      <w:tr>
        <w:trPr>
          <w:trHeight w:val="58" w:hRule="atLeast"/>
        </w:trPr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де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6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Where are the stars?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ма «Я и моя семья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вести диалог-расспрос о местонахождении людей. Расширить словарный запас лексикой по теме «Моя комната»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bathroom, bedroom, kitchen, living room, box, 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um, dad, brother, sister, key, ship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Be quiet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? here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where’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n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44, 45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с. 44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3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выка произнесения и чтения буквосочетаний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Буквосочетания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er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ir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 xml:space="preserve">,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ur</w:t>
            </w:r>
            <w:r>
              <w:rPr>
                <w:rFonts w:eastAsia="HeliosC;Adobe Fangsong Std R" w:cs="HeliosC-Italic" w:ascii="Calibri" w:hAnsi="Calibri"/>
                <w:iCs/>
                <w:sz w:val="20"/>
                <w:szCs w:val="20"/>
              </w:rPr>
              <w:t>: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ɜ:/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–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описывать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естонахождение людей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животных и предметов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редлоги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места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on, in, under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>behind, next to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4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6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5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6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3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4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5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рассказывать о своей семье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grandmother, grandfather, mum, dad, sister, brother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is is my…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6–8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7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8 </w:t>
            </w:r>
            <w:r>
              <w:rPr>
                <w:rFonts w:cs="Calibri" w:ascii="Calibri" w:hAnsi="Calibri"/>
                <w:sz w:val="20"/>
                <w:szCs w:val="20"/>
              </w:rPr>
              <w:t>с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. 4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c. 35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ссказывать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людях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>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y, your, his, her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1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. 9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7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знание лексики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о теме раздела 6.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2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13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3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6 к разделу 6 КдУ с. 76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ы 5 и 6: повторение и закрепление изученного материала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3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9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Читаем с удовольствием!» рассказ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ow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ous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and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ountr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Mouse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: закрепление лексико-грамматического материала разделов 5 и 6 сс. 50, 51 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0</w:t>
            </w:r>
          </w:p>
        </w:tc>
        <w:tc>
          <w:tcPr>
            <w:tcW w:w="140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Проверь себя!»: повторение и закрепление лексико-грамматического материала разделов 5 и 6 сс. 52, 53   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с. 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, 39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1</w:t>
            </w:r>
          </w:p>
        </w:tc>
        <w:tc>
          <w:tcPr>
            <w:tcW w:w="1530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Мой языковой портфель» к разделам 5 и 6: </w:t>
            </w:r>
            <w:r>
              <w:rPr>
                <w:rFonts w:cs="Calibri" w:ascii="Calibri" w:hAnsi="Calibri"/>
                <w:sz w:val="20"/>
                <w:szCs w:val="20"/>
              </w:rPr>
              <w:t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9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1</w:t>
            </w:r>
          </w:p>
        </w:tc>
      </w:tr>
      <w:tr>
        <w:trPr/>
        <w:tc>
          <w:tcPr>
            <w:tcW w:w="1575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 7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I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fly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!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   Тема «Мир моих увлечений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своих умениях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bird, sky, word, ice cream 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magi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fly, say, see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 утверди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редложениях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, 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4,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1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4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3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выка произнесения и чтения буквосочетаний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Буквосочетания 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>teen</w:t>
            </w: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ti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: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n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ty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ti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ng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</w:rPr>
              <w:t>ŋ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mb</w:t>
            </w:r>
          </w:p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m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</w:rPr>
              <w:t>/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–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–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 сообщать о своих умениях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dance, jump, play basketbal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play volleyball, ride a bike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speak English, swim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 утвердительных,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трицательных и вопроси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едложениях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(I, you)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, 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 сообщать об умениях собеседника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high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 утвердительных,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трицательных и вопроси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предложениях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(he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/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she)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7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6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 сообщать об умениях собеседника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числительные 13–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</w:rPr>
              <w:t>sing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 утвердительных,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отрицательных и вопросительных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предложениях; краткие ответы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–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,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7</w:t>
            </w:r>
          </w:p>
        </w:tc>
        <w:tc>
          <w:tcPr>
            <w:tcW w:w="2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знание лексики по теме  раздела 7.</w:t>
            </w:r>
          </w:p>
        </w:tc>
        <w:tc>
          <w:tcPr>
            <w:tcW w:w="1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high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1, 12 с. 59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2 с. 5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7 к разделу 7 КдУ с. 7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Раздел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8   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 xml:space="preserve"> Can rabbits fly?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Тема «Умения»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59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 отвечать на вопросы о своих умениях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ree, help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et’s …</w:t>
            </w:r>
          </w:p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again</w:t>
            </w:r>
          </w:p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Never mind!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’s no good!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n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 вопросах и ответах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, 2 сс. 60, 61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  с. 60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2 с. 6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выка произнесения и чтения буквосочетаний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Grande;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HeliosC;Adobe Fangsong Std R" w:cs="HeliosC-Italic" w:ascii="Calibri" w:hAnsi="Calibri"/>
                <w:i/>
                <w:iCs/>
                <w:sz w:val="20"/>
                <w:szCs w:val="20"/>
                <w:lang w:val="en-US"/>
              </w:rPr>
              <w:t xml:space="preserve">can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k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æn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>
                <w:rFonts w:ascii="Lucida Sans Unicode" w:hAnsi="Lucida Sans Unicode" w:eastAsia="LucidaGrande;Arial Unicode MS" w:cs="Lucida Sans Unicode"/>
                <w:sz w:val="18"/>
                <w:szCs w:val="18"/>
                <w:lang w:val="en-US"/>
              </w:rPr>
            </w:pPr>
            <w:r>
              <w:rPr>
                <w:rFonts w:eastAsia="LucidaGrande;Arial Unicode MS" w:cs="Lucida Sans Unicode" w:ascii="Calibri" w:hAnsi="Calibri"/>
                <w:i/>
                <w:sz w:val="18"/>
                <w:szCs w:val="18"/>
                <w:lang w:val="en-US"/>
              </w:rPr>
              <w:t>can’t</w:t>
            </w:r>
            <w:r>
              <w:rPr>
                <w:rFonts w:eastAsia="LucidaGrande;Arial Unicode MS" w:cs="Lucida Sans Unicode" w:ascii="Calibri" w:hAnsi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k</w:t>
            </w:r>
            <w:r>
              <w:rPr>
                <w:rFonts w:cs="Lucida Sans Unicode" w:ascii="Lucida Sans Unicode" w:hAnsi="Lucida Sans Unicode"/>
                <w:color w:val="202020"/>
                <w:sz w:val="18"/>
                <w:szCs w:val="18"/>
                <w:lang w:val="en-US"/>
              </w:rPr>
              <w:t>ɑ:nt</w:t>
            </w:r>
            <w:r>
              <w:rPr>
                <w:rFonts w:eastAsia="LucidaGrande;Arial Unicode MS" w:cs="Lucida Sans Unicode" w:ascii="Lucida Sans Unicode" w:hAnsi="Lucida Sans Unicode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 xml:space="preserve">Непроизносимые согласные </w:t>
            </w:r>
            <w:r>
              <w:rPr>
                <w:rFonts w:eastAsia="LucidaGrande;Arial Unicode MS" w:cs="Lucida Sans Unicode" w:ascii="Calibri" w:hAnsi="Calibri"/>
                <w:i/>
                <w:sz w:val="20"/>
                <w:szCs w:val="20"/>
                <w:lang w:val="en-US"/>
              </w:rPr>
              <w:t>t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20"/>
                <w:szCs w:val="20"/>
                <w:lang w:val="en-US"/>
              </w:rPr>
              <w:t>w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eastAsia="LucidaGrande;Arial Unicode MS" w:cs="Lucida Sans Unicode" w:ascii="Calibri" w:hAnsi="Calibri"/>
                <w:i/>
                <w:sz w:val="20"/>
                <w:szCs w:val="20"/>
                <w:lang w:val="en-US"/>
              </w:rPr>
              <w:t>b</w:t>
            </w:r>
            <w:r>
              <w:rPr>
                <w:rFonts w:eastAsia="LucidaGrande;Arial Unicode MS" w:cs="Lucida Sans Unicode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8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1–3 КдУ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88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 отвечать на вопросы о своих умениях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 вопросительных, утвердительных и отрицательных предложениях (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he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she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 /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it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, 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hey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 имена)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спрашивать и отвечать на вопросы о своих умениях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Can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в утвердительных</w:t>
            </w:r>
          </w:p>
          <w:p>
            <w:pPr>
              <w:pStyle w:val="Normal"/>
              <w:autoSpaceDE w:val="false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и отрицательных предложениях (множественное число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What are they?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8 с. 63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6, 7 с. 63 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7 с. 63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Научить говорить о своих умениях. Научить побуждать собеседника к совместной деятельности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alk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Cs/>
                <w:sz w:val="20"/>
                <w:szCs w:val="20"/>
              </w:rPr>
              <w:t>Повторение глаголо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l</w:t>
            </w: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 xml:space="preserve">et ’s 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+ глагол</w:t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пр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9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, 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с. 64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4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Закрепить знание лексики по теме раздела 8.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HeliosC-Italic"/>
                <w:i/>
                <w:i/>
                <w:iCs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  <w:lang w:val="en-US"/>
              </w:rPr>
              <w:t>cats, snow leopards, India bi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HeliosC-Italic" w:ascii="Calibri" w:hAnsi="Calibri"/>
                <w:i/>
                <w:iCs/>
                <w:sz w:val="20"/>
                <w:szCs w:val="20"/>
              </w:rPr>
              <w:t>ver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2, 13 с. 65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пр. 13 с. 6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>. 4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Тест 8 к разделу 8 КдУ с. 78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572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Разделы 7 и 8: повторение и закрепление изученного материала     </w:t>
            </w:r>
            <w:r>
              <w:rPr>
                <w:rFonts w:cs="Calibri" w:ascii="Calibri" w:hAnsi="Calibri"/>
                <w:sz w:val="20"/>
                <w:szCs w:val="20"/>
              </w:rPr>
              <w:t>Количество часов: 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eliosC;Adobe Fangsong Std R" w:cs="HeliosC;Adobe Fangsong Std R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Читаем с удовольствием!» рассказ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Can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We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  <w:lang w:val="en-US"/>
              </w:rPr>
              <w:t>Help</w:t>
            </w:r>
            <w:r>
              <w:rPr>
                <w:rFonts w:eastAsia="HeliosC;Adobe Fangsong Std R" w:cs="HeliosC;Adobe Fangsong Std R" w:ascii="Calibri" w:hAnsi="Calibri"/>
                <w:i/>
                <w:sz w:val="20"/>
                <w:szCs w:val="20"/>
              </w:rPr>
              <w:t>?</w:t>
            </w: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>: закрепление лексико-грамматического материала разделов 7 и 8 сс. 66, 6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HeliosC;Adobe Fangsong Std R" w:cs="Calibri"/>
                <w:sz w:val="20"/>
                <w:szCs w:val="20"/>
              </w:rPr>
            </w:pPr>
            <w:r>
              <w:rPr>
                <w:rFonts w:eastAsia="HeliosC;Adobe Fangsong Std R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7</w:t>
            </w:r>
          </w:p>
        </w:tc>
        <w:tc>
          <w:tcPr>
            <w:tcW w:w="1404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Проверь себя!»: повторение и закрепление лексико-грамматического материала разделов 7 и 8 сс. 68, 69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Р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50, 5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68</w:t>
            </w:r>
          </w:p>
        </w:tc>
        <w:tc>
          <w:tcPr>
            <w:tcW w:w="152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eastAsia="HeliosC;Adobe Fangsong Std R" w:cs="HeliosC;Adobe Fangsong Std R" w:ascii="Calibri" w:hAnsi="Calibri"/>
                <w:sz w:val="20"/>
                <w:szCs w:val="20"/>
              </w:rPr>
              <w:t xml:space="preserve">«Мой языковой портфель» к разделам 7 и 8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создание ситуации успеха для каждого ученика, повышение самооценки; развитие познавательных интересов; мотивация творческого роста; развитие навыков рефлексии; стимулирование к самосовершенствованию. РТ сс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62</w:t>
            </w:r>
            <w:r>
              <w:rPr>
                <w:rFonts w:cs="Calibri" w:ascii="Calibri" w:hAnsi="Calibri"/>
                <w:sz w:val="20"/>
                <w:szCs w:val="20"/>
              </w:rPr>
              <w:t>–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148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7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  <w:szCs w:val="20"/>
      </w:rPr>
      <w:t>Календарно-тематическое планирование</w:t>
    </w:r>
  </w:p>
  <w:p>
    <w:pPr>
      <w:pStyle w:val="Header"/>
      <w:jc w:val="right"/>
      <w:rPr/>
    </w:pPr>
    <w:r>
      <w:rPr>
        <w:rFonts w:cs="Calibri" w:ascii="Calibri" w:hAnsi="Calibri"/>
        <w:sz w:val="20"/>
        <w:szCs w:val="20"/>
        <w:lang w:val="en-US"/>
      </w:rPr>
      <w:t>Brilliant</w:t>
    </w:r>
    <w:r>
      <w:rPr>
        <w:rFonts w:cs="Calibri" w:ascii="Calibri" w:hAnsi="Calibri"/>
        <w:sz w:val="20"/>
        <w:szCs w:val="20"/>
      </w:rPr>
      <w:t xml:space="preserve"> 1 </w:t>
    </w:r>
    <w:r>
      <w:rPr>
        <w:rFonts w:cs="Calibri" w:ascii="Calibri" w:hAnsi="Calibri"/>
        <w:i/>
        <w:sz w:val="20"/>
        <w:szCs w:val="20"/>
        <w:lang w:val="en-US"/>
      </w:rPr>
      <w:t>Russian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n-US"/>
      </w:rPr>
      <w:t>editio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57:00Z</dcterms:created>
  <dc:creator>GORETAYA</dc:creator>
  <dc:description/>
  <cp:keywords/>
  <dc:language>en-US</dc:language>
  <cp:lastModifiedBy>M.Pankina</cp:lastModifiedBy>
  <dcterms:modified xsi:type="dcterms:W3CDTF">2010-06-15T12:41:00Z</dcterms:modified>
  <cp:revision>279</cp:revision>
  <dc:subject/>
  <dc:title>Раздел/</dc:title>
</cp:coreProperties>
</file>