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МК «</w:t>
      </w:r>
      <w:r>
        <w:rPr>
          <w:b/>
          <w:i/>
          <w:sz w:val="28"/>
          <w:szCs w:val="28"/>
          <w:lang w:val="en-US"/>
        </w:rPr>
        <w:t>H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pot</w:t>
      </w:r>
      <w:r>
        <w:rPr>
          <w:b/>
          <w:i/>
          <w:sz w:val="28"/>
          <w:szCs w:val="28"/>
        </w:rPr>
        <w:t xml:space="preserve"> -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0"/>
        <w:gridCol w:w="1713"/>
        <w:gridCol w:w="1713"/>
        <w:gridCol w:w="1586"/>
      </w:tblGrid>
      <w:tr>
        <w:trPr>
          <w:trHeight w:val="5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Me and my world. </w:t>
            </w:r>
            <w:r>
              <w:rPr>
                <w:rFonts w:eastAsia="Calibri"/>
                <w:color w:val="000000"/>
                <w:sz w:val="28"/>
                <w:szCs w:val="28"/>
              </w:rPr>
              <w:t>Я и мой мир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Playing games and sports. </w:t>
            </w:r>
            <w:r>
              <w:rPr>
                <w:rFonts w:eastAsia="Calibri"/>
                <w:color w:val="000000"/>
                <w:sz w:val="28"/>
                <w:szCs w:val="28"/>
              </w:rPr>
              <w:t>Игры и спорт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Experiences and news. </w:t>
            </w:r>
            <w:r>
              <w:rPr>
                <w:rFonts w:eastAsia="Calibri"/>
                <w:color w:val="000000"/>
                <w:sz w:val="28"/>
                <w:szCs w:val="28"/>
              </w:rPr>
              <w:t>Опыт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и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новости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Dancing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acting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singing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Танцы, пение, актерское мастерство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en-US" w:eastAsia="es-ES"/>
              </w:rPr>
              <w:t>Good advice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Calibri"/>
                <w:color w:val="000000"/>
                <w:sz w:val="28"/>
                <w:szCs w:val="28"/>
              </w:rPr>
              <w:t>Хороший совет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House and hom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Дом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Travelling. </w:t>
            </w:r>
            <w:r>
              <w:rPr>
                <w:rFonts w:eastAsia="Calibri"/>
                <w:color w:val="000000"/>
                <w:sz w:val="28"/>
                <w:szCs w:val="28"/>
              </w:rPr>
              <w:t>Путешествие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ческая работа (по итогам го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3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e and my world. Я и мой мир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Особенности произношения абсолютных форм притяжательных местоимений. </w:t>
      </w:r>
      <w:r>
        <w:rPr>
          <w:rFonts w:eastAsia="LucidaGrande;Adobe Fangsong Std R"/>
          <w:color w:val="000000"/>
          <w:sz w:val="28"/>
          <w:szCs w:val="28"/>
        </w:rPr>
        <w:t>Интонация предложений. Особенности произношения слов по теме. Правила чтения. Правила употребления структуры настоящего продолженного времен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диалога, прослушивание, разыгрывание диалогов. Отработка правильного написания слов по теме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Обсуждение информации прочитанного текста. Монологическое высказывание по теме «Место, где я живу». Аудирование с выбороч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знакомиться. Умение работать в парах. Развитие социально-этических навыков. Развитие критического мышления. Развитие навыков самостоятельной работы. Развитие презентационных навыков. Формирование толерантного отношения к другим людям. Развитие навыков самоконтроля и рефлексии. Развитие навыков выполнения заданий экзаменационного образц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laying games and sports. Игры и спорт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rFonts w:eastAsia="LucidaGrande;Adobe Fangsong Std R"/>
          <w:color w:val="000000"/>
          <w:sz w:val="28"/>
          <w:szCs w:val="28"/>
        </w:rPr>
        <w:t xml:space="preserve"> Особенности произношения слов по теме. Правила чтения. Правила использования структуры прошедшего продолженного времени.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диалога, прослушивание, разыгрывание диалогов. Отработка правильного написания слов по теме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Обсуждение информации прочитанного текста. Рассказ о прошлом. Разговор о спорте. Аудирование с выбороч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ставление предложений. Ответы на вопросы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парах. Формирование научной картины мира. Развитие социально-этических навыков. Развитие критического мышления. Развитие навыков самостоятельной работы. Развитие презентационных навыков. Формирование толерантного отношения к другим людям. Формирование положительного отношения к спорту. Развитие навыков самоконтроля и рефлексии. Развитие навыков выполнения заданий экзаменационного образца.</w:t>
      </w:r>
    </w:p>
    <w:p>
      <w:pPr>
        <w:pStyle w:val="Style19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xperiences and news. Опыт и новости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 xml:space="preserve">Интонация предложений. Особенности произношения слов по теме. Правила чтения. Правила использования структуры настоящего совершенного времени и прошедшего простого времени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диалога, прослушивание, разыгрывание диалогов. Отработка правильного написания слов по теме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Беседа на основе содержания текста. Составление предложений. Разыгрывание диалогов по образцу. Аудирование с выбороч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 Описание личного жизненного опыта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вести беседу. Умение работать в парах. Развитие социально-этических навыков. Развитие критического мышления. Выведение грамматического правила на основе примеров. Развитие навыков самостоятельной работы. Развитие презентационных навыков. Формирование толерантного отношения к другим людям. Расширение кругозора в области страноведения. Развитие навыков самоконтроля и рефлексии. Развитие навыков выполнения заданий экзаменационного образц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anci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cti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ingi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Танцы, пение, актерское мастерство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 xml:space="preserve">Интонация предложений. Особенности произношения слов по теме. </w:t>
      </w:r>
      <w:r>
        <w:rPr>
          <w:color w:val="000000"/>
          <w:sz w:val="28"/>
          <w:szCs w:val="28"/>
        </w:rPr>
        <w:t>Правила использования структуры будущего времени. Правила чтения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диалога, прослушивание, разыгрывание диалогов. Отработка правильного написания слов по теме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Обсуждение информации прочитанного текста. Разговор по содержанию статьи. Разговор о предположениях. Диалог-выражение и реакция на предложения. Заполнение пропусков. Аудирование с выбороч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Формирование научной картины мира. Умение работать в парах. Развитие социально-этических навыков. Развитие критического мышления. Развитие навыков самостоятельной работы. Развитие презентационных навыков. Формирование толерантного отношения к другим людям. Развитие навыков самоконтроля и рефлексии. Развитие навыков выполнения заданий экзаменационного образца. Формирование навыков планир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>Good</w:t>
      </w:r>
      <w:r>
        <w:rPr>
          <w:rFonts w:eastAsia="Batang;바탕" w:cs="Times New Roman" w:ascii="Times New Roman" w:hAnsi="Times New Roman"/>
          <w:b/>
          <w:sz w:val="28"/>
          <w:szCs w:val="28"/>
          <w:lang w:eastAsia="es-ES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>advice</w:t>
      </w:r>
      <w:r>
        <w:rPr>
          <w:rFonts w:eastAsia="Batang;바탕" w:cs="Times New Roman" w:ascii="Times New Roman" w:hAnsi="Times New Roman"/>
          <w:b/>
          <w:sz w:val="28"/>
          <w:szCs w:val="28"/>
          <w:lang w:eastAsia="es-ES"/>
        </w:rPr>
        <w:t>. Хороший совет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Особенности произношения слов по теме. Правила чтения. Правила использование структуры условия 1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Разыгрывание диалогов. Описание картинок. Описание возможных событий. Отработка правильного написания слов по теме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Разговор по содержанию статьи. Диалог-совет. Аудирование с пол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Формирование научной картины мира. Умение работать в парах. 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, самокоррекции и рефлексии. Выведение грамматического правила на основе примеров. Развитие навыков выполнения заданий экзаменационного образца. </w:t>
      </w:r>
    </w:p>
    <w:p>
      <w:pPr>
        <w:pStyle w:val="Style19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ouse and home. Дом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Интонация предложений. Особенности произношения слов по теме. Правила чтения. Правила использования структуры пассивного залога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диалога, прослушивание, разыгрывание диалогов. Отработка правильного написания слов по теме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Разговор по содержанию статьи. Разговор о месте проживания. Чтение с выборочным пониманием интересующей информации. Составление предложений. Написание ответов на вопросы по образцу. Аудирование с выборочным и пол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вести беседу. Умение работать в парах. Развитие социально-этических навыков. Выведение грамматического правила на основе примеров. Развитие навыков самостоятельной работы. Развитие презентационных навыков. Формирование толерантного отношения к другим людям. Развитие навыков самоконтроля, самокоррекции и рефлексии. Развитие навыков выполнения заданий экзаменационного образц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ravelling. Путешествие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Интонация предложений. Особенности произношения слов по теме. Правила чтения. Правила использования структуры будущего времени, прошедшего времени, настоящего совершенного времен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Отработка правильного написания слов по теме. Заполнение пропусков. Составление предложений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Разговор по содержанию текста. Разговор о планах и намерениях на будущее.  Аудирование с выборочным и пол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Выведение грамматического правила на основе примеров. Умение работать в парах. Развитие социально-этических навыков. Развитие критического мышления. Развитие навыков самостоятельной работы. Развитие презентационных навыков. Формирование толерантного отношения к другим людям. Развитие навыков самоконтроля, самокоррекции и рефлексии. Развитие навыков выполнения заданий экзаменационного образца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eastAsia="en-US"/>
        </w:rPr>
        <w:t>Диагностическая работа (по итогам года)</w:t>
      </w:r>
    </w:p>
    <w:p>
      <w:pPr>
        <w:pStyle w:val="Normal"/>
        <w:ind w:left="-993" w:firstLine="993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Календарно-тематическое планирование </w:t>
      </w:r>
      <w:r>
        <w:rPr>
          <w:rFonts w:cs="Calibri" w:ascii="Calibri" w:hAnsi="Calibri"/>
          <w:b/>
          <w:sz w:val="20"/>
          <w:szCs w:val="20"/>
          <w:lang w:val="en-US"/>
        </w:rPr>
        <w:t>Ho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Spot</w:t>
      </w:r>
      <w:r>
        <w:rPr>
          <w:rFonts w:cs="Calibri" w:ascii="Calibri" w:hAnsi="Calibri"/>
          <w:b/>
          <w:sz w:val="20"/>
          <w:szCs w:val="20"/>
        </w:rPr>
        <w:t xml:space="preserve"> 3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6"/>
        <w:gridCol w:w="1634"/>
        <w:gridCol w:w="244"/>
        <w:gridCol w:w="1736"/>
        <w:gridCol w:w="180"/>
        <w:gridCol w:w="1840"/>
        <w:gridCol w:w="1580"/>
        <w:gridCol w:w="1394"/>
        <w:gridCol w:w="46"/>
        <w:gridCol w:w="1520"/>
        <w:gridCol w:w="1565"/>
        <w:gridCol w:w="1409"/>
        <w:gridCol w:w="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ро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и задачи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да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онетика и орфограф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кс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ам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т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удирова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вор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исьмо и письменная речь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Вводный урок</w:t>
            </w:r>
          </w:p>
          <w:p>
            <w:pPr>
              <w:pStyle w:val="Normal"/>
              <w:ind w:right="48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Знакомство с компонентами УМ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Знакомство со структурой учебни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odule 1 Me and my worl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Введение активной лексики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Am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ack in ti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ear anim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rid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ugg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cla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cree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di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farm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fiel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ard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hedgeho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hibern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horse-draw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hum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moder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neighbou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ri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swimm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tradition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walk aw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worr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c. 6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ammar sp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pag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9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c. 78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упр.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 упр. 1,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6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бочая тетрадь (РТ)  с. 4, 5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  <w:t>Произношение</w:t>
            </w: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  <w:t>звука</w:t>
            </w: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 xml:space="preserve"> /h/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Hedgehogs have to hibernate in their homes but humans have homes and don’t have to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7 упр.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 и с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 упр. 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 упр. 4-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выборочным пониманием необходимой информации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навыка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ля выражения будущего времен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5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inem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e ba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nti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 aw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t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bile ph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etba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u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acti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ight no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ket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i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t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l Engl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w about tomorrow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o, I’m afraid no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 haven’t got a moment to lose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utu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rangem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pag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9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9 </w:t>
            </w:r>
            <w:r>
              <w:rPr>
                <w:rFonts w:cs="Calibri" w:ascii="Calibri" w:hAnsi="Calibri"/>
                <w:sz w:val="20"/>
                <w:szCs w:val="20"/>
              </w:rPr>
              <w:t>упр.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выборочным пониманием необходимой информаци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8 упр. 1,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роизносительны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употребления в речи притяжательных местоимен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Произношение абсолютной формы притяжательных местоимений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. 9 упр. 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итяжательные местоимения: основная и абсолютная форм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8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p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9 упр.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PageNumber"/>
                <w:rFonts w:cs="Calibri" w:ascii="Calibri" w:hAnsi="Calibri"/>
                <w:sz w:val="20"/>
                <w:szCs w:val="20"/>
              </w:rPr>
              <w:t>Составление планов на ближайшее будуще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y English fi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2" w:name="OLE_LINK2"/>
            <w:bookmarkStart w:id="3" w:name="OLE_LINK1"/>
            <w:r>
              <w:rPr>
                <w:rFonts w:cs="Calibri" w:ascii="Calibri" w:hAnsi="Calibri"/>
                <w:sz w:val="20"/>
                <w:szCs w:val="20"/>
              </w:rPr>
              <w:t xml:space="preserve">с. 7 упр. </w:t>
            </w:r>
            <w:bookmarkEnd w:id="2"/>
            <w:bookmarkEnd w:id="3"/>
            <w:r>
              <w:rPr>
                <w:rFonts w:cs="Calibri" w:ascii="Calibri" w:hAnsi="Calibri"/>
                <w:sz w:val="20"/>
                <w:szCs w:val="20"/>
              </w:rPr>
              <w:t>4-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умения читать с  выборочным пониманием необходимой информации (поисковое чтение).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autifu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i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a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fort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pens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rrib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terest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r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ess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e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l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tter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igh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i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z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ma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id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a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l Engl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y are larg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t’s the right size and the right price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2, 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9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а употребления в речи прилагательных в сравнительной и превосходной степенях.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пени сравнения прилагательны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11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p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– описание предметов, находящихся в класс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1 упр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1 упр. 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 упр. 5-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лным пониманием содержа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ngr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quariu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ck and for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rdboa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icken b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g biscu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e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rb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rro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wdu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na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ro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w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e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s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  с полным пониманием  содержания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лным пониманием  содержания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, 13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 упр.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диалогической речи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 упр.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-описание домашнего животног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3 упр. 4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 упр.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7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 сс. 14, 15 упр. 1-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dule 2 Playing games and sports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ea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ycl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sas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hibi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ll o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avel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um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ed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bstacle cour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a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p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u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wi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nnis rack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ro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wi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8 упр. 2,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8 упр. 2, 3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, 13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и диа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роизносительны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звук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/v/ /w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9 упр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99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 p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с выборочным пониманием необходимой информации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9 упр. 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 – рассказ об одноклассник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9 упр. 4,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13 упр. 4, 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навыка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с  пониманием основного содержания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othes l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owerb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owerpo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mmo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ng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w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y wi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ki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 wa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y tre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shing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 continuous</w:t>
            </w:r>
          </w:p>
          <w:p>
            <w:pPr>
              <w:pStyle w:val="Normal"/>
              <w:ind w:right="33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20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</w:p>
          <w:p>
            <w:pPr>
              <w:pStyle w:val="Normal"/>
              <w:ind w:right="3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g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ind w:righ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21 </w:t>
            </w:r>
            <w:r>
              <w:rPr>
                <w:rFonts w:cs="Calibri" w:ascii="Calibri" w:hAnsi="Calibri"/>
                <w:sz w:val="20"/>
                <w:szCs w:val="20"/>
              </w:rPr>
              <w:t>упр. 4</w:t>
            </w:r>
          </w:p>
          <w:p>
            <w:pPr>
              <w:pStyle w:val="Normal"/>
              <w:ind w:righ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0 упр.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 с  пониманием основного содержания и выборочным пониманием необходимой информациис. 20 упр. 2, 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 с. 14 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диалогическ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роизносительны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1 упр.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олнение анкет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1 упр. 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15 упр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и пониманием необходимой информаци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ar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maz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r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e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mbarrass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ll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otball boo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r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mporta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ud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oi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 fi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t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fere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ucep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ve a lif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lippe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mo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o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 sc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ist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 continuous / past simp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2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 и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2 упр. 1,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2 упр. 2, 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16, 17 упр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и совершенствование навыков употребления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 simple vs  past  continuo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2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рассказа с опорой на картинки, по план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3 упр. 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17 упр. 4-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с  пониманием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монологической речи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ble-bodi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t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mput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tificial le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thle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tta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ite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ampionshi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u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am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yslex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spir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ne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de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ar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ftba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rts found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4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0 упр.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Calibri" w:hAnsi="Calibri" w:cs="Calibri"/>
                <w:sz w:val="20"/>
                <w:szCs w:val="20"/>
              </w:rPr>
            </w:pPr>
            <w:r>
              <w:rPr>
                <w:rStyle w:val="PageNumber"/>
                <w:rFonts w:cs="Calibri" w:ascii="Calibri" w:hAnsi="Calibri"/>
                <w:sz w:val="20"/>
                <w:szCs w:val="20"/>
              </w:rPr>
              <w:t>Составление рассказа об известном человек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PageNumber"/>
                <w:rFonts w:cs="Calibri" w:ascii="Calibri" w:hAnsi="Calibri"/>
                <w:sz w:val="20"/>
                <w:szCs w:val="20"/>
              </w:rPr>
              <w:t xml:space="preserve">с. 25 упр. 2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18 упр.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и совершенствование письменной речи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5 упр. 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писание рассказа о своем кумир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5 упр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вязующи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ло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however, but, as well, becau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25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iting ti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 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t 3 Experiences and new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ов распознавания и использования в речи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eropla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st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e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ine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o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p ho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glo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af (leave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exic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e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y tenn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ainbo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mel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an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ina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ex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te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zo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resent perfect: ever, neve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1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po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1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.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0 упр. 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, 2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восприятия на слух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роизносительны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диалогической реч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изношение окончания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 правильных глаголов  в прошедшем времен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1 упр.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1 упр. 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1 упр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21 упр. 4-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с  пониманием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ов распознавания и использования в речи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a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se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lepha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r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 a fil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oo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unt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que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i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k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ld reco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l Engl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o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o wond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32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sent perfect (negative and question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10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с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пониманием основного содержа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2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32 упр.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письменн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sent Perfect vs Past Simp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3 упр. 5,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3 упр.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3 упр. 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3 упр. 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предложений на основе данных, полученных в результате диалога-расспрос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3 упр. 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23 упр. 3-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с  пониманием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ов распознавания и использования в речи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st p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s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an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irsty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u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itt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rp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leepo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ifor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l Engl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uess what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noying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rgeo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xt langu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 u (do you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nite (tonight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. 3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erfe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u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3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Grammar spo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10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5 упр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4 упр.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4 упр.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24, 25 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ов распознавания и использования в речи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диа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 Perfect vs Past Simp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rammar spot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с пониманием основного содержания и с выборочным пониманием необходимой информаци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5 упр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5 упр.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25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-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с  пониманием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elebr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sherm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oo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ut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pp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depende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sla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ngu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r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a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il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iny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6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6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6  упр.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письменной речи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7 упр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рассказа на основе прочитанного текст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37 упр.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6 упр.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 сс. 38, 39 упр. 1-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dule 4  Dancing, acting, sing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37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udie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onz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stu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ea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tert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l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uit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ud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croph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ilo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dic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l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rang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lent sho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l Engl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 can’t wait for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ead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 4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пониманием основного содержан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2 упр. 2,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 и с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2 упр. 2,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8</w:t>
            </w:r>
            <w:r>
              <w:rPr>
                <w:rFonts w:cs="Calibri" w:ascii="Calibri" w:hAnsi="Calibri"/>
                <w:sz w:val="20"/>
                <w:szCs w:val="20"/>
              </w:rPr>
              <w:t>, 29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диа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ов распознавания и использования в речи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uture predictions with will have t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g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3 упр.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ставление предложений с использованием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3 упр. 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9 упр. 4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выборочным пониманием необходимой информации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cord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m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pir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rro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lcula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ul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uble ba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um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u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eyboard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ff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cord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que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rn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iol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4 упр.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выборочным пониманием необходимой информаци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4, 45 упр. 2,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4, 45 упр. 2,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0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письменной речи.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ов употребления модального глагол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в значении разрешения / позволе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тонация в предложениях, выражающих просьбы и запрос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quests and offe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an, could, wil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5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pot Grammar pag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4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</w:t>
            </w:r>
            <w:r>
              <w:rPr>
                <w:rFonts w:cs="Calibri" w:ascii="Calibri" w:hAnsi="Calibri"/>
                <w:sz w:val="20"/>
                <w:szCs w:val="20"/>
              </w:rPr>
              <w:t>, 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орочны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ниманием необходимой информаци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1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irc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ass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ed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tertain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estiv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rework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lk mus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azz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pe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pp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ctacul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gges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l Engl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o way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t’s so la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ck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47 </w:t>
            </w:r>
            <w:r>
              <w:rPr>
                <w:rFonts w:cs="Calibri" w:ascii="Calibri" w:hAnsi="Calibri"/>
                <w:sz w:val="20"/>
                <w:szCs w:val="20"/>
              </w:rPr>
              <w:t>упр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46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,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2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диалогической реч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ing and responding to suggest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w about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t’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uld you like to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I’d like t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 don’t want 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o way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od ide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pag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7 упр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7 упр.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7 упр.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2, 33 упр. 3-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rrid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um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haus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ibr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sic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forming ar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te-fund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ret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ccessfu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8 упр.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9 упр.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4 упр.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письменн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и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49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un spo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 смешанного тип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49 упр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t’s go swimming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ска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сказыванием своего мнения и аргументацией на заданную тему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49 упр.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4 упр.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 сс. 50, 51 упр. 1-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od adv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часов: 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условных придаточных предложений.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col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coug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headach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sore thro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stomach ach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temperat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edic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mo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l Engl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w are you feeling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 feel terrib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ные придаточные предложения (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nditional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5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5 упр.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4 упр.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4 упр.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6 упр. 1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произносительны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в речи лексики по теме «Здоровье»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звука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5 упр.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ение активной лексики по теме «Здоровье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5 упр. 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ическая речь – составление придаточных предложений услов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5 упр.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4,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и совершенствование навыков распознавания и употребления в речи модального глагол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y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untrysi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r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am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ung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sect spr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oth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l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56 </w:t>
            </w:r>
            <w:r>
              <w:rPr>
                <w:rFonts w:cs="Calibri" w:ascii="Calibri" w:hAnsi="Calibri"/>
                <w:sz w:val="20"/>
                <w:szCs w:val="20"/>
              </w:rPr>
              <w:t>упр. 1, 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альный глагол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y (possibility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56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03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Grammar p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7 упр.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6, 57 упр. 2, 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8, 39 упр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для выражения планов и намерений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для выражения возможности/вероятнос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7 упр.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7 упр.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9  упр. 4,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v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irthd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ur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ffe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ust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r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e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cc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mmediate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e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u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hoo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ee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neez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no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isi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dd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одальны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shoul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58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04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p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8 упр.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8 упр.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9 упр. 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4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упр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диа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9 упр.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ическая речь - совет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9 упр. 5,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1 упр. 4,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 диалогической реч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im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aw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ngero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wnstre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am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e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ung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ightn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nct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f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or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ri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rviv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stre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o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0 упр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60 упр. 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1 упр.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2 упр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61 упр. 3;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bservation gam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ы как выжить в сложной / опасной ситу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1 упр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2 упр.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 сс. 62, 63 упр. 1-6</w:t>
            </w:r>
          </w:p>
        </w:tc>
      </w:tr>
      <w:tr>
        <w:trPr>
          <w:trHeight w:val="474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dule 6 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House and hom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навыков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o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i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mm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dd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i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i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olbox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i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llpap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tch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ndo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6 упр. 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utu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edictio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ith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ing to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7 упр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67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04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p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66 упр.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4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в речи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диалогическ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7 упр.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7 упр.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ание картинк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7 упр. 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45 упр. 4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 умения читать с пониманием необходимой информац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навыка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oug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aravan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ottage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upboard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exciting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farm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furniture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lighthouse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Outback (of Australia)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eaceful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radio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ranch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ofa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tairs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ourist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raffic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vehicle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view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c. 68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terminer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o many/much + nou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jective + enoug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ough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+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ou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6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105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69 </w:t>
            </w:r>
            <w:r>
              <w:rPr>
                <w:rFonts w:cs="Calibri" w:ascii="Calibri" w:hAnsi="Calibri"/>
                <w:sz w:val="20"/>
                <w:szCs w:val="20"/>
              </w:rPr>
              <w:t>упр.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8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пониманием 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8 упр. 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6 упр. 1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 монологической реч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роизносительны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звуков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:/ и</w:t>
            </w:r>
            <w:r>
              <w:rPr/>
              <w:t xml:space="preserve"> /</w:t>
            </w:r>
            <w:r>
              <w:rPr>
                <w:rStyle w:val="Pron1"/>
              </w:rPr>
              <w:t>ʌ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9 упр. 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9 упр. 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– рассказ о положительных и отрицательных сторонах школ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9 упр.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рассказа  о месте жительст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69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nglis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il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7 упр. 4-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 умения читать с пониманием основного содержа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ill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il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co-vill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lectric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erg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ee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und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el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ll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 c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du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cyc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u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a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r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n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nd turbin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0, 71 упр. 1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 пониманием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0, 71 упр. 1-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8 упр. 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страдательного залога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дательны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лог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(present passiv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rammar pag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0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71 </w:t>
            </w:r>
            <w:r>
              <w:rPr>
                <w:rFonts w:cs="Calibri" w:ascii="Calibri" w:hAnsi="Calibri"/>
                <w:sz w:val="20"/>
                <w:szCs w:val="20"/>
              </w:rPr>
              <w:t>упр 5, 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9 упр. 5-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 умения читать текст с  пониманием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i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ick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plor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search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ck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alle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 и с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2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0 упр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диалогической 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письменной речи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3 упр.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рассказа с опорой на 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3 упр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0 упр.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 сс. 74, 75 упр. 1-6</w:t>
            </w:r>
          </w:p>
        </w:tc>
      </w:tr>
      <w:tr>
        <w:trPr>
          <w:trHeight w:val="42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dule 7 Travelling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 необходимой информаци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навыка распознавания и употребления в речи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модального глагола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одальны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must, mustn’t (obligatio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78 Grammar sp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0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Grammar p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79 </w:t>
            </w:r>
            <w:r>
              <w:rPr>
                <w:rFonts w:cs="Calibri" w:ascii="Calibri" w:hAnsi="Calibri"/>
                <w:sz w:val="20"/>
                <w:szCs w:val="20"/>
              </w:rPr>
              <w:t>упр.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выборочным пониманием необходимой информаци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78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2 упр. 1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монологической и диалогической речи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ash helm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ossroad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yc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ycle la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cuse 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torbi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r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rking me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ve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destrian cross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raight 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ffic ligh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ffic sig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ffic ward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79 упр. 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9 упр.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 – описание маршру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9 упр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9 упр.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3 упр. 4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 необходимой информации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на слух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навыка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f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ull na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uar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dent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ce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istak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sspo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ecret ag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i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ord famo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resent perfect with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and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8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10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81 </w:t>
            </w:r>
            <w:r>
              <w:rPr>
                <w:rFonts w:cs="Calibri" w:ascii="Calibri" w:hAnsi="Calibri"/>
                <w:sz w:val="20"/>
                <w:szCs w:val="20"/>
              </w:rPr>
              <w:t>упр.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пониманием основного содержан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0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0 упр. 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монологической и диалогической речи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 – рассказ об одноклассник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1 упр. 3,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исание диалога с опорой на 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1 упр. 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5 упр. 4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 основного содержания.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вы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отребле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еч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 perfect, past simple, going to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lco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l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ord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p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ghland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ar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laysi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an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ma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ypic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82 </w:t>
            </w: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 perfect, past simple, going 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99, 101, 104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8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83 </w:t>
            </w:r>
            <w:r>
              <w:rPr>
                <w:rFonts w:cs="Calibri" w:ascii="Calibri" w:hAnsi="Calibri"/>
                <w:sz w:val="20"/>
                <w:szCs w:val="20"/>
              </w:rPr>
              <w:t>упр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82, 83 упр. 2,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82, 83 упр. 2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6 упр. 1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произносительны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звука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83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3 упр. 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83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3 упр. 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исание рассказа о достижениях и успеха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8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y English fi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7 упр.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wbo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licio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at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ineapp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o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epe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4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4 упр. 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 – рассказ о месте отдых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5 упр.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8 упр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4 упр. 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al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bou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-описание любимого места отдых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4 упр. 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. 58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80, 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7 сс. 86, 87 упр. 1-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-72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гностическая работа (по итогам года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Pron1">
    <w:name w:val="pron1"/>
    <w:qFormat/>
    <w:rPr>
      <w:rFonts w:ascii="Lucida Sans Unicode" w:hAnsi="Lucida Sans Unicode" w:cs="Lucida Sans Unicode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4:00Z</dcterms:created>
  <dc:creator>M.Goretaya</dc:creator>
  <dc:description/>
  <cp:keywords/>
  <dc:language>en-US</dc:language>
  <cp:lastModifiedBy>Marketing</cp:lastModifiedBy>
  <dcterms:modified xsi:type="dcterms:W3CDTF">2014-09-18T09:34:00Z</dcterms:modified>
  <cp:revision>19</cp:revision>
  <dc:subject/>
  <dc:title>Календарно-тематическое планирование</dc:title>
</cp:coreProperties>
</file>