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МК «</w:t>
      </w:r>
      <w:r>
        <w:rPr>
          <w:b/>
          <w:i/>
          <w:sz w:val="28"/>
          <w:szCs w:val="28"/>
          <w:lang w:val="en-US"/>
        </w:rPr>
        <w:t>Gatewa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>2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00"/>
        <w:gridCol w:w="1713"/>
        <w:gridCol w:w="1713"/>
        <w:gridCol w:w="1586"/>
      </w:tblGrid>
      <w:tr>
        <w:trPr>
          <w:trHeight w:val="54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часов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ор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актика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Back to school. Шко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Time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out</w:t>
            </w:r>
            <w:r>
              <w:rPr>
                <w:rFonts w:eastAsia="Calibri"/>
                <w:color w:val="000000"/>
                <w:sz w:val="28"/>
                <w:szCs w:val="28"/>
              </w:rPr>
              <w:t>. Досуг и увлечения молодё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Coming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home</w:t>
            </w:r>
            <w:r>
              <w:rPr>
                <w:rFonts w:eastAsia="Calibri"/>
                <w:color w:val="000000"/>
                <w:sz w:val="28"/>
                <w:szCs w:val="28"/>
              </w:rPr>
              <w:t>. Жилищные и бытовые услов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Bodybuilding</w:t>
            </w:r>
            <w:r>
              <w:rPr>
                <w:rFonts w:eastAsia="Calibri"/>
                <w:color w:val="000000"/>
                <w:sz w:val="28"/>
                <w:szCs w:val="28"/>
              </w:rPr>
              <w:t>. Спорт. Здоровый образ жиз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val="en-US" w:eastAsia="es-ES"/>
              </w:rPr>
              <w:t>Good food guide. Е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Tourist attractions. Путешестви</w:t>
            </w:r>
            <w:r>
              <w:rPr>
                <w:rFonts w:eastAsia="Calibri"/>
                <w:color w:val="000000"/>
                <w:sz w:val="28"/>
                <w:szCs w:val="28"/>
              </w:rPr>
              <w:t>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Famous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works</w:t>
            </w:r>
            <w:r>
              <w:rPr>
                <w:rFonts w:eastAsia="Calibri"/>
                <w:color w:val="000000"/>
                <w:sz w:val="28"/>
                <w:szCs w:val="28"/>
              </w:rPr>
              <w:t>. Выбор професс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Me and the world around me. </w:t>
            </w:r>
            <w:r>
              <w:rPr>
                <w:rFonts w:eastAsia="Calibri"/>
                <w:color w:val="000000"/>
                <w:sz w:val="28"/>
                <w:szCs w:val="28"/>
              </w:rPr>
              <w:t>Мой мир. Взаимоотношения между людь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Wild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world</w:t>
            </w:r>
            <w:r>
              <w:rPr>
                <w:rFonts w:eastAsia="Calibri"/>
                <w:color w:val="000000"/>
                <w:sz w:val="28"/>
                <w:szCs w:val="28"/>
              </w:rPr>
              <w:t>. Животные. Прир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Good buy. Покуп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агностическая работа (по итогам год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 часа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33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Back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Школа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仿宋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</w:t>
      </w:r>
      <w:r>
        <w:rPr>
          <w:color w:val="000000"/>
          <w:sz w:val="28"/>
          <w:szCs w:val="28"/>
        </w:rPr>
        <w:t>Развитие и совершенствование навыков чтения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.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Grande;Lucida Grande"/>
          <w:color w:val="000000"/>
          <w:sz w:val="28"/>
          <w:szCs w:val="28"/>
        </w:rPr>
        <w:t>Особенности произношения слов по теме. Правила употребления форм настоящего простого времени. Правила использования предлогов.</w:t>
      </w:r>
    </w:p>
    <w:p>
      <w:pPr>
        <w:pStyle w:val="Normal"/>
        <w:jc w:val="both"/>
        <w:rPr>
          <w:rFonts w:eastAsia="HeliosC;Adobe 仿宋 Std R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выборочным пониманием интересующей информации. Аудирование с пониманием общей информации. Аудирование с выборочным пониманием интересующей информации</w:t>
      </w:r>
      <w:r>
        <w:rPr>
          <w:rFonts w:eastAsia="HeliosC;Adobe 仿宋 Std R"/>
          <w:color w:val="000000"/>
          <w:sz w:val="28"/>
          <w:szCs w:val="28"/>
        </w:rPr>
        <w:t>.</w:t>
      </w:r>
      <w:r>
        <w:rPr/>
        <w:t xml:space="preserve"> </w:t>
      </w:r>
      <w:r>
        <w:rPr>
          <w:rFonts w:eastAsia="HeliosC;Adobe 仿宋 Std R"/>
          <w:color w:val="000000"/>
          <w:sz w:val="28"/>
          <w:szCs w:val="28"/>
        </w:rPr>
        <w:t>Монологическая речь. Умение высказывать и аргументировать свою точку зрения. Описание картинок. Составление сообщения электронной поч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Умение работать в парах. Развитие социально-этических навыков. Развитие критического мышления. Развитие навыков самостоятельной работы. Знакомство с системой образования в Японии. Развитие навыков самоконтроля и рефлексии. Расширение кругозора в области истории. Развитие академических навыков. Развитие навыков публичного выступления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ou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Досуг и увлечения молодёжи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仿宋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навыков чтения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rFonts w:eastAsia="LucidaGrande;Lucida Grande"/>
          <w:color w:val="000000"/>
          <w:sz w:val="28"/>
          <w:szCs w:val="28"/>
        </w:rPr>
        <w:t xml:space="preserve"> Особенности произношения слов по теме. Правила использования структуры настоящего простого времени. </w:t>
      </w:r>
    </w:p>
    <w:p>
      <w:pPr>
        <w:pStyle w:val="Normal"/>
        <w:jc w:val="both"/>
        <w:rPr>
          <w:rFonts w:eastAsia="HeliosC;Adobe 仿宋 Std R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выборочным пониманием интересующей информации. Аудирование с пониманием основного содержания. Аудирование с выборочным пониманием интересующей информации</w:t>
      </w:r>
      <w:r>
        <w:rPr>
          <w:rFonts w:eastAsia="HeliosC;Adobe 仿宋 Std 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иалогическая речь. Ролевая игра по заданной ситуации. Написание объявления-афиш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Умение работать в парах. Развитие социально-этических навыков. Развитие критического мышления. Развитие навыков самостоятельной работы. Развитие презентационных навыков. Развитие навыков самоконтроля и рефлексии. Развитие экзаменационных навыков.</w:t>
      </w:r>
      <w:r>
        <w:rPr/>
        <w:t xml:space="preserve"> </w:t>
      </w:r>
      <w:r>
        <w:rPr>
          <w:color w:val="000000"/>
          <w:sz w:val="28"/>
          <w:szCs w:val="28"/>
        </w:rPr>
        <w:t>Умение организовывать свой досуг. Расширение кругозора в области географии. Знакомство с особенностями написания объявления-афиши.</w:t>
      </w:r>
    </w:p>
    <w:p>
      <w:pPr>
        <w:pStyle w:val="Style23"/>
        <w:ind w:left="393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oming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hom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Жилищные и бытовые условия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仿宋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навыков чтения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Grande;Lucida Grande"/>
          <w:color w:val="000000"/>
          <w:sz w:val="28"/>
          <w:szCs w:val="28"/>
        </w:rPr>
        <w:t xml:space="preserve">Особенности произношения формы с суффиксом </w:t>
      </w:r>
      <w:r>
        <w:rPr>
          <w:rFonts w:eastAsia="LucidaGrande;Lucida Grande"/>
          <w:i/>
          <w:color w:val="000000"/>
          <w:sz w:val="28"/>
          <w:szCs w:val="28"/>
        </w:rPr>
        <w:t>-ing</w:t>
      </w:r>
      <w:r>
        <w:rPr>
          <w:rFonts w:eastAsia="LucidaGrande;Lucida Grande"/>
          <w:color w:val="000000"/>
          <w:sz w:val="28"/>
          <w:szCs w:val="28"/>
        </w:rPr>
        <w:t xml:space="preserve">. Правила использования структуры настоящего продолженного времени. Правила использования структуры </w:t>
      </w:r>
      <w:r>
        <w:rPr>
          <w:rFonts w:eastAsia="LucidaGrande;Lucida Grande"/>
          <w:i/>
          <w:color w:val="000000"/>
          <w:sz w:val="28"/>
          <w:szCs w:val="28"/>
          <w:lang w:val="en-US"/>
        </w:rPr>
        <w:t>there</w:t>
      </w:r>
      <w:r>
        <w:rPr>
          <w:rFonts w:eastAsia="LucidaGrande;Lucida Grande"/>
          <w:i/>
          <w:color w:val="000000"/>
          <w:sz w:val="28"/>
          <w:szCs w:val="28"/>
        </w:rPr>
        <w:t xml:space="preserve"> </w:t>
      </w:r>
      <w:r>
        <w:rPr>
          <w:rFonts w:eastAsia="LucidaGrande;Lucida Grande"/>
          <w:i/>
          <w:color w:val="000000"/>
          <w:sz w:val="28"/>
          <w:szCs w:val="28"/>
          <w:lang w:val="en-US"/>
        </w:rPr>
        <w:t>is</w:t>
      </w:r>
      <w:r>
        <w:rPr>
          <w:rFonts w:eastAsia="LucidaGrande;Lucida Grande"/>
          <w:i/>
          <w:color w:val="000000"/>
          <w:sz w:val="28"/>
          <w:szCs w:val="28"/>
        </w:rPr>
        <w:t xml:space="preserve"> / </w:t>
      </w:r>
      <w:r>
        <w:rPr>
          <w:rFonts w:eastAsia="LucidaGrande;Lucida Grande"/>
          <w:i/>
          <w:color w:val="000000"/>
          <w:sz w:val="28"/>
          <w:szCs w:val="28"/>
          <w:lang w:val="en-US"/>
        </w:rPr>
        <w:t>there</w:t>
      </w:r>
      <w:r>
        <w:rPr>
          <w:rFonts w:eastAsia="LucidaGrande;Lucida Grande"/>
          <w:i/>
          <w:color w:val="000000"/>
          <w:sz w:val="28"/>
          <w:szCs w:val="28"/>
        </w:rPr>
        <w:t xml:space="preserve"> </w:t>
      </w:r>
      <w:r>
        <w:rPr>
          <w:rFonts w:eastAsia="LucidaGrande;Lucida Grande"/>
          <w:i/>
          <w:color w:val="000000"/>
          <w:sz w:val="28"/>
          <w:szCs w:val="28"/>
          <w:lang w:val="en-US"/>
        </w:rPr>
        <w:t>are</w:t>
      </w:r>
      <w:r>
        <w:rPr>
          <w:rFonts w:eastAsia="LucidaGrande;Lucida Grande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eastAsia="HeliosC;Adobe 仿宋 Std R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выборочным пониманием интересующей информации. Аудирование с общим пониманием текста. Аудирование с выборочным пониманием интересующей информации</w:t>
      </w:r>
      <w:r>
        <w:rPr>
          <w:rFonts w:eastAsia="HeliosC;Adobe 仿宋 Std R"/>
          <w:color w:val="000000"/>
          <w:sz w:val="28"/>
          <w:szCs w:val="28"/>
        </w:rPr>
        <w:t>. Монологическая речь (описание комнаты). Диалогическая речь (разговор по телефону). Написание рассказа – описания места действ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Умение работать в парах. Развитие социально-этических навыков. Развитие критического мышления. Выведение грамматического правила на основе примеров. Развитие навыков самостоятельной работы. Развитие навыков самоконтроля и рефлексии. Развитие навыков выполнения заданий экзаменационного образца. Умение работать с диаграммами. Формирование ответственного отношения к работе по дому. Расширение кругозора в области экологии. Умение составлять письменное высказывание. Умение следовать инструкци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Body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building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Спорт. Здоровый образ жизни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仿宋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навыков чтения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Grande;Lucida Grande"/>
          <w:color w:val="000000"/>
          <w:sz w:val="28"/>
          <w:szCs w:val="28"/>
        </w:rPr>
        <w:t xml:space="preserve">Особенности произношения слов по теме. </w:t>
      </w:r>
      <w:r>
        <w:rPr>
          <w:color w:val="000000"/>
          <w:sz w:val="28"/>
          <w:szCs w:val="28"/>
        </w:rPr>
        <w:t>Правила использования модальных глаголов.</w:t>
      </w:r>
    </w:p>
    <w:p>
      <w:pPr>
        <w:pStyle w:val="Normal"/>
        <w:jc w:val="both"/>
        <w:rPr>
          <w:rFonts w:eastAsia="HeliosC;Adobe 仿宋 Std R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HeliosC;Adobe 仿宋 Std R"/>
          <w:color w:val="000000"/>
          <w:sz w:val="28"/>
          <w:szCs w:val="28"/>
        </w:rPr>
        <w:t xml:space="preserve">Чтение с пониманием основного содержания. </w:t>
      </w:r>
      <w:r>
        <w:rPr>
          <w:color w:val="000000"/>
          <w:sz w:val="28"/>
          <w:szCs w:val="28"/>
        </w:rPr>
        <w:t>Чтение с выборочным пониманием интересующей информации. Диалогическая речь: интервью. Аудирование с выборочным пониманием интересующей информации</w:t>
      </w:r>
      <w:r>
        <w:rPr>
          <w:rFonts w:eastAsia="HeliosC;Adobe 仿宋 Std R"/>
          <w:color w:val="000000"/>
          <w:sz w:val="28"/>
          <w:szCs w:val="28"/>
        </w:rPr>
        <w:t>. Монологическое высказывание с выражением своего мнения по обсуждаемой теме. Написание вопросов для анкетир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Умение работать в парах. Развитие социально-этических навыков. Развитие критического мышления. Развитие навыков самостоятельной работы. Развитие презентационных навыков. Развитие навыков самоконтроля и рефлексии. Развитие навыков выполнения заданий экзаменационного образца. Формирование положительного отношения к занятиям спортом. Выведение грамматического правила на основе примеров. Расширение кругозора в области спорта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eastAsia="Batang;바탕" w:cs="Times New Roman" w:ascii="Times New Roman" w:hAnsi="Times New Roman"/>
          <w:b/>
          <w:sz w:val="28"/>
          <w:szCs w:val="28"/>
          <w:lang w:val="en-US" w:eastAsia="es-ES"/>
        </w:rPr>
        <w:t>Good food guide. Еда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仿宋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навыков чтения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Grande;Lucida Grande"/>
          <w:color w:val="000000"/>
          <w:sz w:val="28"/>
          <w:szCs w:val="28"/>
        </w:rPr>
        <w:t xml:space="preserve">Правила использования исчисляемых и неисчисляемых имён существительных. </w:t>
      </w:r>
    </w:p>
    <w:p>
      <w:pPr>
        <w:pStyle w:val="Normal"/>
        <w:jc w:val="both"/>
        <w:rPr>
          <w:rFonts w:eastAsia="HeliosC;Adobe 仿宋 Std R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полным пониманием содержания. Чтение с выборочным пониманием интересующей информации. </w:t>
      </w:r>
      <w:r>
        <w:rPr>
          <w:rFonts w:eastAsia="HeliosC;Adobe 仿宋 Std R"/>
          <w:color w:val="000000"/>
          <w:sz w:val="28"/>
          <w:szCs w:val="28"/>
        </w:rPr>
        <w:t>Аудирование с выборочным пониманием интересующей информации. Монологическая речь, выражение собственного мнения.</w:t>
      </w:r>
      <w:r>
        <w:rPr/>
        <w:t xml:space="preserve"> </w:t>
      </w:r>
      <w:r>
        <w:rPr>
          <w:rFonts w:eastAsia="HeliosC;Adobe 仿宋 Std R"/>
          <w:color w:val="000000"/>
          <w:sz w:val="28"/>
          <w:szCs w:val="28"/>
        </w:rPr>
        <w:t>Диалогическая речь, ролевая игра. Написание письма-приглашен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Умение работать в парах. Развитие социально-этических навыков. Развитие критического мышления. Развитие навыков самостоятельной работы. Знакомство с особенностями здорового питания. Развитие навыков самоконтроля, самокоррекции и рефлексии. Выведение грамматического правила на основе примеров. Развитие навыков выполнения заданий экзаменационного образца. Расширение кругозора в области биологии. Умение составлять письменное высказывание. Умение следовать инструкции.</w:t>
      </w:r>
    </w:p>
    <w:p>
      <w:pPr>
        <w:pStyle w:val="Style23"/>
        <w:ind w:left="393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uris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ttractions</w:t>
      </w:r>
      <w:r>
        <w:rPr>
          <w:rFonts w:cs="Times New Roman" w:ascii="Times New Roman" w:hAnsi="Times New Roman"/>
          <w:b/>
          <w:sz w:val="28"/>
          <w:szCs w:val="28"/>
        </w:rPr>
        <w:t>. Путешествия</w:t>
      </w:r>
    </w:p>
    <w:p>
      <w:pPr>
        <w:pStyle w:val="Normal"/>
        <w:ind w:left="3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rFonts w:eastAsia="HeliosC;Adobe 仿宋 Std R"/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навыков чтения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зыковая компетенция.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Grande;Lucida Grande"/>
          <w:color w:val="000000"/>
          <w:sz w:val="28"/>
          <w:szCs w:val="28"/>
        </w:rPr>
        <w:t xml:space="preserve">Особенности произношения окончания </w:t>
      </w:r>
      <w:r>
        <w:rPr>
          <w:rFonts w:eastAsia="LucidaGrande;Lucida Grande"/>
          <w:i/>
          <w:color w:val="000000"/>
          <w:sz w:val="28"/>
          <w:szCs w:val="28"/>
        </w:rPr>
        <w:t>-ed</w:t>
      </w:r>
      <w:r>
        <w:rPr>
          <w:rFonts w:eastAsia="LucidaGrande;Lucida Grande"/>
          <w:color w:val="000000"/>
          <w:sz w:val="28"/>
          <w:szCs w:val="28"/>
        </w:rPr>
        <w:t>. Правила чтения. Правила использования структуры прошедшего простого времени.</w:t>
      </w:r>
    </w:p>
    <w:p>
      <w:pPr>
        <w:pStyle w:val="Normal"/>
        <w:jc w:val="both"/>
        <w:rPr>
          <w:rFonts w:eastAsia="HeliosC;Adobe 仿宋 Std R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полным пониманием содержания. Чтение с выборочным пониманием интересующей информации. Аудирование с пониманием основного содержания. Аудирование с выборочным и полным пониманием интересующей информации</w:t>
      </w:r>
      <w:r>
        <w:rPr>
          <w:rFonts w:eastAsia="HeliosC;Adobe 仿宋 Std R"/>
          <w:color w:val="000000"/>
          <w:sz w:val="28"/>
          <w:szCs w:val="28"/>
        </w:rPr>
        <w:t>.</w:t>
      </w:r>
      <w:r>
        <w:rPr/>
        <w:t xml:space="preserve"> </w:t>
      </w:r>
      <w:r>
        <w:rPr>
          <w:rFonts w:eastAsia="HeliosC;Adobe 仿宋 Std R"/>
          <w:color w:val="000000"/>
          <w:sz w:val="28"/>
          <w:szCs w:val="28"/>
        </w:rPr>
        <w:t>Рассуждение в рамках изученной тематики и проблематики. Написание открыт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Развитие академических навыков. Умение работать в парах. Развитие социально-этических навыков. Выведение грамматического правила на основе примеров. Развитие навыков самостоятельной работы. Развитие презентационных навыков. Развитие навыков самоконтроля, самокоррекции и рефлексии. Развитие навыков выполнения заданий экзаменационного образца.</w:t>
      </w:r>
      <w:r>
        <w:rPr/>
        <w:t xml:space="preserve"> </w:t>
      </w:r>
      <w:r>
        <w:rPr>
          <w:color w:val="000000"/>
          <w:sz w:val="28"/>
          <w:szCs w:val="28"/>
        </w:rPr>
        <w:t>Расширение кругозора в области экономики. Развитие критического мышлен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ма: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Famous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works</w:t>
      </w:r>
      <w:r>
        <w:rPr>
          <w:rFonts w:eastAsia="Calibri"/>
          <w:b/>
          <w:color w:val="000000"/>
          <w:sz w:val="28"/>
          <w:szCs w:val="28"/>
          <w:lang w:eastAsia="en-US"/>
        </w:rPr>
        <w:t>. Выбор профессии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навыков чтения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Языковая компетенция. </w:t>
      </w:r>
      <w:r>
        <w:rPr>
          <w:color w:val="000000"/>
          <w:sz w:val="28"/>
          <w:szCs w:val="28"/>
        </w:rPr>
        <w:t>Правила использования структуры прошедшего простого време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полным пониманием содержания. Аудирование с пониманием общего содержания. Аудирование с выборочным и полным пониманием интересующей информации.</w:t>
      </w:r>
      <w:r>
        <w:rPr/>
        <w:t xml:space="preserve"> </w:t>
      </w:r>
      <w:r>
        <w:rPr>
          <w:color w:val="000000"/>
          <w:sz w:val="28"/>
          <w:szCs w:val="28"/>
        </w:rPr>
        <w:t>Рассуждение в рамках изученной тематики и проблематики. Монологическая речь: рассказ из жизни. Написание сочинения-биограф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Умение работать в парах. Развитие социально-этических навыков. Выведение грамматического правила на основе примеров. Развитие навыков самостоятельной работы. Развитие презентационных навыков. Развитие навыков самоконтроля, самокоррекции и рефлексии. Развитие навыков выполнения заданий экзаменационного образца.</w:t>
      </w:r>
      <w:r>
        <w:rPr/>
        <w:t xml:space="preserve"> </w:t>
      </w:r>
      <w:r>
        <w:rPr>
          <w:color w:val="000000"/>
          <w:sz w:val="28"/>
          <w:szCs w:val="28"/>
        </w:rPr>
        <w:t>Умение составлять письменное высказывание. Умение следовать инструкции. Расширение кругозора в области кинематографии. Формирование положительного отношения к труд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: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 xml:space="preserve">Me and the world around me. </w:t>
      </w:r>
      <w:r>
        <w:rPr>
          <w:rFonts w:eastAsia="Calibri"/>
          <w:b/>
          <w:color w:val="000000"/>
          <w:sz w:val="28"/>
          <w:szCs w:val="28"/>
          <w:lang w:eastAsia="en-US"/>
        </w:rPr>
        <w:t>Мой мир. Взаимоотношения между людьми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навыков чтения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Языковая компетенция. </w:t>
      </w:r>
      <w:r>
        <w:rPr>
          <w:color w:val="000000"/>
          <w:sz w:val="28"/>
          <w:szCs w:val="28"/>
        </w:rPr>
        <w:t>Отработка лексического ударения в предложениях. Правила использования структуры степеней сравнения имён прилагатель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выборочным пониманием интересующей информации. Аудирование с выборочным и полным пониманием интересующей информации.</w:t>
      </w:r>
      <w:r>
        <w:rPr/>
        <w:t xml:space="preserve"> </w:t>
      </w:r>
      <w:r>
        <w:rPr>
          <w:color w:val="000000"/>
          <w:sz w:val="28"/>
          <w:szCs w:val="28"/>
        </w:rPr>
        <w:t>Рассуждение в рамках изученной тематики и проблематики. Монологическая речь – описание фотографий. Письменное высказывание с элементами рассуж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Умение работать в парах. Развитие социально-этических навыков. Выведение грамматического правила на основе примеров. Развитие навыков самостоятельной работы. Развитие академических навыков. Развитие навыков самоконтроля, самокоррекции и рефлексии. Развитие навыков выполнения заданий экзаменационного образца.</w:t>
      </w:r>
      <w:r>
        <w:rPr/>
        <w:t xml:space="preserve"> </w:t>
      </w:r>
      <w:r>
        <w:rPr>
          <w:color w:val="000000"/>
          <w:sz w:val="28"/>
          <w:szCs w:val="28"/>
        </w:rPr>
        <w:t>Расширение кругозора в области литературы. Привлечение внимания к социальным проблемам современного мира.</w:t>
      </w:r>
      <w:r>
        <w:rPr/>
        <w:t xml:space="preserve"> </w:t>
      </w:r>
      <w:r>
        <w:rPr>
          <w:color w:val="000000"/>
          <w:sz w:val="28"/>
          <w:szCs w:val="28"/>
        </w:rPr>
        <w:t>Умение аргументировать собственное высказыв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Тема: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Wild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world</w:t>
      </w:r>
      <w:r>
        <w:rPr>
          <w:rFonts w:eastAsia="Calibri"/>
          <w:b/>
          <w:color w:val="000000"/>
          <w:sz w:val="28"/>
          <w:szCs w:val="28"/>
          <w:lang w:eastAsia="en-US"/>
        </w:rPr>
        <w:t>. Животные. Природа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навыков чтения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Языковая компетенция. </w:t>
      </w:r>
      <w:r>
        <w:rPr>
          <w:color w:val="000000"/>
          <w:sz w:val="28"/>
          <w:szCs w:val="28"/>
        </w:rPr>
        <w:t>Правила использования структуры будущего време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полным пониманием содержания. Чтение с выборочным пониманием интересующей информации. Аудирование с пониманием основного содержания. Рассуждение в рамках изученной тематики и проблематики. Диалогическая речь: ролевая игра. Написание информационного сообщ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Умение работать в группе. Развитие социально-этических навыков. Выведение грамматического правила на основе примеров. Развитие навыков самостоятельной работы. Формирование ответственного отношения к окружающей среде. Развитие навыков самоконтроля, самокоррекции и рефлексии. Развитие навыков выполнения заданий экзаменационного образца.</w:t>
      </w:r>
      <w:r>
        <w:rPr/>
        <w:t xml:space="preserve"> </w:t>
      </w:r>
      <w:r>
        <w:rPr>
          <w:color w:val="000000"/>
          <w:sz w:val="28"/>
          <w:szCs w:val="28"/>
        </w:rPr>
        <w:t>Расширение кругозора в области географии и литературы. Умение составлять письменное высказыв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Тема: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Good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buy</w:t>
      </w:r>
      <w:r>
        <w:rPr>
          <w:rFonts w:eastAsia="Calibri"/>
          <w:b/>
          <w:color w:val="000000"/>
          <w:sz w:val="28"/>
          <w:szCs w:val="28"/>
          <w:lang w:eastAsia="en-US"/>
        </w:rPr>
        <w:t>. Покупки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Коммуникативные задачи.</w:t>
      </w:r>
      <w:r>
        <w:rPr>
          <w:color w:val="000000"/>
          <w:sz w:val="28"/>
          <w:szCs w:val="28"/>
        </w:rPr>
        <w:t xml:space="preserve"> Развитие и совершенствование лексических навыков. Развитие и совершенствование грамматических навыков. Развитие и совершенствование навыков чтения. Развитие и совершенствование умений в чтении. Развитие и совершенствование умений в аудировании. Развитие и совершенствование умений в устной и письменной речи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Языковая компетенция. </w:t>
      </w:r>
      <w:r>
        <w:rPr>
          <w:color w:val="000000"/>
          <w:sz w:val="28"/>
          <w:szCs w:val="28"/>
        </w:rPr>
        <w:t>Правила использования структуры настоящего совершенного време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чевая компетенция.</w:t>
      </w:r>
      <w:r>
        <w:rPr>
          <w:color w:val="000000"/>
          <w:sz w:val="28"/>
          <w:szCs w:val="28"/>
        </w:rPr>
        <w:t xml:space="preserve"> Чтение с полным пониманием содержания. Аудирование с общим пониманием услышанного. Аудирование с выборочным и полным пониманием интересующей информации.</w:t>
      </w:r>
      <w:r>
        <w:rPr/>
        <w:t xml:space="preserve"> </w:t>
      </w:r>
      <w:r>
        <w:rPr>
          <w:color w:val="000000"/>
          <w:sz w:val="28"/>
          <w:szCs w:val="28"/>
        </w:rPr>
        <w:t>Монологическая речь (выражение собственного мнения). Написание письма-резюме при приёме на рабо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окультурная компетенция и универсальные учебные действия.</w:t>
      </w:r>
      <w:r>
        <w:rPr>
          <w:color w:val="000000"/>
          <w:sz w:val="28"/>
          <w:szCs w:val="28"/>
        </w:rPr>
        <w:t xml:space="preserve"> Умение работать в парах. Развитие социально-этических навыков. Выведение грамматического правила на основе примеров. Развитие навыков самостоятельной работы. Формирование эстетического вкуса. Развитие навыков самоконтроля, самокоррекции и рефлексии. Развитие навыков выполнения заданий экзаменационного образца.</w:t>
      </w:r>
      <w:r>
        <w:rPr/>
        <w:t xml:space="preserve"> </w:t>
      </w:r>
      <w:r>
        <w:rPr>
          <w:color w:val="000000"/>
          <w:sz w:val="28"/>
          <w:szCs w:val="28"/>
        </w:rPr>
        <w:t>Расширение кругозора в области литерату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Диагностическая работа (по итогам года).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993" w:firstLine="993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Календарно-тематическое планирование </w:t>
      </w: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>Gateway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>A</w:t>
      </w:r>
      <w:r>
        <w:rPr>
          <w:rFonts w:cs="Calibri" w:ascii="Calibri" w:hAnsi="Calibri"/>
          <w:b/>
          <w:color w:val="000000"/>
          <w:sz w:val="20"/>
          <w:szCs w:val="20"/>
        </w:rPr>
        <w:t>2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49"/>
        <w:gridCol w:w="1463"/>
        <w:gridCol w:w="31"/>
        <w:gridCol w:w="29"/>
        <w:gridCol w:w="6"/>
        <w:gridCol w:w="1878"/>
        <w:gridCol w:w="71"/>
        <w:gridCol w:w="208"/>
        <w:gridCol w:w="1701"/>
        <w:gridCol w:w="45"/>
        <w:gridCol w:w="31"/>
        <w:gridCol w:w="1548"/>
        <w:gridCol w:w="153"/>
        <w:gridCol w:w="207"/>
        <w:gridCol w:w="1180"/>
        <w:gridCol w:w="96"/>
        <w:gridCol w:w="45"/>
        <w:gridCol w:w="31"/>
        <w:gridCol w:w="1529"/>
        <w:gridCol w:w="30"/>
        <w:gridCol w:w="1108"/>
        <w:gridCol w:w="26"/>
        <w:gridCol w:w="66"/>
        <w:gridCol w:w="163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Коммуникативные задачи</w:t>
            </w:r>
          </w:p>
        </w:tc>
        <w:tc>
          <w:tcPr>
            <w:tcW w:w="5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Языковая компетенция</w:t>
            </w:r>
          </w:p>
        </w:tc>
        <w:tc>
          <w:tcPr>
            <w:tcW w:w="5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Речевая компетенция</w:t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Универсальные учебные действ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Фонетика и орфограф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Лексика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Грамматик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Чтение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Аудир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Говорени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исьмо и письменная речь</w:t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1 Тема: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Back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choo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Школа. Количество часов: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распознавания и употребления в речи лексических единиц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по теме «Школа»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Введение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тематической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лексики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pacing w:val="-2"/>
                <w:sz w:val="20"/>
                <w:szCs w:val="20"/>
                <w:lang w:val="en-US"/>
              </w:rPr>
              <w:t>art, biology, chemistry, English, French, geography, German, history, ICT, maths, music, PE, physics, ask/answer a question, do homework, finish school/classes, have a break, have lunc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мение работать в парах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чте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 выборочным пониманием необходимой информации (поисковое чтение) </w:t>
            </w:r>
          </w:p>
          <w:p>
            <w:pPr>
              <w:pStyle w:val="Normal"/>
              <w:jc w:val="both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Развитие навыков чтения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 выборочным пониманием необходимой информации (поисковое чтение)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суждение в рамках изученной тематики и проблематик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выполнения заданий экзаменационного образц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накомство с системой образования в Японии</w:t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глаголов настоящего простого времени.</w:t>
            </w: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лексических навыков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 по теме «Распорядок дня»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get undressed, get up, go to bed, go to school by bike, have a shower, have breakfast/lunch, dinner, play football, walk to school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редлоги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on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at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eacher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book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repositio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dominoe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171)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бщей информации (установление соответстви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ыведение грамматического правила на основе примеров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навыков самостоятельной работы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презентационных навыков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ритического мышления</w:t>
            </w:r>
          </w:p>
        </w:tc>
      </w:tr>
      <w:tr>
        <w:trPr>
          <w:trHeight w:val="1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Активизация межпредметных навыков: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«История», «Страноведение»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25" w:hanging="0"/>
              <w:rPr>
                <w:rFonts w:ascii="Calibri" w:hAnsi="Calibri" w:eastAsia="LucidaGrande;Lucida Grand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Развитие навыков чтения 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 выборочным пониманием необходимой информации (поисковое чтение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(с. 18)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пониманием запрашиваемой информаци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с.19, упр. 6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7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кая речь. Высказывание и аргументирование своей точки зр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ширение кругозора в области истори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накомство с системой образования в Великобритании</w:t>
            </w:r>
          </w:p>
        </w:tc>
      </w:tr>
      <w:tr>
        <w:trPr>
          <w:trHeight w:val="10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восприятия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слух основного содержания аудиотекст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resen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impl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negativ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Objec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ronouns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лным пониманием высказываний носителей языка в наиболее типичных ситуациях повседневного общ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исание картино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Развитие критического мышления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выполнения заданий экзаменационного образца</w:t>
            </w:r>
          </w:p>
        </w:tc>
      </w:tr>
      <w:tr>
        <w:trPr>
          <w:trHeight w:val="10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умений в монологической реч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с пониманием основного содержани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кая речь: рассказ о себ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публичного выступления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работать в парах</w:t>
            </w:r>
          </w:p>
        </w:tc>
      </w:tr>
      <w:tr>
        <w:trPr>
          <w:trHeight w:val="1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вершенствование умений писать сообщение электронной почт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Lucida Grande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ставление сообщения электронной почты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выполнения заданий экзаменационного образц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</w:tc>
      </w:tr>
      <w:tr>
        <w:trPr>
          <w:trHeight w:val="558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2 Тема: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im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ou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Досуг и увлечения молодёжи. Количество часов: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лексических единиц по теме «Досуг и увлечения молодёжи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ведение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атической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и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hat online, collect things, dance ,do sport, draw  ,go out with friends, listen to music, play a musical instrument, surf the internet ,take photos, watch films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суждение в рамках изученной тематики и проблематик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организовывать свой досуг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умения читать аутентичные тексты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 пониманием запрашиваемой информаци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мой информации (поисковое чтение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работать в парах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ритического мыш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распознавания 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и употребления в речи настоящего простого времени 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resent simple – yes/no questions and short answer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иалогическая речь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ыведение грамматического правила на основе примеров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навыков самостоятельной работы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в речи лексических едини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бота над ударением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словах по теме «Досуг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cinema, fast-food restaurant, library, museum, park, shopping centre, sports centre, stadium, swimming pool, theat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выполнения заданий экзаменационного образц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Активизация межпредметных навыков: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«Страноведение»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мой информации (поисковое чтение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запрашиваемой информации в воспринимаемом на слух текст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кая реч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ширение кругозора в области географ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восприятия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слух основного содержания аудиотекст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Always ,never, often, usually, hardly ever, sometimes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речия частотност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ртик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с пониманием основного содержа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выполнения заданий экзаменационного образц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организовывать свой дос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вершенствование навыков ведения диалога, запрашивания информации и обмена ею с собеседником по телефону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Речевые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образцы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I’d like some information, please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How can I help you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Thanks for call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ическая речь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левая игра по заданной ситу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вление-афиш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работать в парах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накомство с особенностями написания объявления-афиши</w:t>
            </w:r>
          </w:p>
        </w:tc>
      </w:tr>
      <w:tr>
        <w:trPr>
          <w:trHeight w:val="389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3 Тема: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oming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hom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Жилищные и бытовые условия. Количество часов: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распознавания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и употребления в речи лексических единиц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по теме «Жилищные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и бытовые условия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а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rmchair, bath, bed, CD player, chair, clock, computer, cooker, cupboard, desk, fridge, games console, lamp, microwave, phone, poster, radiator, shelf, shower, sink, sofa, table, toilet, washing machine, window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с общим пониманием текс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кая речь: описание комн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работать в группе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работать с диаграммами</w:t>
            </w:r>
          </w:p>
        </w:tc>
      </w:tr>
      <w:tr>
        <w:trPr>
          <w:trHeight w:val="1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и совершенствование умения читать аутентичные тексты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 выборочным и полным пониманием содержания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выборочным пониманием содержания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сужд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рамках изученной тематики и проблематик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работать в парах</w:t>
            </w:r>
          </w:p>
        </w:tc>
      </w:tr>
      <w:tr>
        <w:trPr>
          <w:trHeight w:val="1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ктивизация в речи лексических единиц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 теме «Работа по дому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ook, do the ironing, do the shopping, do the washing, lay the table, make the bed, take the rubbish out, tidy up, wash the dish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орот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 xml:space="preserve"> there is/there are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ние ответственного отношения к работе по до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Активизация межпредметных навыков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«Страноведение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текст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пониманием запрашиваемой информации 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запрашиваемой информац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сужд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рамках изученной тематики и проблематик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ширение кругозора в области эк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восприятия и понимания на слух аутентичных аудио-текстов с общим пониманием информ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работка произношения форм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-ing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стоящее продолженное врем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с общим пониманием текс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ритического мышления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ведение грамматического правила на основе приме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вершенствование умения говор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чевые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зцы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Hello,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66775454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Hello, is this Ann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Yes, speakin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Sorry, you’ve got the wrong numbe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Hang on a minute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ическая речь: разговор по телефону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работать в парах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вершенствование умения писать рассказ-описание с опорой на образе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кая речь: описание комн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сказ – описание места действ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мение составлять письменное высказывание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следовать инструкции</w:t>
            </w:r>
          </w:p>
        </w:tc>
      </w:tr>
      <w:tr>
        <w:trPr>
          <w:trHeight w:val="382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4 Тема: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Body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building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Спорт. Здоровый образ жизни. Количество часов: 7</w:t>
            </w:r>
          </w:p>
        </w:tc>
      </w:tr>
      <w:tr>
        <w:trPr>
          <w:trHeight w:val="2537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распознавания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и употребления в речи лексических единиц по теме «Спорт. Здоровый образ жизни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а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 xml:space="preserve">rm, back, chest, ear, face, finger, foot, hand, head, leg, mouth, neck, nose, shoulder, stomach, toe, tooth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Climb, dive, hit, jump, kick, ride, run, skate, ski, swi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ние положительного отношения к занятиям спор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HeliosC;Adobe 仿宋 Std R" w:cs="Calibri" w:ascii="Calibri" w:hAnsi="Calibri"/>
                <w:b w:val="false"/>
                <w:color w:val="000000"/>
                <w:sz w:val="20"/>
                <w:szCs w:val="20"/>
                <w:lang w:val="ru-RU" w:eastAsia="ru-RU"/>
              </w:rPr>
              <w:t xml:space="preserve">Совершенствование навыков чтения с полным пониманием прочитанного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ru-RU" w:eastAsia="ru-RU"/>
              </w:rPr>
              <w:t xml:space="preserve">Чтение 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ru-RU" w:eastAsia="ru-RU"/>
              </w:rPr>
              <w:t>с полным пониманием содержания (выбор правильного варианта ответа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ru-RU" w:eastAsia="ru-RU"/>
              </w:rPr>
              <w:t xml:space="preserve">Рассуждение 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ru-RU" w:eastAsia="ru-RU"/>
              </w:rPr>
              <w:t>в рамках изученной тематики и проблемат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ru-RU" w:eastAsia="ru-RU"/>
              </w:rPr>
              <w:t>Развитие критического мышления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>Развитие навыков выполнения заданий экзаменационного образ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вершенствование навыка употребления в речи модальных глаголов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ширение лексического запаса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: 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порт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»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baseball, basketball, cycling, fishing, football, golf, gymnastics, ice skating, judo, netball, rugby, sailing, table tennis, tennis, volleyball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одальный глагол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an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can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речия образа действия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fast, quickly, calmly, patiently, well, easil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иалогическая речь: интервью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с. 55, упр. 7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ыведение грамматического правила на основе примеров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навыков самостоятельной работы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Активизация межпредметных навыков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«Физкультура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извлечением необходимой информац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онологическое высказывание с выражением своего мнения по обсуждаемой тем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с.57, упр. 9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ширение кругозора в области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и совершенствование восприятия и понимания на слух аутентичных аудио-текстов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выборочным пониманием нужной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ли интересующей информ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дальные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лаголы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have to, don’t have to, must, mustn’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выборочным пониманием необходимой информации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накомство с правилами некоторых видов спорт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ведение грамматического правила на основе приме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вершенствование умения говорения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ы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Turn right/lef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Walk along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Go straight on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Go past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логическая речь: ролевая иг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ориентироваться на местност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работать в парах</w:t>
            </w:r>
          </w:p>
        </w:tc>
      </w:tr>
      <w:tr>
        <w:trPr>
          <w:trHeight w:val="877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вершенствование умений писать вопросы для анкеты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писание вопросов для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нкет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составлять анкету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Unit 5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: Good food guide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а. Количество часов: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лексических единиц по теме «Еда»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»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а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pple, banana, beans, biscuit, bread, burger, butter, cake, cheese, chicken, chips, egg, fish, grape, ice cream, lemon, meat, melon, nuts, pizza, rice, salad, salt, strawberry, sugar, tomat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сужд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рамках изученной тематики и проблематик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накомство с особенностями здорового пита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чтения 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 выборочным пониманием необходимой информации (поисковое чтение)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выборочным пониманием необходимой информ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онологическая речь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ражение собственного м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выполнения заданий экзаменационного образц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ширение лексического запаса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 по теме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а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 xml:space="preserve"> bottle of water, a can of cola, a carton of orange juice, a cup of coffee, a glass of milk, a packet of biscuits, a slice of pizz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Исчисляемые / неисчисляемые существительные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Some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any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no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Грамматический справочник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с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76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ыведение грамматического правила на основе примеров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навыков самостоятельной работы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Активизация межпредметных навыков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«Биология»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лным пониманием прочитанного текст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сужд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рамках изученной тематики и проблематик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ширение кругозора в области би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и совершенствование восприятия и понимания на слух аутентичных аудио-текстов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выборочным пониманием нужной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ли интересующей информац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 xml:space="preserve">A lot of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 xml:space="preserve">much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man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выборочным пониманием интересующей информац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ритического мыш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вершенствование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я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говор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Can I help you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Are you ready to order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Would you like a salad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Can we have the bill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ическая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чь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левая игр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работать в пар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вершенствование умений писать письмо-приглашение с опорой на образец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Would you like to come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Can you come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See you there!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исьмо-приглаш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мение составлять письменное высказывание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следовать инструкции</w:t>
            </w:r>
          </w:p>
        </w:tc>
      </w:tr>
      <w:tr>
        <w:trPr>
          <w:trHeight w:val="474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6 Тема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Tourist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attractions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тешеств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часов: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распознавания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и употребления в речи лексических единиц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по теме «Путешествия»</w:t>
            </w:r>
          </w:p>
          <w:p>
            <w:pPr>
              <w:pStyle w:val="Normal"/>
              <w:autoSpaceDE w:val="false"/>
              <w:rPr>
                <w:rFonts w:eastAsia="HeliosC;Adobe 仿宋 Std 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ведение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и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guidebook, luggage, hotel, tickets, sightseeing, passport, package holiday, trip, excurs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ониманием основного содержан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суждение в рамках изученной тематики и проблематик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чтения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 выборочным пониманием необходимой информации (поисковое чтение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выборочным пониманием необходимой информации (поисковое чтение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суждение в рамках изученной тематики и проблематик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ритического мыш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распознавания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и употребления в речи лексики по теме «Транспорт»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Лексика</w:t>
            </w: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по</w:t>
            </w: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теме</w:t>
            </w: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HeliosC;Adobe 仿宋 Std R" w:cs="Calibri" w:ascii="Calibri" w:hAnsi="Calibri"/>
                <w:i/>
                <w:color w:val="000000"/>
                <w:sz w:val="20"/>
                <w:szCs w:val="20"/>
                <w:lang w:val="en-US"/>
              </w:rPr>
              <w:t>boat, car, bus, coach, helicopter, lorry, motorbike, scooter, ship, taxi, tram, underground, van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Was/wer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Could/couldn’t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ыведение грамматического правила на основе примеров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навыков самостоятельной работы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Активизация межпредметных навыков: «Экономика»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с полным пониманием прочитанного 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выборочным пониманием интересующей информац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суждение в рамках изученной тематики и проблематик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ширение кругозора в области экономик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и совершенствование восприятия и понимания на слух аутентичных аудио-текстов с выборочным пониманием нужной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ли интересующей информации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тработка произношения окончания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-ed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шедшее простое время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вильные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авильные глаголы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выборочным пониманием нужной или интересующей информац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суждение в рамках изученной тематики и проблематик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выполнения заданий экзаменационного образц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вершенствование умения говорения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кая речь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выполнения заданий экзаменационного образц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работать в пар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вершенствование умения писать открытку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опорой на образе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писание откры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накомство с особенностями написания открытки</w:t>
            </w:r>
          </w:p>
        </w:tc>
      </w:tr>
      <w:tr>
        <w:trPr>
          <w:trHeight w:val="421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7 Тема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Famous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works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бор профессии. Количество часов: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распознавания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и употребления в речи лексических единиц по теме «Выбор профессии»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 по теме «Выбор профессии»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clinic , factory, garage, hospital, office, outdoor, restaurant, shop, studio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Actor, artist, builder, bus driver, cleaner, cook, dentist, footballer, hairdresser, journalist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бщего содержан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ическая реч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ширение кругозора в области мира професс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чтения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 выборочным пониманием необходимой информации (поисковое чтение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сужд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рамках изученной тематики и проблематик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ние положительного отношения к тру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вершенствование навыка распознавания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и употребления в речи простого прошедшего времени в отрицательной форме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ширение лексического запаса по теме «Выбор профессии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omposer, dancer, director, musician, novelist, painter, poet, singer, writer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ыведение грамматического правила на основе примеров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навыков самостоятельной работы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</w:tc>
      </w:tr>
      <w:tr>
        <w:trPr>
          <w:trHeight w:val="1179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Активизация межпредметных навыков: «Музыка»</w:t>
            </w:r>
          </w:p>
          <w:p>
            <w:pPr>
              <w:pStyle w:val="Normal"/>
              <w:jc w:val="both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текст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полным пониманием прочитанного 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сужд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рамках изученной тематики и проблемат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ширение кругозора в области музы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восприятия и понимания на слух аутентичных аудио-текстов с пониманием запрашиваемого содерж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шедшее простое время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опросительная форм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раткие от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запрашиваемой информаци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сужд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рамках изученной тематики и проблематик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ширение кругозора в области кинематографи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ведение грамматического правила на основе приме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вершенствование умений говор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уктуры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Really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That’s incredible!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Why?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кая речь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сказ из жиз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Развитие социально-этических навыков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Умение работать в парах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вершенствование умения писать биографию известного человека с опорой на образец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Биограф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мение составлять письменное высказывание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следовать инструкции</w:t>
            </w:r>
          </w:p>
        </w:tc>
      </w:tr>
      <w:tr>
        <w:trPr>
          <w:trHeight w:val="384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8 Тема: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n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h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worl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roun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e</w:t>
            </w:r>
            <w:r>
              <w:rPr>
                <w:rFonts w:cs="Calibri" w:ascii="Calibri" w:hAnsi="Calibri"/>
                <w:sz w:val="20"/>
                <w:szCs w:val="20"/>
              </w:rPr>
              <w:t>. Мой мир. Взаимоотношения между людьм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часов: 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лексических единиц по теме «Мой мир»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Лексика по теме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а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ngry, bored, excited, happy, interested, relaxed, sad, surprised, tired, worried, cheerful, hard-working, intelligent, kind, lazy, quiet, responsible, serious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сужд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рамках изученной тематики и проблематик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чтения 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 выборочным пониманием необходимой информации (поисковое чтение)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 пониманием запрашиваемого содержания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сужд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рамках изученной тематики и проблематик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ритического мышления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>
          <w:trHeight w:val="2259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и совершенствование практического навыка употребления имён прилагательных в сравнительной степени.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Активизация лексики по теме «Социальные проблемы человека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работка лексического ударения в предложениях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rime, violence, homelessness, hunger, pollution, poverty, unemployment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суждение в рамках изученной тематики и проблематик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ведение грамматического правила на основе примеров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выполнения заданий экзаменационного образ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Активизация межпредметных навыков: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«Литература»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«Обществознание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извлечением запрашиваемой информаци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выборочным пониманием нужной или интересующей информац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суждение в рамках изученной тематики и проблематик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ширение кругозора в области литературы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восприятия и понимания на слух аутентичных аудиотекстов с пониманием запрашиваемого содержания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грамматических навыков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мена прилагательные в превосходной степе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удирование с выборочным пониманием нужной или интересующей информаци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влечение внимания к социальным проблемам современного мир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ыведение грамматического правила на основе примеров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навыков самостоятельной работы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вершенствование умений говорени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чевые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лише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This is a picture of …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On the right/left…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I think, may be, perhaps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кая речь – описание фотографи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выполнения заданий экзаменационного образ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вершенствование умения писать письменное высказывание с выражением собственного мнени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исьменное высказывание с элементами рассу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мение составлять письменное высказывание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аргументировать собственное высказывание</w:t>
            </w:r>
          </w:p>
        </w:tc>
      </w:tr>
      <w:tr>
        <w:trPr>
          <w:trHeight w:val="421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9 Тема: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Wil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worl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Животные. Природа. Количество часов: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лексических единиц по теме «Животные»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Alligator, bear, bee, eagle, jellyfish, lizard, scorpion, shark, snake, spider, tiger, wolf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Field, flowers, forest, grass, hill, island, mountain, river, sky, valley, waterfall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сужд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рамках изученной тематики и проблематик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ние ответственного отношения к окружающей сред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чтения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с пониманием запрашиваемой информации (поисковое чтение)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извлечением запрашиваемой информации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сужд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рамках изученной тематики и проблематик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критического мышления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выполнения заданий экзаменационного образ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Развитие лексических навыков по теме «Погода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год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»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Cloudy, cold, dry,  foggy, hot, icy, snowy, stormy, sunny, warm, wet, rainy, windy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труктура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be going 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суждение в рамках изученной тематики и проблематик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ыведение грамматического правила на основе примеров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навыков самостоятельной работы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Активизация межпредметных навыков: «География»,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«Литература»</w:t>
            </w:r>
          </w:p>
          <w:p>
            <w:pPr>
              <w:pStyle w:val="Normal"/>
              <w:jc w:val="both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полным пониманием прочитанного текста 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ширение кругозора в области географии и литературы</w:t>
            </w:r>
          </w:p>
        </w:tc>
      </w:tr>
      <w:tr>
        <w:trPr>
          <w:trHeight w:val="1171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восприятия и понимания на слух аутентичных аудио-текстов с пониманием запрашиваемого содержания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Will/Won’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выполнения заданий экзаменационного образц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ние ответственного отношения к окружающей сред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вершенствование умений говор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ическая речь: ролевая иг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работать в групп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и совершенствование навыка писать сообщение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об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ние составлять письменное высказывание</w:t>
            </w:r>
          </w:p>
        </w:tc>
      </w:tr>
      <w:tr>
        <w:trPr>
          <w:trHeight w:val="450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10 Тема: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Goo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bu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Покупки. Количество часов: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распознавания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  <w:t>и употребления в речи лексических единиц по теме «Одежда»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color w:val="000000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 по теме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blouse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boots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coat,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jacket, jeans, jumper, shirt, shoes, shorts, skirt, socks, suit, top, trainers, trousers, T-shirt, belt, cap, glasses, hat, jewellery, scarf, sunglasses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с общим пониманием услышанного (с. 130, упр. 2)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сужд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рамках изученной тематики и проблематик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ние эстетического вку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совершенствование навыка чтения с полным пониманием содержания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 полным пониманием содержания текста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сужд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рамках изученной тематики и проблематик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и совершенствование практического навы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отребления настоящего завершённого времен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стоящее завершённое время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resen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erfec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with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just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с. 132–133, упр. 1–8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правильные глаго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ыведение грамматического правила на основе примеров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витие навыков самостоятельной работы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вершенствование навыков распознавания и употребления в речи лексических единиц по теме «Магазины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и совершенствование восприятия и понимания на слух аутентичных аудио-текстов с пониманием запрашиваемой информац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 xml:space="preserve">bakery, bank, bookshop, butcher's, chemist's, clothes shop, department store, electrical goods shop, greengrocer's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jeweller's, newsagent's, post office, shoe shop, sports shop, stationary shop, supermarket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текста с пониманием запрашиваемой информаци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кая речь: выражение собственного мнени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выполнения заданий экзаменационного образ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ивизация межпредметных навыков: «Литература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ение с полным пониманием содержания текста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ологическая речь: выражение собственного мнени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ширение кругозора в области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вершенствование навыков распознавания и употребления в речи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настоящего завершённого времен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стоящее завершённое время: утвердительные, вопросительные, отрицательные предложени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удирование текста с полным пониманием информации (выбор правильного варианта ответа)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навыков самоконтроля, самокоррекции и рефлекси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академ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вершенствование умений говор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логическая реч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исьмо-резюме при приёме на работ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социально-эт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–72</w:t>
            </w:r>
          </w:p>
        </w:tc>
        <w:tc>
          <w:tcPr>
            <w:tcW w:w="15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агностическая работа (по итогам год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57:00Z</dcterms:created>
  <dc:creator>M.Goretaya</dc:creator>
  <dc:description/>
  <cp:keywords/>
  <dc:language>en-US</dc:language>
  <cp:lastModifiedBy>Marketing</cp:lastModifiedBy>
  <dcterms:modified xsi:type="dcterms:W3CDTF">2014-11-24T09:04:00Z</dcterms:modified>
  <cp:revision>78</cp:revision>
  <dc:subject/>
  <dc:title>Календарно-тематическое планирование</dc:title>
</cp:coreProperties>
</file>