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45"/>
        <w:gridCol w:w="697"/>
        <w:gridCol w:w="1538"/>
        <w:gridCol w:w="1955"/>
        <w:gridCol w:w="2238"/>
        <w:gridCol w:w="2098"/>
        <w:gridCol w:w="1398"/>
        <w:gridCol w:w="1398"/>
        <w:gridCol w:w="1324"/>
      </w:tblGrid>
      <w:tr>
        <w:trPr>
          <w:trHeight w:val="3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час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опросы, рассматриваемые в теме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словия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уроков по тем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йте познакомимся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приветствия и прощ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Как тебя зовут?» – «Меня зовут…». Цвета и числа от 1 до 10. Струк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old are you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стые английские фразы на слу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названия цве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числитель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ой, эмоциональной и волевой сфер младшего школьника; формирование мотивации к изучению иностранного язык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й матери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.. Комбинированны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шк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I have…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re you are,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]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 up/Be quie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употреблять в речи изученные в пределах тематики начальной школы лексические единицы, пользоваться и употреблять структуру в ре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стые словообразовательные элемен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зучаемого иностранного язы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языка, в том числе иностранного, как основного средства общения между людь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(CD, MP 3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й материа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Моя семья»</w:t>
            </w:r>
            <w:r>
              <w:rPr/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]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o is this? Can you help me?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простые словообразовательные элементы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узнавать и понимать правильно новые сл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арной коммуникативной задач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культуре народов англоязычных стр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CD, MP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ё те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меня есть…, У меня нет…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м части т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уметь составлять предложения с новой лекси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CD, MP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…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стые словообразовательные элемен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в аудиозаписи основное содержание небольших доступных текстов, построенных на изученном языковом материа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, 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 сообще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(CD, MP3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ere is?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nunciation and communication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a]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использовать в речи лексические един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CD, MP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увле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/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…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(она, он) умеет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в процессе общения активной лексикой в соответствии с коммуникативной задач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в устной форме по плану/ключевым слов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с использованием активной лекс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8:00Z</dcterms:created>
  <dc:creator>Николай</dc:creator>
  <dc:description/>
  <dc:language>en-US</dc:language>
  <cp:lastModifiedBy>Elena Gromova</cp:lastModifiedBy>
  <cp:lastPrinted>2011-04-01T10:49:00Z</cp:lastPrinted>
  <dcterms:modified xsi:type="dcterms:W3CDTF">2014-03-07T14:58:00Z</dcterms:modified>
  <cp:revision>2</cp:revision>
  <dc:subject/>
  <dc:title/>
</cp:coreProperties>
</file>