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МК «</w:t>
      </w:r>
      <w:r>
        <w:rPr>
          <w:b/>
          <w:i/>
          <w:sz w:val="28"/>
          <w:szCs w:val="28"/>
          <w:lang w:val="en-US"/>
        </w:rPr>
        <w:t>Englis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rld</w:t>
      </w:r>
      <w:r>
        <w:rPr>
          <w:b/>
          <w:i/>
          <w:sz w:val="28"/>
          <w:szCs w:val="28"/>
        </w:rPr>
        <w:t xml:space="preserve"> 10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0"/>
        <w:gridCol w:w="1713"/>
        <w:gridCol w:w="1713"/>
        <w:gridCol w:w="1586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eastAsia="Calibri"/>
                <w:color w:val="000000"/>
                <w:sz w:val="28"/>
                <w:szCs w:val="28"/>
              </w:rPr>
              <w:t>’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headlin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news</w:t>
            </w:r>
            <w:r>
              <w:rPr>
                <w:rFonts w:eastAsia="Calibri"/>
                <w:color w:val="000000"/>
                <w:sz w:val="28"/>
                <w:szCs w:val="28"/>
              </w:rPr>
              <w:t>. Главная нов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I am writing to say... </w:t>
            </w:r>
            <w:r>
              <w:rPr>
                <w:rFonts w:eastAsia="Calibri"/>
                <w:color w:val="000000"/>
                <w:sz w:val="28"/>
                <w:szCs w:val="28"/>
              </w:rPr>
              <w:t>Пишу, чтобы сказать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This house believes... </w:t>
            </w:r>
            <w:r>
              <w:rPr>
                <w:rFonts w:eastAsia="Calibri"/>
                <w:color w:val="000000"/>
                <w:sz w:val="28"/>
                <w:szCs w:val="28"/>
              </w:rPr>
              <w:t>Дебаты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What career? </w:t>
            </w:r>
            <w:r>
              <w:rPr>
                <w:rFonts w:eastAsia="Calibri"/>
                <w:color w:val="000000"/>
                <w:sz w:val="28"/>
                <w:szCs w:val="28"/>
              </w:rPr>
              <w:t>Проф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Look what they did! </w:t>
            </w:r>
            <w:r>
              <w:rPr>
                <w:rFonts w:eastAsia="Batang;바탕"/>
                <w:sz w:val="28"/>
                <w:szCs w:val="28"/>
                <w:lang w:eastAsia="es-ES"/>
              </w:rPr>
              <w:t>Известные</w:t>
            </w: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es-ES"/>
              </w:rPr>
              <w:t>лю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In performance. </w:t>
            </w:r>
            <w:r>
              <w:rPr>
                <w:rFonts w:eastAsia="Calibri"/>
                <w:color w:val="000000"/>
                <w:sz w:val="28"/>
                <w:szCs w:val="28"/>
              </w:rPr>
              <w:t>Представ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In suspense. </w:t>
            </w:r>
            <w:r>
              <w:rPr>
                <w:rFonts w:eastAsia="Calibri"/>
                <w:color w:val="000000"/>
                <w:sz w:val="28"/>
                <w:szCs w:val="28"/>
              </w:rPr>
              <w:t>Приклю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Moving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Calibri"/>
                <w:color w:val="000000"/>
                <w:sz w:val="28"/>
                <w:szCs w:val="28"/>
              </w:rPr>
              <w:t>. Образование после шк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Being different. </w:t>
            </w:r>
            <w:r>
              <w:rPr>
                <w:rFonts w:eastAsia="Calibri"/>
                <w:color w:val="000000"/>
                <w:sz w:val="28"/>
                <w:szCs w:val="28"/>
              </w:rPr>
              <w:t>Быть особенны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Changes. </w:t>
            </w:r>
            <w:r>
              <w:rPr>
                <w:rFonts w:eastAsia="Calibri"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ческая работа (по итогам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8</w:t>
            </w:r>
            <w:r>
              <w:rPr>
                <w:rFonts w:eastAsia="Calibri"/>
                <w:sz w:val="28"/>
                <w:szCs w:val="28"/>
              </w:rPr>
              <w:t xml:space="preserve"> часов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eadlin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Главная новость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 xml:space="preserve">Особенности написания и произношения слов с </w:t>
      </w:r>
      <w:r>
        <w:rPr>
          <w:rFonts w:eastAsia="LucidaGrande;Lucida Grande"/>
          <w:i/>
          <w:color w:val="000000"/>
          <w:sz w:val="28"/>
          <w:szCs w:val="28"/>
        </w:rPr>
        <w:t>‘s</w:t>
      </w:r>
      <w:r>
        <w:rPr>
          <w:rFonts w:eastAsia="LucidaGrande;Lucida Grande"/>
          <w:color w:val="000000"/>
          <w:sz w:val="28"/>
          <w:szCs w:val="28"/>
        </w:rPr>
        <w:t>. Правила употребления вспомогательных глаголов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общим пониманием содержания.</w:t>
      </w:r>
      <w:r>
        <w:rPr/>
        <w:t xml:space="preserve"> </w:t>
      </w:r>
      <w:r>
        <w:rPr>
          <w:color w:val="000000"/>
          <w:sz w:val="28"/>
          <w:szCs w:val="28"/>
        </w:rPr>
        <w:t>Чтение с полным пониманием содержания. Аудирование с полным пониманием информации. Аудирование с пониманием общей информации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Разговор на основе фотографий. Монологическое высказывание: новости дня. Написание газетной стат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Развитие критического мышления. Развитие навыков самостоятельной работы. Формирование гражданской позиции. Развитие навыков самоконтроля и рефлексии. Развитие академических навыков. Выведение грамматического правила на основе примеров. Развитие навыков выполнения заданий экзаменационного образца.</w:t>
      </w:r>
      <w:r>
        <w:rPr/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 am writing to say... Пишу, чтобы сказать…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rFonts w:eastAsia="LucidaGrande;Lucida Grande"/>
          <w:color w:val="000000"/>
          <w:sz w:val="28"/>
          <w:szCs w:val="28"/>
        </w:rPr>
        <w:t xml:space="preserve"> Особенности интонации предложений. Правила использования структуры сравнения с </w:t>
      </w:r>
      <w:r>
        <w:rPr>
          <w:rFonts w:eastAsia="LucidaGrande;Lucida Grande"/>
          <w:i/>
          <w:color w:val="000000"/>
          <w:sz w:val="28"/>
          <w:szCs w:val="28"/>
        </w:rPr>
        <w:t>like / as…as / as if / as though</w:t>
      </w:r>
      <w:r>
        <w:rPr>
          <w:rFonts w:eastAsia="LucidaGrande;Lucida Grande"/>
          <w:color w:val="000000"/>
          <w:sz w:val="28"/>
          <w:szCs w:val="28"/>
        </w:rPr>
        <w:t>. Инверсия в придаточных предложениях условия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полным пониманием содержания. Чтение с общим пониманием содержания. Аудирование с полным пониманием содержания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говор о способах общения. Диалог – обмен мнениями. Выражение и аргументация собственного мнения по заданным вопросам. Написание официального письм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Развитие критического мышления. Развитие навыков самостоятельной работы. Умение структурировать письменное высказывание в соответствии с жанром. Развитие навыков самоконтроля и рефлексии. Развитие экзаменационных навыков.</w:t>
      </w:r>
      <w:r>
        <w:rPr/>
        <w:t xml:space="preserve"> </w:t>
      </w:r>
      <w:r>
        <w:rPr>
          <w:color w:val="000000"/>
          <w:sz w:val="28"/>
          <w:szCs w:val="28"/>
        </w:rPr>
        <w:t>Развитие академических навыков. Развитие коммуникативных навыков. Развитие редакторских навыков.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is house believes... Дебаты…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 xml:space="preserve">Пунктуация: двоеточие, точка с запятой. Правила использования структуры придаточных предложений с </w:t>
      </w:r>
      <w:r>
        <w:rPr>
          <w:rFonts w:eastAsia="LucidaGrande;Lucida Grande"/>
          <w:i/>
          <w:color w:val="000000"/>
          <w:sz w:val="28"/>
          <w:szCs w:val="28"/>
        </w:rPr>
        <w:t>although / though / even though</w:t>
      </w:r>
      <w:r>
        <w:rPr>
          <w:rFonts w:eastAsia="LucidaGrande;Lucida Grande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пониманием основного содержания текста. Чтение с полным пониманием содержания. Аудирование с общим пониманием текста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Выражение и аргументация собственного мнения. Разговор о навыках ведения дебатов. Монологическое высказывание: рассказ о любимой музыкальной группе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Написание речи для деб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сширение кругозора в области музыки. Развитие социально-этических навыков. Развитие критического мышления. Выведение грамматического правила на основе примеров. Развитие навыков самостоятельной работы. Развитие навыков самоконтроля и рефлексии. Развитие навыков выполнения заданий экзаменационного образца. Развитие академических навыков. Умение вести проектную деятельность. Развитие навыков презентации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hat career? Профессии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 xml:space="preserve">Пунктуация: прямая речь. </w:t>
      </w:r>
      <w:r>
        <w:rPr>
          <w:color w:val="000000"/>
          <w:sz w:val="28"/>
          <w:szCs w:val="28"/>
        </w:rPr>
        <w:t>Правила использования структуры будущего совершенного продолженного времен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仿宋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выборочным пониманием интересующей информации. Чтение с полным пониманием содержания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 xml:space="preserve">. Аудирование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rFonts w:eastAsia="HeliosC;Adobe 仿宋 Std R"/>
          <w:color w:val="000000"/>
          <w:sz w:val="28"/>
          <w:szCs w:val="28"/>
        </w:rPr>
        <w:t>с полным пониманием информации. Беседа о профессиях. Описание музыкального события на основе прослушанного текста. Написание статьи для интернет-сай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 и рефлексии. Развитие навыков выполнения заданий экзаменационного образца. Знакомство с миром профессий. Выведение грамматического правила на основе примеров. Развитие академических навыков. Развитие навыков копирайтинг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Look what they did! Известные люди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Пунктуация: оформление цитаты. Правила использования структуры вопросительных предложений в косвенной реч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общим пониманием содержания. Чтение с выборочным пониманием интересующей информации. </w:t>
      </w:r>
      <w:r>
        <w:rPr>
          <w:rFonts w:eastAsia="HeliosC;Adobe 仿宋 Std R"/>
          <w:color w:val="000000"/>
          <w:sz w:val="28"/>
          <w:szCs w:val="28"/>
        </w:rPr>
        <w:t xml:space="preserve">Аудирование с выборочным пониманием интересующей информации. Аудирование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rFonts w:eastAsia="HeliosC;Adobe 仿宋 Std R"/>
          <w:color w:val="000000"/>
          <w:sz w:val="28"/>
          <w:szCs w:val="28"/>
        </w:rPr>
        <w:t>с полным пониманием информации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Разговор о великих людях и их деятельности. Написание аргументов для дебатов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сширение кругозора в области науки и истории. Развитие социально-этических навыков. Развитие критического мышления. Развитие навыков самостоятельной работы. Развитие академических навыков. Развитие навыков самоконтроля, самокоррекции и рефлексии. Выведение грамматического правила на основе примеров. Развитие навыков выполнения заданий экзаменационного образца. Расширение кругозора в области географии.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In performance. Представление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Пунктуация: скобки, тире. Правила использования артиклей с географическими названиями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пониманием основного содержания текста. Чтение с выборочным пониманием интересующей информации. Аудирование с полным пониманием информации. Аудирование с выборочным и пол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Беседа о театральных представлениях. Выражение и аргументация собственного мнения. Написание сочинения-рассу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академических навыков. Расширение кругозора в области культуры и искусства. Развитие социально-этических навыков. Выведение грамматического правила на основе примеров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Развитие критического мышления.</w:t>
      </w:r>
      <w:r>
        <w:rPr/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In suspense. Приключения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унктуация: прямая речь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авила использования структуры с глаголами </w:t>
      </w:r>
      <w:r>
        <w:rPr>
          <w:i/>
          <w:color w:val="000000"/>
          <w:sz w:val="28"/>
          <w:szCs w:val="28"/>
        </w:rPr>
        <w:t>make / let / help / dar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пониманием основного содержания текста. Чтение с выборочным пониманием запрашиваемой информации. Аудирование с полным пониманием информации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Выражение и аргументация собственного мнения. Разговор о книгах. Разговор о фильмах.</w:t>
      </w:r>
      <w:r>
        <w:rPr/>
        <w:t xml:space="preserve"> </w:t>
      </w:r>
      <w:r>
        <w:rPr>
          <w:color w:val="000000"/>
          <w:sz w:val="28"/>
          <w:szCs w:val="28"/>
        </w:rPr>
        <w:t>Написание расск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Выведение грамматического правила на основе примеров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Развитие эстетического вкуса. Развитие академических навыков. Расширение кругозора в области кинематограф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Moving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on</w:t>
      </w:r>
      <w:r>
        <w:rPr>
          <w:rFonts w:eastAsia="Calibri"/>
          <w:b/>
          <w:color w:val="000000"/>
          <w:sz w:val="28"/>
          <w:szCs w:val="28"/>
          <w:lang w:eastAsia="en-US"/>
        </w:rPr>
        <w:t>. Образование после школы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унктуация: скобки, тире. Правила использования структуры кратких разделительных предло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полным пониманием содержания. Чтение с общим пониманием содержания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Аудирование с полным пониманием информации. Выражение и аргументация собственного мнения. Беседа на основе фотографий. Написание автобиограф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Знакомство с особенностями написания автобиографии. Развитие социально-этических навыков. Выведение грамматического правила на основе примеров. Развитие навыков самостоятельной работы. Развитие академических навыков. Развитие навыков самоконтроля, самокоррекции и рефлексии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Умение аргументировать собственное высказы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Being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different</w:t>
      </w:r>
      <w:r>
        <w:rPr>
          <w:rFonts w:eastAsia="Calibri"/>
          <w:b/>
          <w:color w:val="000000"/>
          <w:sz w:val="28"/>
          <w:szCs w:val="28"/>
          <w:lang w:eastAsia="en-US"/>
        </w:rPr>
        <w:t>. Быть особенным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глагольных форм инфинитива и герундия.</w:t>
      </w:r>
      <w:r>
        <w:rPr/>
        <w:t xml:space="preserve"> </w:t>
      </w:r>
      <w:r>
        <w:rPr>
          <w:color w:val="000000"/>
          <w:sz w:val="28"/>
          <w:szCs w:val="28"/>
        </w:rPr>
        <w:t>Пунктуация: двоеточие, точка с запят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общим пониманием содержания. Чтение с выборочным пониманием интересующей информации. Аудирование с полным пониманием информации. Аудирование с выборочным пониманием интересующей информации. Разговор о личных достижениях. Монологическое высказывание: доклад об известном человеке. Написание статьи о знаменитом челове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сширение кругозора в области деятельности человека. Развитие социально-этических навыков. Выведение грамматического правила на основе примеров. Развитие навыков самостоятельной работы. Расширение кругозора в области истории. Развитие навыков самоконтроля, самокоррекции и рефлексии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Развитие академических навыков. Умение вести проектную деятельность.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Changes. Изменения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артиклей.</w:t>
      </w:r>
      <w:r>
        <w:rPr/>
        <w:t xml:space="preserve"> </w:t>
      </w:r>
      <w:r>
        <w:rPr>
          <w:color w:val="000000"/>
          <w:sz w:val="28"/>
          <w:szCs w:val="28"/>
        </w:rPr>
        <w:t>Особенности пункту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пониманием основного содержания текста. Чтение с выборочным пониманием запрашиваемой информации. Аудирование с общим пониманием услышанного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Беседа о переменах в жизни человека. Разговор о прочитанных книгах. Написание рецензии на прочитанную кни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Выведение грамматического правила на основе примеров. Развитие навыков самостоятельной работы. Развитие академических навыков. Развитие навыков самоконтроля, самокоррекции и рефлексии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Развитие навыков критического мышления.</w:t>
      </w:r>
      <w:r>
        <w:rPr/>
        <w:t xml:space="preserve"> </w:t>
      </w:r>
      <w:r>
        <w:rPr>
          <w:color w:val="000000"/>
          <w:sz w:val="28"/>
          <w:szCs w:val="28"/>
        </w:rPr>
        <w:t>Развитие эстетического вку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иагностическая работа (по итогам года)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English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World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10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9"/>
        <w:gridCol w:w="1463"/>
        <w:gridCol w:w="31"/>
        <w:gridCol w:w="29"/>
        <w:gridCol w:w="6"/>
        <w:gridCol w:w="1878"/>
        <w:gridCol w:w="71"/>
        <w:gridCol w:w="208"/>
        <w:gridCol w:w="1701"/>
        <w:gridCol w:w="45"/>
        <w:gridCol w:w="31"/>
        <w:gridCol w:w="1548"/>
        <w:gridCol w:w="153"/>
        <w:gridCol w:w="207"/>
        <w:gridCol w:w="1180"/>
        <w:gridCol w:w="96"/>
        <w:gridCol w:w="45"/>
        <w:gridCol w:w="31"/>
        <w:gridCol w:w="1529"/>
        <w:gridCol w:w="30"/>
        <w:gridCol w:w="1108"/>
        <w:gridCol w:w="26"/>
        <w:gridCol w:w="66"/>
        <w:gridCol w:w="16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муникативные задачи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Языковая компетенция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ечевая компетенция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онетика и орф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уд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1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It’s headline news. Главная новость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6–7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фотограф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8–9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39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1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содержанию стать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11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рядок слов в предложениях: инверси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 – обмен информаци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12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 xml:space="preserve">Особенности написания и произношения слов с </w:t>
            </w: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  <w:t>‘</w:t>
            </w: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13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помогательные глаголы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 на основе пример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14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: новости д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гражданской позици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15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газетной стать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газетной статьи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1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14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Стенгазета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558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2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I am writing to say..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шу, чтобы сказать… 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16–1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о способах об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18–1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39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пис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2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заданным вопро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2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версия в придаточных предложениях усло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2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Интонация предлож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2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авнени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like / as…as / as if / as thoug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 на основе при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2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 – 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2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тратегий написания официального пись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официального письм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структурировать письменное высказывание в соответствии с жан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2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24–2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ниверсальных умений (с. 26–2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редакторских навы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День искус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389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3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 This house believes... Дебаты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28–2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о навыках ведения деб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тезисов для деб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30–3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39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деб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3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содержанию деб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3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придаточных предложений с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although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hough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even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hough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3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Пунктуация: двоеточие, точка с запято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3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осочетания с предлогам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36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: рассказ о любимой музыкальной групп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3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тратегий написания речи для деб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речи для деб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3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3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Мои музыкальные предпочт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382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4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What career?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фессии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38–3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седа о професс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комство с миром профессий</w:t>
            </w:r>
          </w:p>
        </w:tc>
      </w:tr>
      <w:tr>
        <w:trPr>
          <w:trHeight w:val="132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40–4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39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4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заданным вопро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4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будущего совершенного продолженно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4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Пунктуация: прямая реч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4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настоящего продолженного времени для описания привыч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 – 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46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музыкального события на основе прослуш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тр. 4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 для интернет-сай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статьи для интернет-сай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опирайт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4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46–4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ниверсальных умений (с. 48–4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написания резюме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Будущая карье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436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5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Look what they did!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вестные люди. Количество часов: 1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50–51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о великих людях и их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науки и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52–53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39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ц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54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содержанию деб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55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рядок слов в предложении: инвер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56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Пунктуация: цитирование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57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 вопросительных предложений в косвенн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 на основе при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58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скуссия – посещённые мес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59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тратегии написания аргументов для деб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аргументов для дебато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5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5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Человек тысячелет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47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6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In performance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ление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60–6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седа о театральных представл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культуры и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62–6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39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6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заданным вопро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6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ьзование артиклей с географическими названия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 – 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66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Пунктуация: скобки, тир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6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едложений с повторениями сло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68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6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-рассу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-рассу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6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68–7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ниверсальных умений (с. 70–7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Фестивал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7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uspens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Приключения.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72–7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о книг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стетического вк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74–7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39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расс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76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содержанию расс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7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с глаголами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mak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let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elp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d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78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Пунктуация: прямая речь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17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7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атки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 на основе при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8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о филь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кинемат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8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тратегий написания расс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рассказ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7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8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Любимое кин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38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 Тема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v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n</w:t>
            </w:r>
            <w:r>
              <w:rPr>
                <w:rFonts w:cs="Calibri" w:ascii="Calibri" w:hAnsi="Calibri"/>
                <w:sz w:val="20"/>
                <w:szCs w:val="20"/>
              </w:rPr>
              <w:t>. Образование после школы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устной реч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82–83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седа на основ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84–85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40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записей в дневн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86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заданным вопро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87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предложений в косвенной реч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вопро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лексических навык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88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Пунктуация: скобки, тир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89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кратких разделительных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 на основе при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90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 – 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91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тратегий написания автоби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автобиограф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комство с особенностями написания автобиографи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8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90–9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ниверсальных умений (с. 92–9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Работать или учитьс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9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e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iffer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Быть особенным.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94–9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о личных достиж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деятельности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96–9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40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деятельности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98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содержанию ста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9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инитив и герунд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10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Пунктуация: двоеточие, точка с запято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10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предложений с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dar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ne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 – 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 на основе при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10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: доклад об известном челове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истори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10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тратегий написания статьи о знаменитом челове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статьи о знаменитом челове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9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9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Достижения человеч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215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 Тема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Change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 Изменения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104–10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седа о переменах в жизни человек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106–10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40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реценз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108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о прочитанных книгах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стетического вкус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10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едложений в косвенн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 – обмен информацие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11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Пунктуация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11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ик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 на основе приме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11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 – обмен мнениям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11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тратегии написания реценз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рецензии на прочитанную книг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10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112–114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ниверсальных умений (с. 114–11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Планы на будуще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–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гностическая работа (по итогам го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7:00Z</dcterms:created>
  <dc:creator>M.Goretaya</dc:creator>
  <dc:description/>
  <cp:keywords/>
  <dc:language>en-US</dc:language>
  <cp:lastModifiedBy>Marketing</cp:lastModifiedBy>
  <dcterms:modified xsi:type="dcterms:W3CDTF">2015-02-09T06:57:00Z</dcterms:modified>
  <cp:revision>475</cp:revision>
  <dc:subject/>
  <dc:title>Календарно-тематическое планирование</dc:title>
</cp:coreProperties>
</file>