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ледарно-тематическое планирование </w:t>
      </w:r>
      <w:r>
        <w:rPr>
          <w:b/>
          <w:sz w:val="20"/>
          <w:szCs w:val="20"/>
          <w:lang w:val="en-US"/>
        </w:rPr>
        <w:t>Wa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head</w:t>
      </w:r>
      <w:r>
        <w:rPr>
          <w:b/>
          <w:sz w:val="20"/>
          <w:szCs w:val="20"/>
        </w:rPr>
        <w:t xml:space="preserve"> 1 (2 клас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четверть – 9 недель – 27 часов</w:t>
      </w:r>
    </w:p>
    <w:tbl>
      <w:tblPr>
        <w:tblW w:w="16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"/>
        <w:gridCol w:w="239"/>
        <w:gridCol w:w="1077"/>
        <w:gridCol w:w="2520"/>
        <w:gridCol w:w="1980"/>
        <w:gridCol w:w="1080"/>
        <w:gridCol w:w="1260"/>
        <w:gridCol w:w="1260"/>
        <w:gridCol w:w="1260"/>
        <w:gridCol w:w="1260"/>
        <w:gridCol w:w="1260"/>
        <w:gridCol w:w="1080"/>
        <w:gridCol w:w="1152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Раздел </w:t>
            </w:r>
          </w:p>
        </w:tc>
        <w:tc>
          <w:tcPr>
            <w:tcW w:w="304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деля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рок </w:t>
            </w:r>
          </w:p>
        </w:tc>
        <w:tc>
          <w:tcPr>
            <w:tcW w:w="1077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Тема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машнее задание</w:t>
            </w:r>
          </w:p>
        </w:tc>
        <w:tc>
          <w:tcPr>
            <w:tcW w:w="1152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полнительные материалы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304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Лексика 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рамма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2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ELIMINARY  UNIT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вет! Меня зовут …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мена</w:t>
            </w:r>
            <w:r>
              <w:rPr>
                <w:sz w:val="12"/>
                <w:szCs w:val="12"/>
                <w:lang w:val="en-US"/>
              </w:rPr>
              <w:t>: Alex, Sally, Polly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грушки</w:t>
            </w:r>
            <w:r>
              <w:rPr>
                <w:sz w:val="12"/>
                <w:szCs w:val="12"/>
                <w:lang w:val="en-US"/>
              </w:rPr>
              <w:t>: ball, car, doll, kit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лфавит</w:t>
            </w:r>
            <w:r>
              <w:rPr>
                <w:sz w:val="12"/>
                <w:szCs w:val="12"/>
                <w:lang w:val="en-US"/>
              </w:rPr>
              <w:t>: a-f + e.g.  (apple, ball, car, doll, elephant, frog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уктура: </w:t>
            </w:r>
            <w:r>
              <w:rPr>
                <w:i/>
                <w:sz w:val="12"/>
                <w:szCs w:val="12"/>
                <w:lang w:val="en-US"/>
              </w:rPr>
              <w:t>Hello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  <w:lang w:val="en-US"/>
              </w:rPr>
              <w:t>I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am</w:t>
            </w:r>
            <w:r>
              <w:rPr>
                <w:i/>
                <w:sz w:val="12"/>
                <w:szCs w:val="12"/>
              </w:rPr>
              <w:t xml:space="preserve"> 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определенный артикль + сущ.: </w:t>
            </w:r>
            <w:r>
              <w:rPr>
                <w:i/>
                <w:sz w:val="12"/>
                <w:szCs w:val="12"/>
                <w:lang w:val="en-US"/>
              </w:rPr>
              <w:t>a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ball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æ ] – apple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b ] – boy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d ] – do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[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] – </w:t>
            </w:r>
            <w:r>
              <w:rPr>
                <w:sz w:val="12"/>
                <w:szCs w:val="12"/>
                <w:lang w:val="en-US"/>
              </w:rPr>
              <w:t>cat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w ] - wha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уки английского алфавит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Аудио </w:t>
            </w:r>
            <w:r>
              <w:rPr>
                <w:sz w:val="12"/>
                <w:szCs w:val="12"/>
                <w:lang w:val="en-US"/>
              </w:rPr>
              <w:t>A,B,C,D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,3,4 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 xml:space="preserve"> - стр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1-3-стр.2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улы приветствия и представления при знакомстве. Особенности речевого поведения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4-6-стр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то это? Какого цвета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кольные принадлежности: </w:t>
            </w:r>
            <w:r>
              <w:rPr>
                <w:sz w:val="12"/>
                <w:szCs w:val="12"/>
                <w:lang w:val="en-US"/>
              </w:rPr>
              <w:t>book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pencil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ubber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rul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вета: </w:t>
            </w:r>
            <w:r>
              <w:rPr>
                <w:sz w:val="12"/>
                <w:szCs w:val="12"/>
                <w:lang w:val="en-US"/>
              </w:rPr>
              <w:t>red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yellow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green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blu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Алфавит: </w:t>
            </w:r>
            <w:r>
              <w:rPr>
                <w:sz w:val="12"/>
                <w:szCs w:val="12"/>
                <w:lang w:val="en-US"/>
              </w:rPr>
              <w:t>g-l + e.g. (girl, house, insect, jug, kite, lem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труктура: </w:t>
            </w:r>
            <w:r>
              <w:rPr>
                <w:i/>
                <w:sz w:val="12"/>
                <w:szCs w:val="12"/>
                <w:lang w:val="en-US"/>
              </w:rPr>
              <w:t>What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is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it</w:t>
            </w:r>
            <w:r>
              <w:rPr>
                <w:i/>
                <w:sz w:val="12"/>
                <w:szCs w:val="12"/>
              </w:rPr>
              <w:t xml:space="preserve">? </w:t>
            </w:r>
            <w:r>
              <w:rPr>
                <w:i/>
                <w:sz w:val="12"/>
                <w:szCs w:val="12"/>
                <w:lang w:val="en-US"/>
              </w:rPr>
              <w:t>It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is</w:t>
            </w:r>
            <w:r>
              <w:rPr>
                <w:sz w:val="12"/>
                <w:szCs w:val="12"/>
              </w:rPr>
              <w:t xml:space="preserve"> + неопределенный артикль + сущ.</w:t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  <w:lang w:val="en-US"/>
              </w:rPr>
              <w:t>It is</w:t>
            </w:r>
            <w:r>
              <w:rPr>
                <w:sz w:val="12"/>
                <w:szCs w:val="12"/>
                <w:lang w:val="en-US"/>
              </w:rPr>
              <w:t xml:space="preserve"> + </w:t>
            </w:r>
            <w:r>
              <w:rPr>
                <w:sz w:val="12"/>
                <w:szCs w:val="12"/>
              </w:rPr>
              <w:t>цвет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E,F,G,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3,4</w:t>
            </w:r>
            <w:r>
              <w:rPr>
                <w:sz w:val="12"/>
                <w:szCs w:val="12"/>
              </w:rPr>
              <w:t xml:space="preserve"> - стр.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 xml:space="preserve"> - стр.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1</w:t>
            </w:r>
            <w:r>
              <w:rPr>
                <w:sz w:val="12"/>
                <w:szCs w:val="12"/>
                <w:lang w:val="en-US"/>
              </w:rPr>
              <w:t>,2</w:t>
            </w:r>
            <w:r>
              <w:rPr>
                <w:sz w:val="12"/>
                <w:szCs w:val="12"/>
              </w:rPr>
              <w:t>-стр.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3,4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ислительны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ислительные</w:t>
            </w:r>
            <w:r>
              <w:rPr>
                <w:sz w:val="12"/>
                <w:szCs w:val="12"/>
                <w:lang w:val="en-US"/>
              </w:rPr>
              <w:t>: 1-1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лфавит</w:t>
            </w:r>
            <w:r>
              <w:rPr>
                <w:sz w:val="12"/>
                <w:szCs w:val="12"/>
                <w:lang w:val="en-US"/>
              </w:rPr>
              <w:t>: m-s + e.g. (monkey, nut, orange, parrot, queen, rabbit, su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труктура</w:t>
            </w:r>
            <w:r>
              <w:rPr>
                <w:i/>
                <w:sz w:val="12"/>
                <w:szCs w:val="12"/>
                <w:lang w:val="en-US"/>
              </w:rPr>
              <w:t>: How many? Is it a …?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I,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 xml:space="preserve">упр. </w:t>
            </w:r>
            <w:r>
              <w:rPr>
                <w:sz w:val="12"/>
                <w:szCs w:val="12"/>
                <w:lang w:val="en-US"/>
              </w:rPr>
              <w:t xml:space="preserve">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-3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6-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>.7,8-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н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аленькая</w:t>
            </w:r>
            <w:r>
              <w:rPr>
                <w:sz w:val="12"/>
                <w:szCs w:val="12"/>
                <w:lang w:val="en-US"/>
              </w:rPr>
              <w:t xml:space="preserve">. </w:t>
            </w:r>
            <w:r>
              <w:rPr>
                <w:sz w:val="12"/>
                <w:szCs w:val="12"/>
              </w:rPr>
              <w:t>Он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большой</w:t>
            </w:r>
            <w:r>
              <w:rPr>
                <w:sz w:val="12"/>
                <w:szCs w:val="12"/>
                <w:lang w:val="en-US"/>
              </w:rPr>
              <w:t xml:space="preserve">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Люди</w:t>
            </w:r>
            <w:r>
              <w:rPr>
                <w:sz w:val="12"/>
                <w:szCs w:val="12"/>
                <w:lang w:val="en-US"/>
              </w:rPr>
              <w:t>: boy, girl, man, woman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илагательные</w:t>
            </w:r>
            <w:r>
              <w:rPr>
                <w:sz w:val="12"/>
                <w:szCs w:val="12"/>
                <w:lang w:val="en-US"/>
              </w:rPr>
              <w:t>: big, littl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лфавит</w:t>
            </w:r>
            <w:r>
              <w:rPr>
                <w:sz w:val="12"/>
                <w:szCs w:val="12"/>
                <w:lang w:val="en-US"/>
              </w:rPr>
              <w:t>: t-z + e.g. (tree, umbrella, van, woman, box, yo-yo, zebr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руктура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i/>
                <w:sz w:val="12"/>
                <w:szCs w:val="12"/>
                <w:lang w:val="en-US"/>
              </w:rPr>
              <w:t>S/He is</w:t>
            </w:r>
            <w:r>
              <w:rPr>
                <w:sz w:val="12"/>
                <w:szCs w:val="12"/>
                <w:lang w:val="en-US"/>
              </w:rPr>
              <w:t xml:space="preserve"> + </w:t>
            </w:r>
            <w:r>
              <w:rPr>
                <w:sz w:val="12"/>
                <w:szCs w:val="12"/>
              </w:rPr>
              <w:t>сущ</w:t>
            </w:r>
            <w:r>
              <w:rPr>
                <w:sz w:val="12"/>
                <w:szCs w:val="12"/>
                <w:lang w:val="en-US"/>
              </w:rPr>
              <w:t>./</w:t>
            </w:r>
            <w:r>
              <w:rPr>
                <w:sz w:val="12"/>
                <w:szCs w:val="12"/>
              </w:rPr>
              <w:t>прил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K,L,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,3,4</w:t>
            </w:r>
            <w:r>
              <w:rPr>
                <w:sz w:val="12"/>
                <w:szCs w:val="12"/>
              </w:rPr>
              <w:t xml:space="preserve"> - стр.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 xml:space="preserve"> - стр.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-6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9-1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7-8</w:t>
            </w:r>
            <w:r>
              <w:rPr>
                <w:sz w:val="12"/>
                <w:szCs w:val="12"/>
              </w:rPr>
              <w:t>-стр.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UNIT</w:t>
            </w:r>
            <w:r>
              <w:rPr>
                <w:sz w:val="12"/>
                <w:szCs w:val="12"/>
              </w:rPr>
              <w:t xml:space="preserve"> 1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тствие и знакомств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ена: </w:t>
            </w:r>
            <w:r>
              <w:rPr>
                <w:sz w:val="12"/>
                <w:szCs w:val="12"/>
                <w:lang w:val="en-US"/>
              </w:rPr>
              <w:t>Me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Tom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  <w:lang w:val="en-US"/>
              </w:rPr>
              <w:t>And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уктура: </w:t>
            </w:r>
            <w:r>
              <w:rPr>
                <w:i/>
                <w:sz w:val="12"/>
                <w:szCs w:val="12"/>
                <w:lang w:val="en-US"/>
              </w:rPr>
              <w:t>Hello</w:t>
            </w:r>
            <w:r>
              <w:rPr>
                <w:i/>
                <w:sz w:val="12"/>
                <w:szCs w:val="12"/>
              </w:rPr>
              <w:t xml:space="preserve">! </w:t>
            </w:r>
            <w:r>
              <w:rPr>
                <w:i/>
                <w:sz w:val="12"/>
                <w:szCs w:val="12"/>
                <w:lang w:val="en-US"/>
              </w:rPr>
              <w:t>My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name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is</w:t>
            </w:r>
            <w:r>
              <w:rPr>
                <w:i/>
                <w:sz w:val="12"/>
                <w:szCs w:val="12"/>
              </w:rPr>
              <w:t xml:space="preserve"> …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[ 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 xml:space="preserve"> ] – </w:t>
            </w:r>
            <w:r>
              <w:rPr>
                <w:sz w:val="12"/>
                <w:szCs w:val="12"/>
                <w:lang w:val="en-US"/>
              </w:rPr>
              <w:t>hou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[ </w:t>
            </w:r>
            <w:r>
              <w:rPr>
                <w:sz w:val="12"/>
                <w:szCs w:val="12"/>
                <w:lang w:val="en-US"/>
              </w:rPr>
              <w:t>r</w:t>
            </w:r>
            <w:r>
              <w:rPr>
                <w:sz w:val="12"/>
                <w:szCs w:val="12"/>
              </w:rPr>
              <w:t xml:space="preserve"> ] – </w:t>
            </w:r>
            <w:r>
              <w:rPr>
                <w:sz w:val="12"/>
                <w:szCs w:val="12"/>
                <w:lang w:val="en-US"/>
              </w:rPr>
              <w:t>rule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[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 ] – </w:t>
            </w:r>
            <w:r>
              <w:rPr>
                <w:sz w:val="12"/>
                <w:szCs w:val="12"/>
                <w:lang w:val="en-US"/>
              </w:rPr>
              <w:t>pen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v ] - v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ио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1- стр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1- стр.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улы приветствия и представления при знакомстве. Особенности речевого поведения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9-22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тствие и знакомств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мена</w:t>
            </w:r>
            <w:r>
              <w:rPr>
                <w:sz w:val="12"/>
                <w:szCs w:val="12"/>
                <w:lang w:val="en-US"/>
              </w:rPr>
              <w:t>: Otto, Sue, Meg, Tom, And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труктура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i/>
                <w:sz w:val="12"/>
                <w:szCs w:val="12"/>
                <w:lang w:val="en-US"/>
              </w:rPr>
              <w:t>What’s your name? Hello! My name is …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2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B</w:t>
            </w:r>
            <w:r>
              <w:rPr>
                <w:sz w:val="12"/>
                <w:szCs w:val="12"/>
              </w:rPr>
              <w:t>-упр.1</w:t>
            </w:r>
            <w:r>
              <w:rPr>
                <w:sz w:val="12"/>
                <w:szCs w:val="12"/>
                <w:lang w:val="en-US"/>
              </w:rPr>
              <w:t>,2</w:t>
            </w:r>
            <w:r>
              <w:rPr>
                <w:sz w:val="12"/>
                <w:szCs w:val="12"/>
              </w:rPr>
              <w:t>-стр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3-24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Алфавит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фави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уквы </w:t>
            </w:r>
            <w:r>
              <w:rPr>
                <w:i/>
                <w:sz w:val="12"/>
                <w:szCs w:val="12"/>
                <w:lang w:val="en-US"/>
              </w:rPr>
              <w:t>a</w:t>
            </w:r>
            <w:r>
              <w:rPr>
                <w:i/>
                <w:sz w:val="12"/>
                <w:szCs w:val="12"/>
              </w:rPr>
              <w:t>-</w:t>
            </w:r>
            <w:r>
              <w:rPr>
                <w:i/>
                <w:sz w:val="12"/>
                <w:szCs w:val="12"/>
                <w:lang w:val="en-US"/>
              </w:rPr>
              <w:t>z</w:t>
            </w:r>
            <w:r>
              <w:rPr>
                <w:sz w:val="12"/>
                <w:szCs w:val="12"/>
              </w:rPr>
              <w:t xml:space="preserve">, чтение и письмо </w:t>
            </w:r>
            <w:r>
              <w:rPr>
                <w:i/>
                <w:sz w:val="12"/>
                <w:szCs w:val="12"/>
                <w:lang w:val="en-US"/>
              </w:rPr>
              <w:t>a</w:t>
            </w:r>
            <w:r>
              <w:rPr>
                <w:i/>
                <w:sz w:val="12"/>
                <w:szCs w:val="12"/>
              </w:rPr>
              <w:t>-</w:t>
            </w:r>
            <w:r>
              <w:rPr>
                <w:i/>
                <w:sz w:val="12"/>
                <w:szCs w:val="12"/>
                <w:lang w:val="en-US"/>
              </w:rPr>
              <w:t>z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вуки 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8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3,4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-10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фавит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лфавит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us, car, doll, kite, pla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труктура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i/>
                <w:sz w:val="12"/>
                <w:szCs w:val="12"/>
                <w:lang w:val="en-US"/>
              </w:rPr>
              <w:t>My letter is … My name is …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2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1,3- стр.9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стр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9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5,17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UNIT 2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Школь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ринадлежн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Pencil, rubber, shoe, bag, box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труктура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i/>
                <w:sz w:val="12"/>
                <w:szCs w:val="12"/>
                <w:lang w:val="en-US"/>
              </w:rPr>
              <w:t>What is this? Look! It is a …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∫ ] – shoe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p ] – purple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b ] - bi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2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улы приветствия и представления при знакомстве. Особенности речевого поведения.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Неопределенный артикль: </w:t>
            </w:r>
            <w:r>
              <w:rPr>
                <w:sz w:val="12"/>
                <w:szCs w:val="12"/>
                <w:lang w:val="en-US"/>
              </w:rPr>
              <w:t>a, 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og, teddy, owl, cat, apple, ball, elephant, house, insect, parrot, umbrel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определенный артикль: </w:t>
            </w:r>
            <w:r>
              <w:rPr>
                <w:i/>
                <w:sz w:val="12"/>
                <w:szCs w:val="12"/>
                <w:lang w:val="en-US"/>
              </w:rPr>
              <w:t>a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  <w:lang w:val="en-US"/>
              </w:rPr>
              <w:t>an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Структура: </w:t>
            </w:r>
            <w:r>
              <w:rPr>
                <w:i/>
                <w:sz w:val="12"/>
                <w:szCs w:val="12"/>
                <w:lang w:val="en-US"/>
              </w:rPr>
              <w:t>What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is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this</w:t>
            </w:r>
            <w:r>
              <w:rPr>
                <w:i/>
                <w:sz w:val="12"/>
                <w:szCs w:val="12"/>
              </w:rPr>
              <w:t xml:space="preserve">? </w:t>
            </w:r>
            <w:r>
              <w:rPr>
                <w:i/>
                <w:sz w:val="12"/>
                <w:szCs w:val="12"/>
                <w:lang w:val="en-US"/>
              </w:rPr>
              <w:t>It is a …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ра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ответ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i/>
                <w:sz w:val="12"/>
                <w:szCs w:val="12"/>
                <w:lang w:val="en-US"/>
              </w:rPr>
              <w:t>Yes/No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2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вета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Цвета</w:t>
            </w:r>
            <w:r>
              <w:rPr>
                <w:sz w:val="12"/>
                <w:szCs w:val="12"/>
                <w:lang w:val="en-US"/>
              </w:rPr>
              <w:t>: purple, blue, green, yellow, orange, r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труктура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i/>
                <w:sz w:val="12"/>
                <w:szCs w:val="12"/>
                <w:lang w:val="en-US"/>
              </w:rPr>
              <w:t>What colour is it? It is …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2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-3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2,3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выки чт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Yes/No, purple, blue, green, yellow, orange, red; doll, car, dog, cat, balloon; pencil, bag, box, rubb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руктура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i/>
                <w:sz w:val="12"/>
                <w:szCs w:val="12"/>
                <w:lang w:val="en-US"/>
              </w:rPr>
              <w:t>It is a/an</w:t>
            </w:r>
            <w:r>
              <w:rPr>
                <w:sz w:val="12"/>
                <w:szCs w:val="12"/>
                <w:lang w:val="en-US"/>
              </w:rPr>
              <w:t xml:space="preserve"> + </w:t>
            </w:r>
            <w:r>
              <w:rPr>
                <w:sz w:val="12"/>
                <w:szCs w:val="12"/>
              </w:rPr>
              <w:t>цвет</w:t>
            </w:r>
            <w:r>
              <w:rPr>
                <w:sz w:val="12"/>
                <w:szCs w:val="12"/>
                <w:lang w:val="en-US"/>
              </w:rPr>
              <w:t xml:space="preserve"> + </w:t>
            </w:r>
            <w:r>
              <w:rPr>
                <w:sz w:val="12"/>
                <w:szCs w:val="12"/>
              </w:rPr>
              <w:t>сущ</w:t>
            </w:r>
            <w:r>
              <w:rPr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Союз: </w:t>
            </w:r>
            <w:r>
              <w:rPr>
                <w:i/>
                <w:sz w:val="12"/>
                <w:szCs w:val="12"/>
                <w:lang w:val="en-US"/>
              </w:rPr>
              <w:t>and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3- стр.14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стр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-12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UNIT 3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ислительные 1-6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Числительные</w:t>
            </w:r>
            <w:r>
              <w:rPr>
                <w:sz w:val="12"/>
                <w:szCs w:val="12"/>
                <w:lang w:val="en-US"/>
              </w:rPr>
              <w:t xml:space="preserve"> 1-6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inosaur; red, blue, purple, green, yellow, oran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ительные 1-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ктура: число + цвет + сущ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Множественное число сущ. </w:t>
            </w:r>
            <w:r>
              <w:rPr>
                <w:i/>
                <w:sz w:val="12"/>
                <w:szCs w:val="12"/>
              </w:rPr>
              <w:t>-</w:t>
            </w:r>
            <w:r>
              <w:rPr>
                <w:i/>
                <w:sz w:val="12"/>
                <w:szCs w:val="12"/>
                <w:lang w:val="en-US"/>
              </w:rPr>
              <w:t>s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роизношение окончаний множественного числа существительных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s ] – [ z ] – [ iz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2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окружением и обстановкой в школе и дома английского школьник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6,17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лько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ear, lion, elephant, parrot, monkey, zeb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труктура: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How many …?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-28,1-6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юди и животны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eg, Tom, Andy, Sue; bear, parrot, monkey, zebra, elepha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руктура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i/>
                <w:sz w:val="12"/>
                <w:szCs w:val="12"/>
                <w:lang w:val="en-US"/>
              </w:rPr>
              <w:t>Is it a …?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ра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ответ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i/>
                <w:sz w:val="12"/>
                <w:szCs w:val="12"/>
                <w:lang w:val="en-US"/>
              </w:rPr>
              <w:t>Yes, it is. No, it isn’t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2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3-5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выки чт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And; </w:t>
            </w:r>
            <w:r>
              <w:rPr>
                <w:sz w:val="12"/>
                <w:szCs w:val="12"/>
              </w:rPr>
              <w:t>цвета</w:t>
            </w:r>
            <w:r>
              <w:rPr>
                <w:sz w:val="12"/>
                <w:szCs w:val="12"/>
                <w:lang w:val="en-US"/>
              </w:rPr>
              <w:t>,</w:t>
            </w:r>
            <w:r>
              <w:rPr>
                <w:sz w:val="12"/>
                <w:szCs w:val="12"/>
              </w:rPr>
              <w:t xml:space="preserve"> числительные 1-6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труктура</w:t>
            </w:r>
            <w:r>
              <w:rPr>
                <w:i/>
                <w:sz w:val="12"/>
                <w:szCs w:val="12"/>
                <w:lang w:val="en-US"/>
              </w:rPr>
              <w:t>: One and two are …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1,2,3- стр.19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стр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-3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2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3-14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UNIT 4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ительные 1-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ислительные</w:t>
            </w:r>
            <w:r>
              <w:rPr>
                <w:sz w:val="12"/>
                <w:szCs w:val="12"/>
                <w:lang w:val="en-US"/>
              </w:rPr>
              <w:t xml:space="preserve"> 7-10; candle, cake, hat, present, Happy Birthday; ballo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ительные 1-10 (счет и чтение)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Структура: </w:t>
            </w:r>
            <w:r>
              <w:rPr>
                <w:i/>
                <w:sz w:val="12"/>
                <w:szCs w:val="12"/>
                <w:lang w:val="en-US"/>
              </w:rPr>
              <w:t>How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old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are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you</w:t>
            </w:r>
            <w:r>
              <w:rPr>
                <w:i/>
                <w:sz w:val="12"/>
                <w:szCs w:val="12"/>
              </w:rPr>
              <w:t xml:space="preserve">? </w:t>
            </w:r>
            <w:r>
              <w:rPr>
                <w:i/>
                <w:sz w:val="12"/>
                <w:szCs w:val="12"/>
                <w:lang w:val="en-US"/>
              </w:rPr>
              <w:t>I am …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вонкое и глухое произношение буквосочетания </w:t>
            </w:r>
            <w:r>
              <w:rPr>
                <w:sz w:val="12"/>
                <w:szCs w:val="12"/>
                <w:lang w:val="en-US"/>
              </w:rPr>
              <w:t>th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h ] – how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s ] – snake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 z ] – bee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7,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здравления с днем рождения, традиционная песня “</w:t>
            </w:r>
            <w:r>
              <w:rPr>
                <w:sz w:val="12"/>
                <w:szCs w:val="12"/>
                <w:lang w:val="en-US"/>
              </w:rPr>
              <w:t>Happy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irthday</w:t>
            </w:r>
            <w:r>
              <w:rPr>
                <w:sz w:val="12"/>
                <w:szCs w:val="12"/>
              </w:rPr>
              <w:t>!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-3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раст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ислительные 7-10</w:t>
            </w:r>
            <w:r>
              <w:rPr>
                <w:sz w:val="12"/>
                <w:szCs w:val="12"/>
                <w:lang w:val="en-US"/>
              </w:rPr>
              <w:t>; birthd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труктура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i/>
                <w:sz w:val="12"/>
                <w:szCs w:val="12"/>
                <w:lang w:val="en-US"/>
              </w:rPr>
              <w:t>He/She is</w:t>
            </w:r>
            <w:r>
              <w:rPr>
                <w:sz w:val="12"/>
                <w:szCs w:val="12"/>
                <w:lang w:val="en-US"/>
              </w:rPr>
              <w:t xml:space="preserve"> + </w:t>
            </w:r>
            <w:r>
              <w:rPr>
                <w:sz w:val="12"/>
                <w:szCs w:val="12"/>
              </w:rPr>
              <w:t>возраст</w:t>
            </w:r>
            <w:r>
              <w:rPr>
                <w:sz w:val="12"/>
                <w:szCs w:val="12"/>
                <w:lang w:val="en-US"/>
              </w:rPr>
              <w:t xml:space="preserve">. </w:t>
            </w:r>
            <w:r>
              <w:rPr>
                <w:i/>
                <w:sz w:val="12"/>
                <w:szCs w:val="12"/>
                <w:lang w:val="en-US"/>
              </w:rPr>
              <w:t>How old are you? I am …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11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2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2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2-33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емья </w:t>
            </w: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Mother, father, sister, brother, friend; </w:t>
            </w:r>
            <w:r>
              <w:rPr>
                <w:sz w:val="12"/>
                <w:szCs w:val="12"/>
              </w:rPr>
              <w:t>Числительные</w:t>
            </w:r>
            <w:r>
              <w:rPr>
                <w:sz w:val="12"/>
                <w:szCs w:val="12"/>
                <w:lang w:val="en-US"/>
              </w:rPr>
              <w:t xml:space="preserve"> 7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труктура: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This is my …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12,13,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2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3,4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выки чт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ислительные</w:t>
            </w:r>
            <w:r>
              <w:rPr>
                <w:sz w:val="12"/>
                <w:szCs w:val="12"/>
                <w:lang w:val="en-US"/>
              </w:rPr>
              <w:t xml:space="preserve"> 1-10; </w:t>
            </w:r>
            <w:r>
              <w:rPr>
                <w:sz w:val="12"/>
                <w:szCs w:val="12"/>
              </w:rPr>
              <w:t>цвета</w:t>
            </w:r>
            <w:r>
              <w:rPr>
                <w:sz w:val="12"/>
                <w:szCs w:val="12"/>
                <w:lang w:val="en-US"/>
              </w:rPr>
              <w:t>; doll, balloon, kite, ball, teddy, car, bag, hat, bike, plane, robot, hou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труктура: </w:t>
            </w:r>
            <w:r>
              <w:rPr>
                <w:i/>
                <w:sz w:val="12"/>
                <w:szCs w:val="12"/>
                <w:lang w:val="en-US"/>
              </w:rPr>
              <w:t>It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is</w:t>
            </w:r>
            <w:r>
              <w:rPr>
                <w:sz w:val="12"/>
                <w:szCs w:val="12"/>
              </w:rPr>
              <w:t xml:space="preserve"> + цвет/число. </w:t>
            </w:r>
            <w:r>
              <w:rPr>
                <w:i/>
                <w:sz w:val="12"/>
                <w:szCs w:val="12"/>
                <w:lang w:val="en-US"/>
              </w:rPr>
              <w:t>Is it</w:t>
            </w:r>
            <w:r>
              <w:rPr>
                <w:sz w:val="12"/>
                <w:szCs w:val="12"/>
                <w:lang w:val="en-US"/>
              </w:rPr>
              <w:t xml:space="preserve"> + </w:t>
            </w:r>
            <w:r>
              <w:rPr>
                <w:sz w:val="12"/>
                <w:szCs w:val="12"/>
              </w:rPr>
              <w:t>цвет/число?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1- стр.24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стр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4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5-23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UNIT 5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Цвета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рилагатель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ig, little; black, grey, brown, white; horse, dog, bird; lion, elephant, monk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Структура</w:t>
            </w:r>
            <w:r>
              <w:rPr>
                <w:sz w:val="12"/>
                <w:szCs w:val="12"/>
                <w:lang w:val="en-US"/>
              </w:rPr>
              <w:t xml:space="preserve">: </w:t>
            </w:r>
            <w:r>
              <w:rPr>
                <w:i/>
                <w:sz w:val="12"/>
                <w:szCs w:val="12"/>
                <w:lang w:val="en-US"/>
              </w:rPr>
              <w:t>They are …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онация утвердительных, отрицательных и вопросительных предложений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5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окружением и обстановкой в школе и дома английского школьник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стоящее время глагола </w:t>
            </w:r>
            <w:r>
              <w:rPr>
                <w:sz w:val="12"/>
                <w:szCs w:val="12"/>
                <w:lang w:val="en-US"/>
              </w:rPr>
              <w:t>t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lown; happy, sad; big, litt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стоящее время глагола </w:t>
            </w:r>
            <w:r>
              <w:rPr>
                <w:i/>
                <w:sz w:val="12"/>
                <w:szCs w:val="12"/>
                <w:lang w:val="en-US"/>
              </w:rPr>
              <w:t>to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be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3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4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тор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ислительные</w:t>
            </w:r>
            <w:r>
              <w:rPr>
                <w:sz w:val="12"/>
                <w:szCs w:val="12"/>
                <w:lang w:val="en-US"/>
              </w:rPr>
              <w:t xml:space="preserve"> 1-10; lion, clown, elephant, robot, monkey, doll, ball, cake, plane, pencil; big, little; colou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уктура: </w:t>
            </w:r>
            <w:r>
              <w:rPr>
                <w:i/>
                <w:sz w:val="12"/>
                <w:szCs w:val="12"/>
                <w:lang w:val="en-US"/>
              </w:rPr>
              <w:t>My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name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  <w:lang w:val="en-US"/>
              </w:rPr>
              <w:t>is</w:t>
            </w:r>
            <w:r>
              <w:rPr>
                <w:i/>
                <w:sz w:val="12"/>
                <w:szCs w:val="12"/>
              </w:rPr>
              <w:t xml:space="preserve"> 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фавит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определенный артикль: </w:t>
            </w:r>
            <w:r>
              <w:rPr>
                <w:i/>
                <w:sz w:val="12"/>
                <w:szCs w:val="12"/>
                <w:lang w:val="en-US"/>
              </w:rPr>
              <w:t>a</w:t>
            </w:r>
            <w:r>
              <w:rPr>
                <w:i/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  <w:lang w:val="en-US"/>
              </w:rPr>
              <w:t>an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3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,2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1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,2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3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3,4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-16</w:t>
            </w:r>
          </w:p>
        </w:tc>
      </w:tr>
      <w:tr>
        <w:trPr>
          <w:trHeight w:val="224" w:hRule="atLeast"/>
        </w:trPr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тор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 xml:space="preserve">Happy, sad, big, little; </w:t>
            </w:r>
            <w:r>
              <w:rPr>
                <w:sz w:val="12"/>
                <w:szCs w:val="12"/>
              </w:rPr>
              <w:t>Числительные</w:t>
            </w:r>
            <w:r>
              <w:rPr>
                <w:sz w:val="12"/>
                <w:szCs w:val="12"/>
                <w:lang w:val="en-US"/>
              </w:rPr>
              <w:t xml:space="preserve"> 1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овторение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Аудио</w:t>
            </w:r>
            <w:r>
              <w:rPr>
                <w:sz w:val="12"/>
                <w:szCs w:val="12"/>
                <w:lang w:val="en-US"/>
              </w:rPr>
              <w:t xml:space="preserve">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B-</w:t>
            </w:r>
            <w:r>
              <w:rPr>
                <w:sz w:val="12"/>
                <w:szCs w:val="12"/>
              </w:rPr>
              <w:t>упр</w:t>
            </w:r>
            <w:r>
              <w:rPr>
                <w:sz w:val="12"/>
                <w:szCs w:val="12"/>
                <w:lang w:val="en-US"/>
              </w:rPr>
              <w:t xml:space="preserve">.2,3- </w:t>
            </w:r>
            <w:r>
              <w:rPr>
                <w:sz w:val="12"/>
                <w:szCs w:val="12"/>
              </w:rPr>
              <w:t>стр</w:t>
            </w:r>
            <w:r>
              <w:rPr>
                <w:sz w:val="12"/>
                <w:szCs w:val="12"/>
                <w:lang w:val="en-US"/>
              </w:rPr>
              <w:t>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упр.1,2- стр.29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SB</w:t>
            </w:r>
            <w:r>
              <w:rPr>
                <w:sz w:val="12"/>
                <w:szCs w:val="12"/>
              </w:rPr>
              <w:t>-стр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-3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3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1-3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Читалка 1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-стр.17-21</w:t>
            </w:r>
          </w:p>
        </w:tc>
      </w:tr>
      <w:tr>
        <w:trPr>
          <w:trHeight w:val="53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зделы</w:t>
            </w:r>
            <w:r>
              <w:rPr>
                <w:sz w:val="12"/>
                <w:szCs w:val="12"/>
                <w:lang w:val="en-US"/>
              </w:rPr>
              <w:t xml:space="preserve"> 1-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B</w:t>
            </w:r>
            <w:r>
              <w:rPr>
                <w:sz w:val="12"/>
                <w:szCs w:val="12"/>
              </w:rPr>
              <w:t>-упр.</w:t>
            </w:r>
            <w:r>
              <w:rPr>
                <w:sz w:val="12"/>
                <w:szCs w:val="12"/>
                <w:lang w:val="en-US"/>
              </w:rPr>
              <w:t>4-9</w:t>
            </w:r>
            <w:r>
              <w:rPr>
                <w:sz w:val="12"/>
                <w:szCs w:val="12"/>
              </w:rPr>
              <w:t>-стр.</w:t>
            </w:r>
            <w:r>
              <w:rPr>
                <w:sz w:val="12"/>
                <w:szCs w:val="12"/>
                <w:lang w:val="en-US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Проект </w:t>
            </w:r>
            <w:r>
              <w:rPr>
                <w:sz w:val="12"/>
                <w:szCs w:val="12"/>
                <w:lang w:val="en-US"/>
              </w:rPr>
              <w:t>Alphabet poster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1 (2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 четверть – 7 недель – 21 час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"/>
        <w:gridCol w:w="239"/>
        <w:gridCol w:w="1257"/>
        <w:gridCol w:w="2340"/>
        <w:gridCol w:w="1800"/>
        <w:gridCol w:w="126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304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57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6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деж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T-shirt, blouse, dress, skirt; grandfather, grandmother; hat, bag, bird, 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тяжательные местоимени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указательных местоимений </w:t>
            </w:r>
            <w:r>
              <w:rPr>
                <w:sz w:val="14"/>
                <w:szCs w:val="14"/>
                <w:lang w:val="en-US"/>
              </w:rPr>
              <w:t>this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en-US"/>
              </w:rPr>
              <w:t>these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ая семья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5,37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тяжательные местоим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T-shirt, blouse, dress, hat, bag, ball, bird, 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тяжательные местоим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 те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ead, legs, hands, feet, arms; right, le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Указательные местоимения: </w:t>
            </w:r>
            <w:r>
              <w:rPr>
                <w:i/>
                <w:sz w:val="14"/>
                <w:szCs w:val="14"/>
                <w:lang w:val="en-US"/>
              </w:rPr>
              <w:t>this, thes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0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-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ыки слушания и чт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ocks, shoes, trousers, shorts, T-shirt, bag, dress; ball, cars, dolls, kite, ted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ательные местоимения: </w:t>
            </w:r>
            <w:r>
              <w:rPr>
                <w:i/>
                <w:sz w:val="14"/>
                <w:szCs w:val="14"/>
                <w:lang w:val="en-US"/>
              </w:rPr>
              <w:t>this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thes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тяжательные местоим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1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- стр.3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2-23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7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омашние питом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bbit, fish, dog; cat, bi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: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 have a …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Интонация утвердительных предложений с глаголом </w:t>
            </w:r>
            <w:r>
              <w:rPr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ave</w:t>
            </w:r>
            <w:r>
              <w:rPr>
                <w:sz w:val="14"/>
                <w:szCs w:val="14"/>
              </w:rPr>
              <w:t xml:space="preserve"> + </w:t>
            </w:r>
            <w:r>
              <w:rPr>
                <w:sz w:val="14"/>
                <w:szCs w:val="14"/>
                <w:lang w:val="en-US"/>
              </w:rPr>
              <w:t>and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ш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итомц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еликобритании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Формулы описания внешност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8-39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н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есть</w:t>
            </w:r>
            <w:r>
              <w:rPr>
                <w:sz w:val="14"/>
                <w:szCs w:val="14"/>
                <w:lang w:val="en-US"/>
              </w:rPr>
              <w:t xml:space="preserve"> 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at, train, bike; dog, bird, rabbit, house; litt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I have a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sz w:val="14"/>
                <w:szCs w:val="14"/>
              </w:rPr>
              <w:t>прил</w:t>
            </w:r>
            <w:r>
              <w:rPr>
                <w:sz w:val="14"/>
                <w:szCs w:val="14"/>
                <w:lang w:val="en-US"/>
              </w:rPr>
              <w:t xml:space="preserve">. + </w:t>
            </w:r>
            <w:r>
              <w:rPr>
                <w:sz w:val="14"/>
                <w:szCs w:val="14"/>
              </w:rPr>
              <w:t>сущ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юз: </w:t>
            </w:r>
            <w:r>
              <w:rPr>
                <w:i/>
                <w:sz w:val="14"/>
                <w:szCs w:val="14"/>
                <w:lang w:val="en-US"/>
              </w:rPr>
              <w:t>and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шност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air, eyes, blonde; black, brown, bl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I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 + прил. + сущ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юз: </w:t>
            </w:r>
            <w:r>
              <w:rPr>
                <w:i/>
                <w:sz w:val="14"/>
                <w:szCs w:val="14"/>
                <w:lang w:val="en-US"/>
              </w:rPr>
              <w:t>and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8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мен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вы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in, robot, doll, boat, bus, ball, kite, teddy, car, monkey, house, bag, pl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I have a … and …; Is it …?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4-31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8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и меб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d, phone, fridge, chair, table, bath; duck, teddy, cat, ba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ределенный артикль: </w:t>
            </w:r>
            <w:r>
              <w:rPr>
                <w:i/>
                <w:sz w:val="14"/>
                <w:szCs w:val="14"/>
                <w:lang w:val="en-US"/>
              </w:rPr>
              <w:t>th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лог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ст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under/in/on/next to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тонация вопросительных предложений, начинающихся с </w:t>
            </w:r>
            <w:r>
              <w:rPr>
                <w:sz w:val="14"/>
                <w:szCs w:val="14"/>
                <w:lang w:val="en-US"/>
              </w:rPr>
              <w:t>where</w:t>
            </w:r>
            <w:r>
              <w:rPr>
                <w:sz w:val="14"/>
                <w:szCs w:val="14"/>
              </w:rPr>
              <w:t>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дома и комнат. Знакомство с окружением и обстановкой в школе и дома английского школьни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0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лог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ес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oom; desk, box; pencil, rubber, book, bag, shoe; doll, robot, kite; betwe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Wher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s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e</w:t>
            </w:r>
            <w:r>
              <w:rPr>
                <w:i/>
                <w:sz w:val="14"/>
                <w:szCs w:val="14"/>
              </w:rPr>
              <w:t xml:space="preserve"> …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ги мест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ы в дом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itchen, hall, bedroom, living room, bathroom; father, mother, brother, friend; cat, bed, phone, bath, fridge, table, cha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Wher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s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e</w:t>
            </w:r>
            <w:r>
              <w:rPr>
                <w:i/>
                <w:sz w:val="14"/>
                <w:szCs w:val="14"/>
              </w:rPr>
              <w:t xml:space="preserve"> …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ги мест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eet/foot; table, bath, chair, fridge, box, phone, TV, apples, shoes, du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6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,3- стр.4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лка 1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-стр.2-9 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9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Формы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iscuits; triangle, circle, square; boys, gir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hat are these?/They are …; What is this?/It is a …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 æ ] – clap-clap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 i: ] – Three green beetles have eighteen fee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окружением и обстановкой в школе и дома английского школьни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о это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Cooker, truck; sandwiches, ice creams, sweets; cakes, biscui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ножественной число сущ. –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ительные 1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Числительные </w:t>
            </w:r>
            <w:r>
              <w:rPr>
                <w:sz w:val="14"/>
                <w:szCs w:val="14"/>
                <w:lang w:val="en-US"/>
              </w:rPr>
              <w:t>11-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: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Number 14 has/is …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5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жение и вычита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Beetles; </w:t>
            </w:r>
            <w:r>
              <w:rPr>
                <w:sz w:val="14"/>
                <w:szCs w:val="14"/>
              </w:rPr>
              <w:t>Числительные 1</w:t>
            </w:r>
            <w:r>
              <w:rPr>
                <w:sz w:val="14"/>
                <w:szCs w:val="14"/>
                <w:lang w:val="en-US"/>
              </w:rPr>
              <w:t>1-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Sum: 4 take away 2 is 2.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0,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C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-17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0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Одеж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Tom’s, Meg’s; hat, ball, shoes, socks, dress, T-shi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итяжательный падеж сущ. </w:t>
            </w:r>
            <w:r>
              <w:rPr>
                <w:i/>
                <w:sz w:val="14"/>
                <w:szCs w:val="14"/>
              </w:rPr>
              <w:t>–</w:t>
            </w:r>
            <w:r>
              <w:rPr>
                <w:i/>
                <w:sz w:val="14"/>
                <w:szCs w:val="14"/>
                <w:lang w:val="en-US"/>
              </w:rPr>
              <w:t>‘s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онация общего вопроса и краткого ответа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сокращенных форм </w:t>
            </w:r>
            <w:r>
              <w:rPr>
                <w:sz w:val="14"/>
                <w:szCs w:val="14"/>
                <w:lang w:val="en-US"/>
              </w:rPr>
              <w:t>isn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ren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окружением и обстановкой в школе и дома английского школьни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емь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mily; mother, father, brother, sister, grandmother, grandfather; hat, pencil, bag, book, swee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 xml:space="preserve">Is this/Are these your …?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ратки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твет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Yes, it is/Yes, they are.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3,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bbit, cat, cakes, teddy, T-shirt, hat, dress, fish, socks, shoes, h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Bedroom, kitchen, hall, bathroom, living room; phone, fridge, table, bath, TV, bed, lion; hair; brown, blonde, red, litt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5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2- стр.5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C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8-23</w:t>
            </w:r>
          </w:p>
        </w:tc>
      </w:tr>
      <w:tr>
        <w:trPr>
          <w:trHeight w:val="26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делы</w:t>
            </w:r>
            <w:r>
              <w:rPr>
                <w:sz w:val="14"/>
                <w:szCs w:val="14"/>
                <w:lang w:val="en-US"/>
              </w:rPr>
              <w:t xml:space="preserve"> 6-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8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4-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оект </w:t>
            </w:r>
            <w:r>
              <w:rPr>
                <w:sz w:val="14"/>
                <w:szCs w:val="14"/>
                <w:lang w:val="en-US"/>
              </w:rPr>
              <w:t>Scrapbook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1 (2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 четверть – 10 недель – 30 часов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520"/>
        <w:gridCol w:w="1800"/>
        <w:gridCol w:w="108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ные предме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ill, cow, goat, flower, barn; house, horse, bird, tr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here is a …; Is there a …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ий ответ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 r ] – roll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 v ] – over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окружением и обстановкой в школе и дома английского школьни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ила настольной игр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sz w:val="14"/>
                <w:szCs w:val="14"/>
                <w:lang w:val="en-US"/>
              </w:rPr>
              <w:t>There 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Picture; goat, cow, boy, girl, cat, man, dog, horse; house, hill, barn, tree, b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Ther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s</w:t>
            </w:r>
            <w:r>
              <w:rPr>
                <w:i/>
                <w:sz w:val="14"/>
                <w:szCs w:val="14"/>
              </w:rPr>
              <w:t xml:space="preserve"> 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просительная форма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sz w:val="14"/>
                <w:szCs w:val="14"/>
                <w:lang w:val="en-US"/>
              </w:rPr>
              <w:t>There is/a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Van, taxi; plane, train, bike, bus, c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There is/are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картин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xi, van, bike, bus, train, plane, c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There is/are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sz w:val="14"/>
                <w:szCs w:val="14"/>
              </w:rPr>
              <w:t>цвет + сущ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C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2-23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ительные 1-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What is the time?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онация вопросов о времени и обозначений времен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7,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ормул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опрос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ен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бозначени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ени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Формул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ежливости</w:t>
            </w:r>
            <w:r>
              <w:rPr>
                <w:sz w:val="14"/>
                <w:szCs w:val="14"/>
                <w:lang w:val="en-US"/>
              </w:rPr>
              <w:t xml:space="preserve"> – Please, Thank you. </w:t>
            </w:r>
            <w:r>
              <w:rPr>
                <w:sz w:val="14"/>
                <w:szCs w:val="14"/>
              </w:rPr>
              <w:t xml:space="preserve">Разница значений – </w:t>
            </w:r>
            <w:r>
              <w:rPr>
                <w:sz w:val="14"/>
                <w:szCs w:val="14"/>
                <w:lang w:val="en-US"/>
              </w:rPr>
              <w:t>watch, o’clock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5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atch; bathroom, kitchen, hall, living room, bedroom; car; grandmother, grandfather, mother, fat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What is the time?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6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сл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формы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ircles, squares, triangles; pencil, apple, cake, fish, plane, ice cream, car, go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here is/are; How many?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ыки чт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irl, boy, cake, box, rabbit, cat, bird, sandwich, tree, flower, app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Ther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s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  <w:lang w:val="en-US"/>
              </w:rPr>
              <w:t>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ительные 1-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. примеры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7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- стр.6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-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уро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C-Drama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3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шност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by, pink, long, nose, mouth, ears; hair, ey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H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 xml:space="preserve"> + цвет + сущ.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тонация общего вопроса с глаголом </w:t>
            </w:r>
            <w:r>
              <w:rPr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</w:t>
            </w:r>
            <w:r>
              <w:rPr>
                <w:sz w:val="14"/>
                <w:szCs w:val="14"/>
              </w:rPr>
              <w:t xml:space="preserve"> и кратких ответов. Произношение кратких форм </w:t>
            </w:r>
            <w:r>
              <w:rPr>
                <w:sz w:val="14"/>
                <w:szCs w:val="14"/>
                <w:lang w:val="en-US"/>
              </w:rPr>
              <w:t>don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 35,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,2,3- стр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ормулы описания внешности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адиционная английская песня “</w:t>
            </w:r>
            <w:r>
              <w:rPr>
                <w:sz w:val="14"/>
                <w:szCs w:val="14"/>
                <w:lang w:val="en-US"/>
              </w:rPr>
              <w:t>Hokey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pokey</w:t>
            </w:r>
            <w:r>
              <w:rPr>
                <w:sz w:val="14"/>
                <w:szCs w:val="14"/>
              </w:rPr>
              <w:t>”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шност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Long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hort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big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little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hai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eye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ear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nos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mouth; colou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H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as</w:t>
            </w:r>
            <w:r>
              <w:rPr>
                <w:sz w:val="14"/>
                <w:szCs w:val="14"/>
              </w:rPr>
              <w:t xml:space="preserve"> + прил. + цвет + сущ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тебя есть…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ll, boat, train, robot, hair, T-shirt; some colou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ave</w:t>
            </w:r>
            <w:r>
              <w:rPr>
                <w:sz w:val="14"/>
                <w:szCs w:val="14"/>
              </w:rPr>
              <w:t>, вопросительная форма, краткий ответ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 чт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ike, kite, train, doll, boat, ball; dress, T-shirt, skirt, blouse, shorts, trousers, ski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sz w:val="14"/>
                <w:szCs w:val="14"/>
              </w:rPr>
              <w:t>, вопросительная форма, краткий ответ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,2- стр.6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писание животны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Hippos, crocodiles, camels, giraffes; tails, necks; elephants, lions, ears, mouths, noses, legs; big, little, long, sh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лагол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o be, to have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тонация общего вопроса с глаголом </w:t>
            </w:r>
            <w:r>
              <w:rPr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o</w:t>
            </w:r>
            <w:r>
              <w:rPr>
                <w:sz w:val="14"/>
                <w:szCs w:val="14"/>
              </w:rPr>
              <w:t xml:space="preserve"> и кратких ответов. Произношение кратких форм </w:t>
            </w:r>
            <w:r>
              <w:rPr>
                <w:sz w:val="14"/>
                <w:szCs w:val="14"/>
                <w:lang w:val="en-US"/>
              </w:rPr>
              <w:t>don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3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улы описания животных. Части тела животных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животны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ar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neck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mouth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nose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leg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eye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fee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ha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be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2- стр</w:t>
            </w:r>
            <w:r>
              <w:rPr>
                <w:sz w:val="14"/>
                <w:szCs w:val="14"/>
                <w:lang w:val="en-US"/>
              </w:rPr>
              <w:t>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4,45/35,36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животны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Animals, tails, ears, legs, hands; elephant, lion, hippo, owl, rabbit, cat, monkey, giraffe; big, litt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лагол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o be, to have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1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C-Drama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выки чт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Mouth, nose, ear, neck, leg; crocodile, elephant, lion, hippo, owl, monkey, giraffe, bear, cat, fish, cam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лагол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o be, to have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2- стр.7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елительное наклонени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it down, open, write, stand up, count, draw; book, name, tree, cat, 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онация повелительных предложений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дачи распоряжен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ing/song, say/ABC, stand up, count/ten, write/name, draw/hou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Picture; on, in, under, next to; bird, house, boy, girl, bike, tree, barn, cat, box, plane, cow, goat, house, hi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here is/are; Time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air, eyes, mouth, neck, tail, ear; big, little, long, sh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,2- стр.7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8-3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делы</w:t>
            </w:r>
            <w:r>
              <w:rPr>
                <w:sz w:val="14"/>
                <w:szCs w:val="14"/>
                <w:lang w:val="en-US"/>
              </w:rPr>
              <w:t xml:space="preserve"> 11-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1-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уро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оект </w:t>
            </w:r>
            <w:r>
              <w:rPr>
                <w:sz w:val="14"/>
                <w:szCs w:val="14"/>
                <w:lang w:val="en-US"/>
              </w:rPr>
              <w:t>Animal fresc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1 (2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 четверть – 8 недель – 24 часа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340"/>
        <w:gridCol w:w="1800"/>
        <w:gridCol w:w="126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iss Bell, Mr. Macaroni, Mrs. Green, Mr. Wood, Tico; car, bag, hat, T-shirt, bike, socks, balls, flowers, shoes, ba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Whose is this?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и интонация предложений с глаголом </w:t>
            </w:r>
            <w:r>
              <w:rPr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3, 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выражения принадлежност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ouse, teddy, train, shoe, ball, chair, robot, doll, barn, van, telephone, cow, go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Whose is this?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ыки чт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ood-bye; head, eyes, mouth, legs, car, neck, tail, arm, feet, no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Whose is this?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4,45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ыки аудирования и говор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Rhyming words, kangaroo, cock-a-too, shoes, apple, book, cake; girl, goat, bo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Whose is this?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,27,49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- стр.8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un, ride a bike, swim, hop, jum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, утвердит. и отрицат. формы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и интонация предложений с глаголом </w:t>
            </w:r>
            <w:r>
              <w:rPr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7,51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способностей и умен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особ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ide a bike, swim, sing, draw, run, s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, вопросит. форма, краткий ответ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6</w:t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y, swim, run, walk, jum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, утвердит., отрицат. и вопросит. форм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ay Hello, ride a bike, swim, sing, hop, fly; write my name, draw, count to 20, say the AB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 xml:space="preserve"> (утвердит., отрицат. и вопросит. формы)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3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1C-Drama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особ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leep, eat, drink, see, walk, ho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и интонация предложений с глаголом </w:t>
            </w:r>
            <w:r>
              <w:rPr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способностей и умен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особ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un, walk, fly, sing, swim, hop, see, sleep, dri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-31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особ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River, hear; see, ear, walk, eat, swim, fly; eayes, ears, legs, mouth; parrot, zebra, giraffe, monkey, lion, elephant, hipp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, утвердит., отрицат. и вопросит. форм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особ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alk, hop, swim, fly; lion, elephant, giraffe, snake, hippo, monkey, parro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, утвердит. И отрицат. форм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6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3- стр.9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7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9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Описание местнос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Desert, river, forest, farm, horse, fish, goat, crocodile, monkey, elephant, cam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 p ] – parrot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 b ] – bear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7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мест обитания животны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писание мест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Farm, desert, forest, river; monkey, cat, crocodile, goat, parrot, camel, hipp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o be; in/on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0, 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8-49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мест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River, desert, farm; barn, tree, hen, cat, fish, snake, cow, crocodile, cam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here is/ar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ыки говор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ion, cat, zebra, horse, dog, bear, elephant, co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Is it … or…?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2- стр.9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7,27-31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orest, desert, farm; socks, T-shirt, shoes, hair, hat, dress, trousers; write, say, draw, s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и согласных звуков (межзубных, губно-губных) в слове (см. слова в разделе Лексика) и в связной реч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окружением и обстановкой в школе и дома английского школьни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hapes, food, toys, classroom items, furnitu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here is/ar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ames of characters; boy/girl; physical characteristics, colours, anim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e, hear, eat, sing, walk, run, swi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o be, can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9,62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1,2- стр.104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стр.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K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0-51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7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8-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оект </w:t>
            </w:r>
            <w:r>
              <w:rPr>
                <w:sz w:val="14"/>
                <w:szCs w:val="14"/>
                <w:lang w:val="en-US"/>
              </w:rPr>
              <w:t>Class book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6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7-1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6-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ледарно-тематическое планирование </w:t>
      </w:r>
      <w:r>
        <w:rPr>
          <w:b/>
          <w:sz w:val="20"/>
          <w:szCs w:val="20"/>
          <w:lang w:val="en-US"/>
        </w:rPr>
        <w:t>Wa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head</w:t>
      </w:r>
      <w:r>
        <w:rPr>
          <w:b/>
          <w:sz w:val="20"/>
          <w:szCs w:val="20"/>
        </w:rPr>
        <w:t xml:space="preserve"> 2 (3 клас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четверть – 9 недель – 27 часов</w:t>
      </w:r>
    </w:p>
    <w:tbl>
      <w:tblPr>
        <w:tblW w:w="16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73"/>
        <w:gridCol w:w="1260"/>
        <w:gridCol w:w="2340"/>
        <w:gridCol w:w="1980"/>
        <w:gridCol w:w="1080"/>
        <w:gridCol w:w="1260"/>
        <w:gridCol w:w="1260"/>
        <w:gridCol w:w="1260"/>
        <w:gridCol w:w="1260"/>
        <w:gridCol w:w="1260"/>
        <w:gridCol w:w="1080"/>
        <w:gridCol w:w="1152"/>
      </w:tblGrid>
      <w:tr>
        <w:trPr/>
        <w:tc>
          <w:tcPr>
            <w:tcW w:w="288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73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152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ветствия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ames, titles (Mr., Mrs., Mis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Good morning. How are you?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особенных буквосочетаний в английском языке </w:t>
            </w:r>
            <w:r>
              <w:rPr>
                <w:sz w:val="14"/>
                <w:szCs w:val="14"/>
                <w:lang w:val="en-US"/>
              </w:rPr>
              <w:t>ng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th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окружением и обстановкой в школе и дома английского школьни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накомств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acher, schoo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hat is this in English?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 2</w:t>
            </w:r>
            <w:r>
              <w:rPr>
                <w:sz w:val="14"/>
                <w:szCs w:val="14"/>
                <w:lang w:val="en-US"/>
              </w:rPr>
              <w:t>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ые принадлеж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lackboard, desk, flas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тяжательные местоиме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7-18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юди</w:t>
            </w:r>
            <w:r>
              <w:rPr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ames + hat, shoe, boat, train, hor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ho is this?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9-20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 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ельные местоим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by, twins, fl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his is … How old is he?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и согласных звуков в слове (см. слова в разделе Лексика) и в связной реч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,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семьи. День рождения и подар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ельные местоим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мь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ouse, taxi, father, grandmother, grandfath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hat is …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,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,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казательные местоим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рушк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ag, marble, transformer, toy, plane, car, kite, robo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hese are… Those are…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лка 2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-стр.2-10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казательные местоим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меты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Bird, </w:t>
            </w:r>
            <w:r>
              <w:rPr>
                <w:sz w:val="14"/>
                <w:szCs w:val="14"/>
              </w:rPr>
              <w:t>игрушки, семь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ательные местоимения: </w:t>
            </w:r>
            <w:r>
              <w:rPr>
                <w:i/>
                <w:sz w:val="14"/>
                <w:szCs w:val="14"/>
                <w:lang w:val="en-US"/>
              </w:rPr>
              <w:t>this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that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these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those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ollipop, cake, biscuit, sweets; snake, cat, dog, doll, ow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стоящее простое время, 1-е лицо, утвердит., отрицат. формы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и согласных звуков в слове (см. слова в разделе Лексика) и в связной реч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,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4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имая и не любимая еда. Кондитерский магази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anan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pide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tiger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  <w:lang w:val="en-US"/>
              </w:rPr>
              <w:t>appl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lio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rocodil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elepha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ительные 1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Flag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lollipop</w:t>
            </w:r>
            <w:r>
              <w:rPr>
                <w:sz w:val="14"/>
                <w:szCs w:val="14"/>
              </w:rPr>
              <w:t>, числительные, цвета, фор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астоящее простое время,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be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ий ответ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ocolate, strawberry, banana, spider, snake, ice cream, lem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hat about you?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2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7-28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2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-3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уро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Our school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4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orts, football, basketball, swimming, rid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I like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sz w:val="14"/>
                <w:szCs w:val="14"/>
              </w:rPr>
              <w:t>герундий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оизношение окончания </w:t>
            </w:r>
            <w:r>
              <w:rPr>
                <w:sz w:val="14"/>
                <w:szCs w:val="14"/>
                <w:lang w:val="en-US"/>
              </w:rPr>
              <w:t>–ing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in} – ing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[e] - p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3,14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0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спорта в Великобритан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atching TV, reading, drawing, singing, swimming, rid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, 3-е лицо, ед. число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ootball, basketball, swimming, riding, watching TV, drawing, reading, singing, spider, bana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, 3-е лицо, ед. число, утвердит., отрицат., вопрос. формы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2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ор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видов спор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тоящее простое время 3-е лицо, ед. числ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тяжательный падеж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города, школы,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ildren, picture, letter, town, class, small, nice, our, let’s, school, teach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Let’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тяжательные местоимения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и согласных звуков в слове (см. слова в разделе Лексика) и в связной реч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7,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города и школ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города, школы, клас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ir, our, town, school, class, teacher, small, n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тяжательные местоиме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ов 1-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8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e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offe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engui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kip</w:t>
            </w:r>
            <w:r>
              <w:rPr>
                <w:sz w:val="14"/>
                <w:szCs w:val="14"/>
              </w:rPr>
              <w:t>, слова из разделов 1-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, 1-е, 3-е лицо, ед. число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-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-6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-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2 (3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 четверть – 7 недель – 21 час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340"/>
        <w:gridCol w:w="1800"/>
        <w:gridCol w:w="126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р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night, lemonade, glasses, babies, lollipops, circus, bike, head, umbrel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sz w:val="14"/>
                <w:szCs w:val="14"/>
              </w:rPr>
              <w:t>, утверд. форма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и согласных звуков в слове (см. слова в разделе Лексика) и в связной реч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1, 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2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внешност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деж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acket, shirt, glasses, trousers, shorts, dress, skirt, T-shirt soc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sz w:val="14"/>
                <w:szCs w:val="14"/>
              </w:rPr>
              <w:t>, вопросит. форма, краткий ответ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4-25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шност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ort, straight, curly, beard, family, uncle, aunt, cousin, hair, long, blonde, ey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sz w:val="14"/>
                <w:szCs w:val="14"/>
              </w:rPr>
              <w:t xml:space="preserve"> для описания внешности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5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шност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ard, glasses, flower, yo-yo, tails, ears, legs, noses, nec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sz w:val="14"/>
                <w:szCs w:val="14"/>
              </w:rPr>
              <w:t>, отрицат. форм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et up, wash, brush, go morning, breakfast, face, teet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, утвердит., вопросит. формы, краткий отве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окончаний 3-его лица ед. числа настоящего простого времен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8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обычного дня великобританского школьник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Close, yawn, stretch, touch, </w:t>
            </w:r>
            <w:r>
              <w:rPr>
                <w:sz w:val="14"/>
                <w:szCs w:val="14"/>
              </w:rPr>
              <w:t>слов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урока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, 1-е, 3-е лицо, ед. число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3- стр.37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3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ake up, come home, do homework, play, lunch, dinner, in the morning/afternoon/evening, half past, watch TV, breakfa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, 1-е, 3-е лицо, ед. числ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6, 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Wave, </w:t>
            </w:r>
            <w:r>
              <w:rPr>
                <w:sz w:val="14"/>
                <w:szCs w:val="14"/>
              </w:rPr>
              <w:t>слова из уроков 1-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UNIT 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ob, doctor, shopkeeper, nurse, waiter, hospital, shop, café, work, teacher, scho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, 3-е лицо, ед. число, утвердит., вопросит. формы, краткий отве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оизношение окончаний 3-его лица ед. числа настоящего простого времени. Произношение вспомогательного глагола </w:t>
            </w:r>
            <w:r>
              <w:rPr>
                <w:sz w:val="14"/>
                <w:szCs w:val="14"/>
                <w:lang w:val="en-US"/>
              </w:rPr>
              <w:t>doe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4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ые важные професс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анспор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y bus/car/bike/taxi, on foot, walking, riding, driv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, 1-е, 3-е лицо, ед. число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3- стр.42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-3-стр.4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неде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nday, Tuesday, Wednesday, Thursday, Friday, Saturday, Sund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1, 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бод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o riding/swimming/fishing, play football/basketball/tennis, help, watch TV, ride a bik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, 1-е, 3-е лицо, ед. число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n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9,11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9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ги мес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hind, in front of, right, left, arm, next to, between, le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логи места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окончаний 3-его лица ед. числа настоящего простого времен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0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местонахождения. Правила повед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логи мес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stle, bridge, behind, in front of, in, on, under, hi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логи мест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3- стр.47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5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d, naughty, cry, castle, touch, lemonade, eat, drin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лительное наклонение, отриц. форм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речия образа действ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oudly, quietly, quickly, slowly, speak, cry, go, ru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ечия образа действ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6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 2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-стр.2-2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могу 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, speak English,ride a horse, children, play football, see, hear, you, duck, f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  <w:r>
              <w:rPr>
                <w:sz w:val="14"/>
                <w:szCs w:val="14"/>
              </w:rPr>
              <w:t>, утвердит., вопросит. формы, краткий отв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ный падеж местоимений </w:t>
            </w:r>
            <w:r>
              <w:rPr>
                <w:i/>
                <w:sz w:val="14"/>
                <w:szCs w:val="14"/>
                <w:lang w:val="en-US"/>
              </w:rPr>
              <w:t>me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you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и согласных звуков в слове (см. слова в разделе Лексика) и в связной реч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8, 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,5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2,4- стр.51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5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способностей и умен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могу 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im/her, it, waiter, shopkeeper, doctor, fla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бъектный падеж местоимений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3- стр.52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5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ов 6-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,5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Professions</w:t>
            </w:r>
          </w:p>
        </w:tc>
      </w:tr>
      <w:tr>
        <w:trPr>
          <w:trHeight w:val="26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6-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7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0-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-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2 (3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 четверть – 10 недель – 30 часов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520"/>
        <w:gridCol w:w="1800"/>
        <w:gridCol w:w="1260"/>
        <w:gridCol w:w="108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ы и народ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i, America, England, China, Egypt, Australia city, town, fa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here do they come from?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i:] - e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названий стран, народов и языков этих стра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3- стр.56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62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различными странами, их народами и языкам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1,15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аны и народ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Arabic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hinese</w:t>
            </w:r>
            <w:r>
              <w:rPr>
                <w:sz w:val="14"/>
                <w:szCs w:val="14"/>
              </w:rPr>
              <w:t>, слова из урока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7-28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вотные и места их обит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a, mountains, snow, whale, pamda, eagle, shark, hot, cold, beautiful, sharp, penguins, desert, forest, river, parrot, bear, hippo, cam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9-34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вотные и страны, где они живу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frica, India, the North Pole, the South Pole, eagle, panda, penguin, America, China, Australia, kangaro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5-37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ome, any, sorry, basket, bana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еопределенные местоимения: </w:t>
            </w:r>
            <w:r>
              <w:rPr>
                <w:i/>
                <w:sz w:val="14"/>
                <w:szCs w:val="14"/>
                <w:lang w:val="en-US"/>
              </w:rPr>
              <w:t>some, any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u] - o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неопределенных местоимений </w:t>
            </w:r>
            <w:r>
              <w:rPr>
                <w:sz w:val="14"/>
                <w:szCs w:val="14"/>
                <w:lang w:val="en-US"/>
              </w:rPr>
              <w:t>some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any</w:t>
            </w:r>
            <w:r>
              <w:rPr>
                <w:sz w:val="14"/>
                <w:szCs w:val="14"/>
              </w:rPr>
              <w:t xml:space="preserve"> и интонация предложений с их использование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3, 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8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имая и не любимая ед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ape, pear, melon, banana, strawberry, oran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Неопределенные местоимения: </w:t>
            </w:r>
            <w:r>
              <w:rPr>
                <w:i/>
                <w:sz w:val="14"/>
                <w:szCs w:val="14"/>
                <w:lang w:val="en-US"/>
              </w:rPr>
              <w:t>some</w:t>
            </w:r>
            <w:r>
              <w:rPr>
                <w:i/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  <w:lang w:val="en-US"/>
              </w:rPr>
              <w:t>any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3, 45, 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5- стр.62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-3-стр.6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ant, pea, potato, carrot, grapes, pear, lollipops, strawberries, banana, biscu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ant + some/any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4,5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жливые просьб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encil, ruler, rubber, flask, orange, banana, strawberry, grapes, pear, lemon, potato, carro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осьбы: </w:t>
            </w:r>
            <w:r>
              <w:rPr>
                <w:i/>
                <w:sz w:val="14"/>
                <w:szCs w:val="14"/>
                <w:lang w:val="en-US"/>
              </w:rPr>
              <w:t>want + pleas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7, 48, 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для удовольств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8,2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уро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-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Our town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3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д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ot, cold, windy, wet, sun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hat is the weather like? It is …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a:] - a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названий месяцев, вводного </w:t>
            </w:r>
            <w:r>
              <w:rPr>
                <w:sz w:val="14"/>
                <w:szCs w:val="14"/>
                <w:lang w:val="en-US"/>
              </w:rPr>
              <w:t>it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и интонация безличных предложен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0, 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4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погоды. Названия месяце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од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месяц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anuary-Decemb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Безличные предложения: </w:t>
            </w:r>
            <w:r>
              <w:rPr>
                <w:i/>
                <w:sz w:val="14"/>
                <w:szCs w:val="14"/>
                <w:lang w:val="en-US"/>
              </w:rPr>
              <w:t>It is …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3- стр.67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7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ительные 10-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ительные 10-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: </w:t>
            </w:r>
            <w:r>
              <w:rPr>
                <w:i/>
                <w:sz w:val="14"/>
                <w:szCs w:val="14"/>
                <w:lang w:val="en-US"/>
              </w:rPr>
              <w:t>There is/ar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нь рожд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Lot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f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irthday</w:t>
            </w:r>
            <w:r>
              <w:rPr>
                <w:sz w:val="14"/>
                <w:szCs w:val="14"/>
              </w:rPr>
              <w:t>, названия месяц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арк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n-men, woman-women, people, park, pond, playground, swings, slide, baby, childr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жественное число сущ. – исключ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: </w:t>
            </w:r>
            <w:r>
              <w:rPr>
                <w:i/>
                <w:sz w:val="14"/>
                <w:szCs w:val="14"/>
                <w:lang w:val="en-US"/>
              </w:rPr>
              <w:t>Ther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s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are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o:l] - al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структуры </w:t>
            </w:r>
            <w:r>
              <w:rPr>
                <w:sz w:val="14"/>
                <w:szCs w:val="14"/>
                <w:lang w:val="en-US"/>
              </w:rPr>
              <w:t>the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are</w:t>
            </w:r>
            <w:r>
              <w:rPr>
                <w:sz w:val="14"/>
                <w:szCs w:val="14"/>
              </w:rPr>
              <w:t xml:space="preserve">, сокращенных форм и интонация утвердительных и вопросительных предложений с этой структурой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3, 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0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авнение и различие описательных предложени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урока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жественное число сущ. – исключ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: </w:t>
            </w:r>
            <w:r>
              <w:rPr>
                <w:i/>
                <w:sz w:val="14"/>
                <w:szCs w:val="14"/>
                <w:lang w:val="en-US"/>
              </w:rPr>
              <w:t>Ther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s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ar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3- стр.72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8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en, man, woman, swing, slide, tall, short, cow, goat, horse, girl, bo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: </w:t>
            </w:r>
            <w:r>
              <w:rPr>
                <w:i/>
                <w:sz w:val="14"/>
                <w:szCs w:val="14"/>
                <w:lang w:val="en-US"/>
              </w:rPr>
              <w:t>Ther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is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a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ный, неопределенный артикль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акреп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heel, men, women, babies, children, people, doctor, nurse, teacher, shopkeeper, waiter, b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: </w:t>
            </w:r>
            <w:r>
              <w:rPr>
                <w:i/>
                <w:sz w:val="14"/>
                <w:szCs w:val="14"/>
                <w:lang w:val="en-US"/>
              </w:rPr>
              <w:t>There is/ar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адлежност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lt, ring, comb, trainers, earrings, ribbons, old, new, glasses, wat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тяжательный падеж сущ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абсолютной формы притяжательных местоимений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6, 57, 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окружением и обстановкой в школе и дома английского школьни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адлежност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урока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солютная форма притяжательных местоимений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ы и происхожд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ов 11-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Floor, pick up, who, what, where, how many, </w:t>
            </w:r>
            <w:r>
              <w:rPr>
                <w:sz w:val="14"/>
                <w:szCs w:val="14"/>
              </w:rPr>
              <w:t>слов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ов</w:t>
            </w:r>
            <w:r>
              <w:rPr>
                <w:sz w:val="14"/>
                <w:szCs w:val="14"/>
                <w:lang w:val="en-US"/>
              </w:rPr>
              <w:t xml:space="preserve"> 11-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8-39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1-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3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уро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и закреп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6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0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-9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2 (3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 четверть – 8 недель – 24 часа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340"/>
        <w:gridCol w:w="1800"/>
        <w:gridCol w:w="126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leeping, singing, talking, eating, playing, delicious, football, basketball, n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, 3-е лицо, ед. число, утвердит. и вопросит. формы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k] - c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окончания настоящего длительного времени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2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времен английского языка. Различие между настоящим простым и длительным временам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etty, now, bell, earrings, ribbons, letter, bedroom, living room, kitchen, wearing, writing, reading, watching, mak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, 1,2,3-е лицо, ед. число, утвердит., вопросит. форм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3, 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лка 2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 xml:space="preserve">-стр.2-24 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oing, carrying, lamp, sofa, singing, phone, fridge, table, b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, 1,2,3-е лицо, ед. число, утвердит., вопросит. форм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0-41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oots</w:t>
            </w:r>
            <w:r>
              <w:rPr>
                <w:sz w:val="14"/>
                <w:szCs w:val="14"/>
              </w:rPr>
              <w:t>, названия одежды и цв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6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</w:t>
            </w:r>
            <w:r>
              <w:rPr>
                <w:sz w:val="14"/>
                <w:szCs w:val="14"/>
              </w:rPr>
              <w:t xml:space="preserve"> 1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oliday, photo, looking, eating, riding, swimming, sleeping, sing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, 1,2,3-е лицо, мн. число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n] - n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онация утвердительных, отрицательных и вопросительных предложений с настоящим длительным времене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4, 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8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времен английского языка. Различие между настоящим простым и длительным временам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,14</w:t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ining, raining, snowing, su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stcard, beach, having, sitting, shining, raining, holiday, caf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3,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2C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5-31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olden, hiding, shining, asking, speaking, running, eating, wearing, carry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Quarter, half, o’clo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значение времени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ei] - cak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названий школьных предмето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67, 69, 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4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чего дня великобританского школьника, школьные предметы в великобританской школ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ые предме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esson, Maths, Science, Art, Music, Sport, English, half past, quarter to/pa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значение времени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ги движ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ver, across, into, up, down, through, onto, wall, street, steps, fence, park, tree, he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ги дви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72, 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2,4- стр.93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3,4-стр.10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4-45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ги движ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Ladder, water, climbing, jumping, looking, walking, swimming, slide, bridge, </w:t>
            </w:r>
            <w:r>
              <w:rPr>
                <w:sz w:val="14"/>
                <w:szCs w:val="14"/>
              </w:rPr>
              <w:t>предлог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урока</w:t>
            </w:r>
            <w:r>
              <w:rPr>
                <w:sz w:val="14"/>
                <w:szCs w:val="14"/>
                <w:lang w:val="en-US"/>
              </w:rPr>
              <w:t xml:space="preserve">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ги движения Обозначение време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oems to enjoy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9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евнован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sz w:val="14"/>
                <w:szCs w:val="14"/>
                <w:lang w:val="en-US"/>
              </w:rPr>
              <w:t>,2</w:t>
            </w:r>
            <w:r>
              <w:rPr>
                <w:sz w:val="14"/>
                <w:szCs w:val="14"/>
                <w:vertAlign w:val="superscript"/>
                <w:lang w:val="en-US"/>
              </w:rPr>
              <w:t>nd</w:t>
            </w:r>
            <w:r>
              <w:rPr>
                <w:sz w:val="14"/>
                <w:szCs w:val="14"/>
                <w:lang w:val="en-US"/>
              </w:rPr>
              <w:t>, 3</w:t>
            </w:r>
            <w:r>
              <w:rPr>
                <w:sz w:val="14"/>
                <w:szCs w:val="14"/>
                <w:vertAlign w:val="superscript"/>
                <w:lang w:val="en-US"/>
              </w:rPr>
              <w:t>rd</w:t>
            </w:r>
            <w:r>
              <w:rPr>
                <w:sz w:val="14"/>
                <w:szCs w:val="14"/>
                <w:lang w:val="en-US"/>
              </w:rPr>
              <w:t>, 4</w:t>
            </w:r>
            <w:r>
              <w:rPr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sz w:val="14"/>
                <w:szCs w:val="14"/>
                <w:lang w:val="en-US"/>
              </w:rPr>
              <w:t>, 5</w:t>
            </w:r>
            <w:r>
              <w:rPr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sz w:val="14"/>
                <w:szCs w:val="14"/>
                <w:lang w:val="en-US"/>
              </w:rPr>
              <w:t>, 6</w:t>
            </w:r>
            <w:r>
              <w:rPr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sz w:val="14"/>
                <w:szCs w:val="14"/>
                <w:lang w:val="en-US"/>
              </w:rPr>
              <w:t>, hopping, winning, running, walk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рядковые числительны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>-6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ai] - ki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онация утвердительных, отрицательных и вопросительных предложений с настоящим длительным времене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0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соревнова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ревнован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логи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числительные</w:t>
            </w:r>
            <w:r>
              <w:rPr>
                <w:sz w:val="14"/>
                <w:szCs w:val="14"/>
                <w:lang w:val="en-US"/>
              </w:rPr>
              <w:t>, running, jumping, walking, win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рядковые числительные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логи дви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е числитель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sz w:val="14"/>
                <w:szCs w:val="14"/>
                <w:lang w:val="en-US"/>
              </w:rPr>
              <w:t>-12</w:t>
            </w:r>
            <w:r>
              <w:rPr>
                <w:sz w:val="14"/>
                <w:szCs w:val="14"/>
                <w:vertAlign w:val="superscript"/>
                <w:lang w:val="en-US"/>
              </w:rPr>
              <w:t>t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рядковые числительны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76, 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3- стр.98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3,4-стр.11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е числитель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utterfly, 1</w:t>
            </w:r>
            <w:r>
              <w:rPr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sz w:val="14"/>
                <w:szCs w:val="14"/>
                <w:lang w:val="en-US"/>
              </w:rPr>
              <w:t>-12</w:t>
            </w:r>
            <w:r>
              <w:rPr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sz w:val="14"/>
                <w:szCs w:val="14"/>
                <w:lang w:val="en-US"/>
              </w:rPr>
              <w:t>, tiger, banana, belt, swing, p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рядковые числительны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Я могу 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животных, фруктов, цветов, чисел, букв, дней недели, месяц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и согласных звуков в слове (см. слова в разделе Лексика) и в связной реч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ие каникулы в Великобритан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ов 1-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6,7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ов 1-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Class book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лова из разделов 1-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 W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-12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делы</w:t>
            </w:r>
            <w:r>
              <w:rPr>
                <w:sz w:val="14"/>
                <w:szCs w:val="14"/>
                <w:lang w:val="en-US"/>
              </w:rPr>
              <w:t xml:space="preserve"> 16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6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20-1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7-1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6-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3-1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ледарно-тематическое планирование </w:t>
      </w:r>
      <w:r>
        <w:rPr>
          <w:b/>
          <w:sz w:val="20"/>
          <w:szCs w:val="20"/>
          <w:lang w:val="en-US"/>
        </w:rPr>
        <w:t>Wa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head</w:t>
      </w:r>
      <w:r>
        <w:rPr>
          <w:b/>
          <w:sz w:val="20"/>
          <w:szCs w:val="20"/>
        </w:rPr>
        <w:t xml:space="preserve"> 3 (4 клас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четверть – 9 недель – 27 часов</w:t>
      </w:r>
    </w:p>
    <w:tbl>
      <w:tblPr>
        <w:tblW w:w="16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73"/>
        <w:gridCol w:w="1260"/>
        <w:gridCol w:w="2340"/>
        <w:gridCol w:w="1980"/>
        <w:gridCol w:w="1080"/>
        <w:gridCol w:w="1260"/>
        <w:gridCol w:w="1260"/>
        <w:gridCol w:w="1260"/>
        <w:gridCol w:w="1260"/>
        <w:gridCol w:w="1260"/>
        <w:gridCol w:w="1080"/>
        <w:gridCol w:w="1152"/>
      </w:tblGrid>
      <w:tr>
        <w:trPr/>
        <w:tc>
          <w:tcPr>
            <w:tcW w:w="288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73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152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себ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y shop, flower shop, sweet shop, near, bridge, castle, river, house, school, tow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оизношение буквосочетания </w:t>
            </w:r>
            <w:r>
              <w:rPr>
                <w:sz w:val="14"/>
                <w:szCs w:val="14"/>
                <w:lang w:val="en-US"/>
              </w:rPr>
              <w:t>‘ea’ – [ i: ]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am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ad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acher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традиционными английскими именам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-18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 д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e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flat</w:t>
            </w:r>
            <w:r>
              <w:rPr>
                <w:sz w:val="14"/>
                <w:szCs w:val="14"/>
              </w:rPr>
              <w:t>,слова из урока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lway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famil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reakfas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kitchen, half past, watch, homewo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9-20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, моя семья и друзь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Fall, smile, lie, blow, </w:t>
            </w:r>
            <w:r>
              <w:rPr>
                <w:sz w:val="14"/>
                <w:szCs w:val="14"/>
              </w:rPr>
              <w:t>слов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урока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 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Школьна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жиз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cissors, notebook, paint, cupboard, pencil box, under, on, in, behi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 Предлоги места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восочетание ‘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>’ – [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 xml:space="preserve"> 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oot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ok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школьные предметы в Англ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ые предме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deo, guitar, English, Maths, Art, Science, Musi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длительное время Обозначение времен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ая жиз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t the front, at the back, date, sum, guitar, next 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5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1-26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кольные за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ip, adventure playground, rope, ladder, slide, brid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длительн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6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мь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on, daughter, aunt, uncle, cous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Глагол </w:t>
            </w:r>
            <w:r>
              <w:rPr>
                <w:i/>
                <w:sz w:val="14"/>
                <w:szCs w:val="14"/>
                <w:lang w:val="en-US"/>
              </w:rPr>
              <w:t>to have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окончаний 3-его лица ед. числа настоящего простого времен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окружением и обстановкой в школе и дома английского школьник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-28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porter, housewife, policeman, dentist, painter, dishes, wash, r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 Настоящее длительн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9-30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reman, fire engine, drive, ring, clean, jacket, trousers, boots, be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тоящее прост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rpenter, farmer, cook, fireman, reporter, clown, nurse, wai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тоящее простое время Настоящее длительное врем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1-32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Birthday or Our families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T 4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 могу 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ence, puddle, follow, swing, up, down, across, over, u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и согласных звуков в слове (см. слова в разделе Лексика) и в связной реч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 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спорта в Великобритан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в английских парка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ор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kates, computer game, fishing, tennis, never, sometimes, often, sports, football, basketb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ечия времен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3</w:t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имые за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ings, splashing, leaping, whistling, picnic, never, sometimes, oft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речия времен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имые за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rum, roller skates, hoo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 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</w:t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UNIT</w:t>
            </w:r>
            <w:r>
              <w:rPr>
                <w:sz w:val="12"/>
                <w:szCs w:val="12"/>
              </w:rPr>
              <w:t xml:space="preserve"> 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месяце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efor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fter</w:t>
            </w:r>
            <w:r>
              <w:rPr>
                <w:sz w:val="14"/>
                <w:szCs w:val="14"/>
              </w:rPr>
              <w:t>, названия месяцев, числительные 1-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е числительные 1-12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оизношение окончаний числительных 13-19 </w:t>
            </w:r>
            <w:r>
              <w:rPr>
                <w:sz w:val="14"/>
                <w:szCs w:val="14"/>
                <w:lang w:val="en-US"/>
              </w:rPr>
              <w:t>–tee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о 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сание названий месяцев с большой буквы в английском правописан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ы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  <w:r>
              <w:rPr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sz w:val="14"/>
                <w:szCs w:val="14"/>
                <w:lang w:val="en-US"/>
              </w:rPr>
              <w:t>-31</w:t>
            </w:r>
            <w:r>
              <w:rPr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рядковые числительные</w:t>
            </w:r>
            <w:r>
              <w:rPr>
                <w:sz w:val="14"/>
                <w:szCs w:val="14"/>
                <w:lang w:val="en-US"/>
              </w:rPr>
              <w:t xml:space="preserve"> 13-31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 10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ano, trumpet, always, dru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ги движ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2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1-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-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3 (4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 четверть – 7 недель – 21 час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340"/>
        <w:gridCol w:w="1800"/>
        <w:gridCol w:w="126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eavier, lighter, taller, shorter, older, younger, bigger, smaller, weigh, same, different, metre, centimet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ительная степень сравнения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изношение окончаний сравнительной степени сравнения –</w:t>
            </w:r>
            <w:r>
              <w:rPr>
                <w:sz w:val="14"/>
                <w:szCs w:val="14"/>
                <w:lang w:val="en-US"/>
              </w:rPr>
              <w:t>er</w:t>
            </w:r>
            <w:r>
              <w:rPr>
                <w:sz w:val="14"/>
                <w:szCs w:val="14"/>
              </w:rPr>
              <w:t>, -</w:t>
            </w:r>
            <w:r>
              <w:rPr>
                <w:sz w:val="14"/>
                <w:szCs w:val="14"/>
                <w:lang w:val="en-US"/>
              </w:rPr>
              <w:t>ier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‘</w:t>
            </w:r>
            <w:r>
              <w:rPr>
                <w:sz w:val="14"/>
                <w:szCs w:val="14"/>
                <w:lang w:val="en-US"/>
              </w:rPr>
              <w:t>ow’ – [ au 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lower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wn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сравнительных предложений в английском язык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uilding, right, wrong, new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равнительная степень сравнения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i/>
                <w:sz w:val="14"/>
                <w:szCs w:val="14"/>
                <w:lang w:val="en-US"/>
              </w:rPr>
              <w:t>than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авн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onger, taller, smaller, shorter, s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равнительная степень сравнения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i/>
                <w:sz w:val="14"/>
                <w:szCs w:val="14"/>
                <w:lang w:val="en-US"/>
              </w:rPr>
              <w:t>than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чинение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3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-3-стр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4-35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авн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reful, laugh, drive, slowly, quickly, quietly, loud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еч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</w:t>
            </w:r>
          </w:p>
        </w:tc>
      </w:tr>
      <w:tr>
        <w:trPr>
          <w:trHeight w:val="179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ы и покуп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opping, bakery, book shop, sports shop, bike shop, shoe shop, com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осьбы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структуры </w:t>
            </w:r>
            <w:r>
              <w:rPr>
                <w:sz w:val="14"/>
                <w:szCs w:val="14"/>
                <w:lang w:val="en-US"/>
              </w:rPr>
              <w:t>goin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и интонация предложений с ней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магазинов и покупок в Великобритан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ы и покуп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урока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Будущее время: </w:t>
            </w:r>
            <w:r>
              <w:rPr>
                <w:i/>
                <w:sz w:val="14"/>
                <w:szCs w:val="14"/>
                <w:lang w:val="en-US"/>
              </w:rPr>
              <w:t>going to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уще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andwich, </w:t>
            </w:r>
            <w:r>
              <w:rPr>
                <w:sz w:val="14"/>
                <w:szCs w:val="14"/>
              </w:rPr>
              <w:t>названия одежды, е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Будущее время: </w:t>
            </w:r>
            <w:r>
              <w:rPr>
                <w:i/>
                <w:sz w:val="14"/>
                <w:szCs w:val="14"/>
                <w:lang w:val="en-US"/>
              </w:rPr>
              <w:t>going to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0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уще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Help, </w:t>
            </w:r>
            <w:r>
              <w:rPr>
                <w:sz w:val="14"/>
                <w:szCs w:val="14"/>
              </w:rPr>
              <w:t>названия зан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удущее время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going to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6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UNIT 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ы на будуще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ake, picnic, beach, mountains, isl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дущее время: </w:t>
            </w:r>
            <w:r>
              <w:rPr>
                <w:i/>
                <w:sz w:val="14"/>
                <w:szCs w:val="14"/>
                <w:lang w:val="en-US"/>
              </w:rPr>
              <w:t>going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, вопросит. форма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‘</w:t>
            </w:r>
            <w:r>
              <w:rPr>
                <w:sz w:val="14"/>
                <w:szCs w:val="14"/>
                <w:lang w:val="en-US"/>
              </w:rPr>
              <w:t>ou’ – [ au 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uth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oud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lous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us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ous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unta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бодное время английского школьника. Что такое пикник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ы на будуще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Pos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along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round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stop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m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дущее время: </w:t>
            </w:r>
            <w:r>
              <w:rPr>
                <w:i/>
                <w:sz w:val="14"/>
                <w:szCs w:val="14"/>
                <w:lang w:val="en-US"/>
              </w:rPr>
              <w:t>going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Предлоги дви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ы на будуще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ги движ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ги движ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</w:tr>
      <w:tr>
        <w:trPr>
          <w:trHeight w:val="29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авлени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мест в горо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</w:t>
            </w:r>
            <w:r>
              <w:rPr>
                <w:sz w:val="14"/>
                <w:szCs w:val="14"/>
              </w:rPr>
              <w:t xml:space="preserve"> 9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рынк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ist, eggs, lettuce, tomato, thing, melon, strawber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some/any, there is/are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‘</w:t>
            </w:r>
            <w:r>
              <w:rPr>
                <w:sz w:val="14"/>
                <w:szCs w:val="14"/>
                <w:lang w:val="en-US"/>
              </w:rPr>
              <w:t>lie’ – [ l 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ppl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ittl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iddl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t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8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е деньг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вежливост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8-40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лько стоит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Pence, </w:t>
            </w:r>
            <w:r>
              <w:rPr>
                <w:sz w:val="14"/>
                <w:szCs w:val="14"/>
              </w:rPr>
              <w:t>слова из урока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: </w:t>
            </w:r>
            <w:r>
              <w:rPr>
                <w:i/>
                <w:sz w:val="14"/>
                <w:szCs w:val="14"/>
                <w:lang w:val="en-US"/>
              </w:rPr>
              <w:t>can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дукты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Vanilla, </w:t>
            </w:r>
            <w:r>
              <w:rPr>
                <w:sz w:val="14"/>
                <w:szCs w:val="14"/>
              </w:rPr>
              <w:t>названия продук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going to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дукты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utte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milk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op</w:t>
            </w:r>
            <w:r>
              <w:rPr>
                <w:sz w:val="14"/>
                <w:szCs w:val="14"/>
              </w:rPr>
              <w:t>, слова из урока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: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some/any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2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ираемся на пик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sket, plate, cup, bowl, spoon, fork, knife, food, hungry, seagu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here is/are, going to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‘</w:t>
            </w:r>
            <w:r>
              <w:rPr>
                <w:sz w:val="14"/>
                <w:szCs w:val="14"/>
                <w:lang w:val="en-US"/>
              </w:rPr>
              <w:t>y’ – [ i 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etty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appy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aughty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ur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1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диционная еда в Англ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ираемся на пик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andwich, salad, </w:t>
            </w:r>
            <w:r>
              <w:rPr>
                <w:sz w:val="14"/>
                <w:szCs w:val="14"/>
              </w:rPr>
              <w:t>названия продук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Would you like …?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5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Cave, lighthouse, waterfall, </w:t>
            </w:r>
            <w:r>
              <w:rPr>
                <w:sz w:val="14"/>
                <w:szCs w:val="14"/>
              </w:rPr>
              <w:t>слов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зделов</w:t>
            </w:r>
            <w:r>
              <w:rPr>
                <w:sz w:val="14"/>
                <w:szCs w:val="14"/>
                <w:lang w:val="en-US"/>
              </w:rPr>
              <w:t xml:space="preserve"> 6-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торение: </w:t>
            </w:r>
            <w:r>
              <w:rPr>
                <w:i/>
                <w:sz w:val="14"/>
                <w:szCs w:val="14"/>
                <w:lang w:val="en-US"/>
              </w:rPr>
              <w:t>going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>, Повелительное наклон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tep, out of, </w:t>
            </w:r>
            <w:r>
              <w:rPr>
                <w:sz w:val="14"/>
                <w:szCs w:val="14"/>
              </w:rPr>
              <w:t>числа 1-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: Сравнительная степень сравн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37</w:t>
            </w:r>
          </w:p>
        </w:tc>
      </w:tr>
      <w:tr>
        <w:trPr>
          <w:trHeight w:val="26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1-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Class shop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3 (4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 четверть – 10 недель – 30 часов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340"/>
        <w:gridCol w:w="1800"/>
        <w:gridCol w:w="126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/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прошл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in, fat, pretty, very, curly, straight, blon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шедшее время глагола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be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ношение формы прошедшего времени глагола </w:t>
            </w:r>
            <w:r>
              <w:rPr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en-US"/>
              </w:rPr>
              <w:t>wa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were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кращенных форм </w:t>
            </w:r>
            <w:r>
              <w:rPr>
                <w:sz w:val="14"/>
                <w:szCs w:val="14"/>
                <w:lang w:val="en-US"/>
              </w:rPr>
              <w:t>wasn’t, weren’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12,26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описания внешности. Формулы сравнительных предложений (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  <w:lang w:val="en-US"/>
              </w:rPr>
              <w:t>as</w:t>
            </w:r>
            <w:r>
              <w:rPr>
                <w:sz w:val="14"/>
                <w:szCs w:val="14"/>
              </w:rPr>
              <w:t>…)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авнени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aught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retti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и сравнения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,4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прошл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ench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yesterd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шедшее время глагола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>, отрицат., вопросит. форм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0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3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род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Yesterday, </w:t>
            </w:r>
            <w:r>
              <w:rPr>
                <w:sz w:val="14"/>
                <w:szCs w:val="14"/>
              </w:rPr>
              <w:t>прир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шедшее время глагола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>, вопросит. форм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1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1-42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ферм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hicke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pon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cart</w:t>
            </w:r>
            <w:r>
              <w:rPr>
                <w:sz w:val="14"/>
                <w:szCs w:val="14"/>
              </w:rPr>
              <w:t>, названия домашних животн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шедшее время глагола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sz w:val="14"/>
                <w:szCs w:val="14"/>
              </w:rPr>
              <w:t>, утвердит., отрицат. формы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‘</w:t>
            </w:r>
            <w:r>
              <w:rPr>
                <w:sz w:val="14"/>
                <w:szCs w:val="14"/>
                <w:lang w:val="en-US"/>
              </w:rPr>
              <w:t>oa’ – [ ou 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at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oad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oat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ражение эмоций в Великобритании (</w:t>
            </w:r>
            <w:r>
              <w:rPr>
                <w:sz w:val="14"/>
                <w:szCs w:val="14"/>
                <w:lang w:val="en-US"/>
              </w:rPr>
              <w:t>he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hee</w:t>
            </w:r>
            <w:r>
              <w:rPr>
                <w:sz w:val="14"/>
                <w:szCs w:val="14"/>
              </w:rPr>
              <w:t>!)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ферм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adio, rug, stove, sofa, armchair, mirror, fireplace, floor, chimney, nest, roof, lamp, w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шедшее время глагола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  <w:r>
              <w:rPr>
                <w:sz w:val="14"/>
                <w:szCs w:val="14"/>
              </w:rPr>
              <w:t>, вопросит. форм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6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рушк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игруш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шедшее время глагола </w:t>
            </w:r>
            <w:r>
              <w:rPr>
                <w:i/>
                <w:sz w:val="14"/>
                <w:szCs w:val="14"/>
                <w:lang w:val="en-US"/>
              </w:rPr>
              <w:t>to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hav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ый д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isy, beautiful, chimney, roo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лагол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o be, to hav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4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4-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Fact files about the past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3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ного истор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rst, next, then, tools, fire, hunters, spear, warm, Pacific Ocean, Atlantic Ocean, North America, South America, Asia, Europ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there was/were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изношение формы прошедшего времени глагола </w:t>
            </w:r>
            <w:r>
              <w:rPr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e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en-US"/>
              </w:rPr>
              <w:t>was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were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окращенных форм </w:t>
            </w:r>
            <w:r>
              <w:rPr>
                <w:sz w:val="14"/>
                <w:szCs w:val="14"/>
                <w:lang w:val="en-US"/>
              </w:rPr>
              <w:t>wasn’t, weren’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5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с историей Англии, историческими памятниками, культуро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1-3-стр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ного истор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nt, necklace, village, blanket, po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шедшее время: </w:t>
            </w:r>
            <w:r>
              <w:rPr>
                <w:i/>
                <w:sz w:val="14"/>
                <w:szCs w:val="14"/>
                <w:lang w:val="en-US"/>
              </w:rPr>
              <w:t>ther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was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i/>
                <w:sz w:val="14"/>
                <w:szCs w:val="14"/>
                <w:lang w:val="en-US"/>
              </w:rPr>
              <w:t>were</w:t>
            </w:r>
            <w:r>
              <w:rPr>
                <w:sz w:val="14"/>
                <w:szCs w:val="14"/>
              </w:rPr>
              <w:t>, отрицат., вопросит. форм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4</w:t>
            </w:r>
            <w:r>
              <w:rPr>
                <w:sz w:val="14"/>
                <w:szCs w:val="14"/>
                <w:lang w:val="en-US"/>
              </w:rPr>
              <w:t>,5</w:t>
            </w:r>
            <w:r>
              <w:rPr>
                <w:sz w:val="14"/>
                <w:szCs w:val="14"/>
              </w:rPr>
              <w:t>-стр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2-43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нные предме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riting, painting, me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лагол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o be, to  have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7-7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аринны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редме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Butter, date, fig, honey, leaf, suga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шедше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ремя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as/were + any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6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UNIT 1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бимые за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quarium, cinema, funfair, library, puppet theatre, science muse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материала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‘</w:t>
            </w:r>
            <w:r>
              <w:rPr>
                <w:sz w:val="14"/>
                <w:szCs w:val="14"/>
                <w:lang w:val="en-US"/>
              </w:rPr>
              <w:t>air’ – [ eε 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air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air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ir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air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ое народное творчество – скороговор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бод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oldier, afraid, silly, dark, mice, insi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hy? Because…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2- стр.74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8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,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4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бод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lescope, carto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hy? Because…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5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бодное врем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layhous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hy? Because…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8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IT 1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ый, сам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sk, ugly, smallest, biggest, oldest, youngest, prettiest, ugliest, saddest, happi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восходная степень сравнени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абсолютной формы притяжательных местоимений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27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ы выражения превосходной степени сравнения  в английском язык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6-47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ый, сам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ady, his, hers, ours, thei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солютная форма притяжательных местоимений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-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ерашни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roken, ill, shed, 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ов 11-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re poems to enjoy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20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1-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1-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уро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Каледарно-тематическое планирование </w:t>
      </w:r>
      <w:r>
        <w:rPr>
          <w:b/>
          <w:lang w:val="en-US"/>
        </w:rPr>
        <w:t>Way</w:t>
      </w:r>
      <w:r>
        <w:rPr>
          <w:b/>
        </w:rPr>
        <w:t xml:space="preserve"> </w:t>
      </w:r>
      <w:r>
        <w:rPr>
          <w:b/>
          <w:lang w:val="en-US"/>
        </w:rPr>
        <w:t>Ahead</w:t>
      </w:r>
      <w:r>
        <w:rPr>
          <w:b/>
        </w:rPr>
        <w:t xml:space="preserve"> 3 (4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 четверть – 8 недель – 24 часа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1260"/>
        <w:gridCol w:w="2340"/>
        <w:gridCol w:w="1800"/>
        <w:gridCol w:w="126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3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дел </w:t>
            </w:r>
          </w:p>
        </w:tc>
        <w:tc>
          <w:tcPr>
            <w:tcW w:w="239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301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рок 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ение аспектам языка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ечевой деятельности</w:t>
            </w:r>
          </w:p>
        </w:tc>
        <w:tc>
          <w:tcPr>
            <w:tcW w:w="126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окультурная информация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машнее задание</w:t>
            </w:r>
          </w:p>
        </w:tc>
        <w:tc>
          <w:tcPr>
            <w:tcW w:w="1080" w:type="dxa"/>
            <w:vMerge w:val="restart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олнительные материалы</w:t>
            </w:r>
          </w:p>
        </w:tc>
      </w:tr>
      <w:tr>
        <w:trPr>
          <w:trHeight w:val="545" w:hRule="atLeast"/>
        </w:trPr>
        <w:tc>
          <w:tcPr>
            <w:tcW w:w="3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ексика 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мма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нетика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рова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ворение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исьмо </w:t>
            </w:r>
          </w:p>
        </w:tc>
        <w:tc>
          <w:tcPr>
            <w:tcW w:w="126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черашни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elped, washed, cleaned, played, walked, carried, looked, phoned, poster, surprised, ticket, dis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‘</w:t>
            </w:r>
            <w:r>
              <w:rPr>
                <w:sz w:val="14"/>
                <w:szCs w:val="14"/>
                <w:lang w:val="en-US"/>
              </w:rPr>
              <w:t>ed’ – [ t ]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opped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pped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opped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kipped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opped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opp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38,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бразования формы прошедшего времени в английском язык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ревна-лягуш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andsome, beautiful, lived, jumped, talked, touched, walked, looked, princes, fro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, отрицат. форм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-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48-49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ерашни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kipped, </w:t>
            </w:r>
            <w:r>
              <w:rPr>
                <w:sz w:val="14"/>
                <w:szCs w:val="14"/>
              </w:rPr>
              <w:t>глагол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едшее простое время, отрицат., вопросит. форм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ерашний ден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tall, fruit, vegetab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anted to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sz w:val="14"/>
                <w:szCs w:val="14"/>
              </w:rPr>
              <w:t>глагол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1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-25</w:t>
            </w:r>
          </w:p>
        </w:tc>
      </w:tr>
      <w:tr>
        <w:trPr>
          <w:trHeight w:val="173" w:hRule="atLeast"/>
        </w:trPr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UNIT 1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ражение долженств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owel, money, l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must</w:t>
            </w:r>
            <w:r>
              <w:rPr>
                <w:sz w:val="14"/>
                <w:szCs w:val="14"/>
              </w:rPr>
              <w:t>, утвердит., отрицат. формы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‘</w:t>
            </w:r>
            <w:r>
              <w:rPr>
                <w:sz w:val="14"/>
                <w:szCs w:val="14"/>
                <w:lang w:val="en-US"/>
              </w:rPr>
              <w:t xml:space="preserve">sh’ – [ ∫ ]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ash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sh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ush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lash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ru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9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вила дорожного движения в Англии. Формулы выражения долженствования в английском языке. использование глагола </w:t>
            </w:r>
            <w:r>
              <w:rPr>
                <w:sz w:val="14"/>
                <w:szCs w:val="14"/>
                <w:lang w:val="en-US"/>
              </w:rPr>
              <w:t>mus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ила и треб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ush, diving board, shower, splas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must</w:t>
            </w:r>
            <w:r>
              <w:rPr>
                <w:sz w:val="14"/>
                <w:szCs w:val="14"/>
              </w:rPr>
              <w:t>, утвердит., отрицат. формы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ила дорожного движ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afety, truck, fast, appear, cross, winking, load, roll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3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6-29</w:t>
            </w:r>
          </w:p>
        </w:tc>
      </w:tr>
      <w:tr>
        <w:trPr>
          <w:trHeight w:val="359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ила дорожного движ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earning, bicycle, sti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Глагол: </w:t>
            </w:r>
            <w:r>
              <w:rPr>
                <w:i/>
                <w:sz w:val="14"/>
                <w:szCs w:val="14"/>
                <w:lang w:val="en-US"/>
              </w:rPr>
              <w:t>must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5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0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1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</w:t>
            </w:r>
            <w:r>
              <w:rPr>
                <w:sz w:val="14"/>
                <w:szCs w:val="14"/>
              </w:rPr>
              <w:t xml:space="preserve"> 1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ена г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ring, summer, autumn, winter, seasons, cool, warm, hot, col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Безличные предложения: </w:t>
            </w:r>
            <w:r>
              <w:rPr>
                <w:i/>
                <w:sz w:val="14"/>
                <w:szCs w:val="14"/>
                <w:lang w:val="en-US"/>
              </w:rPr>
              <w:t>It is …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‘</w:t>
            </w:r>
            <w:r>
              <w:rPr>
                <w:sz w:val="14"/>
                <w:szCs w:val="14"/>
                <w:lang w:val="en-US"/>
              </w:rPr>
              <w:t xml:space="preserve">ow’ – [ ou ]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low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now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w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ow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ho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5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огоды в Англ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2</w:t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eather, last, envellop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i/>
                <w:sz w:val="14"/>
                <w:szCs w:val="14"/>
                <w:lang w:val="en-US"/>
              </w:rPr>
              <w:t>What is/was the weather like?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4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loudy, hill top, pla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>3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4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09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R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53</w:t>
            </w:r>
          </w:p>
        </w:tc>
      </w:tr>
      <w:tr>
        <w:trPr>
          <w:trHeight w:val="418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местно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д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Аудио </w:t>
            </w:r>
            <w:r>
              <w:rPr>
                <w:sz w:val="14"/>
                <w:szCs w:val="14"/>
                <w:lang w:val="en-US"/>
              </w:rPr>
              <w:t>49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0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3A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30-31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 19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сьбы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я зан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руктура: глагол + кому? + что?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тонация предложений – просьб и формул для выражения своего мнения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9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формления письм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-3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е мн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Good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ette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best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fa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уктура: </w:t>
            </w:r>
            <w:r>
              <w:rPr>
                <w:i/>
                <w:sz w:val="14"/>
                <w:szCs w:val="14"/>
                <w:lang w:val="en-US"/>
              </w:rPr>
              <w:t>I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/>
              </w:rPr>
              <w:t>think</w:t>
            </w:r>
            <w:r>
              <w:rPr>
                <w:i/>
                <w:sz w:val="14"/>
                <w:szCs w:val="14"/>
              </w:rPr>
              <w:t>…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 xml:space="preserve">-упр.2- стр.99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упр.1,2-стр.11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4-6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rushes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чинение</w:t>
            </w:r>
            <w:r>
              <w:rPr>
                <w:sz w:val="14"/>
                <w:szCs w:val="14"/>
                <w:lang w:val="en-US"/>
              </w:rPr>
              <w:t xml:space="preserve"> WB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115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-3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3C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-27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 закрепл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Drea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овелительное наклонение</w:t>
            </w:r>
            <w:r>
              <w:rPr>
                <w:sz w:val="14"/>
                <w:szCs w:val="14"/>
                <w:lang w:val="en-US"/>
              </w:rPr>
              <w:t xml:space="preserve"> + </w:t>
            </w:r>
            <w:r>
              <w:rPr>
                <w:sz w:val="14"/>
                <w:szCs w:val="14"/>
              </w:rPr>
              <w:t>дополнение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>45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- стр.101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выки</w:t>
            </w:r>
            <w:r>
              <w:rPr>
                <w:sz w:val="14"/>
                <w:szCs w:val="14"/>
                <w:lang w:val="en-US"/>
              </w:rPr>
              <w:t xml:space="preserve"> 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o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em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njoy</w:t>
            </w:r>
            <w:r>
              <w:rPr>
                <w:sz w:val="14"/>
                <w:szCs w:val="14"/>
              </w:rPr>
              <w:t>-стр.18</w:t>
            </w:r>
          </w:p>
        </w:tc>
      </w:tr>
      <w:tr>
        <w:trPr/>
        <w:tc>
          <w:tcPr>
            <w:tcW w:w="3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UNIT</w:t>
            </w:r>
            <w:r>
              <w:rPr>
                <w:sz w:val="14"/>
                <w:szCs w:val="14"/>
              </w:rPr>
              <w:t xml:space="preserve"> 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и закрепление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 из разделов 1-20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ение пройденного материала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ношение гласных и согласных звуков в слове (см. слова в разделе Лексика) и в связной реч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3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фмующиеся слова, эксперименты с языко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4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1,2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49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>.1,2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1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3-5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удио</w:t>
            </w:r>
            <w:r>
              <w:rPr>
                <w:sz w:val="14"/>
                <w:szCs w:val="14"/>
                <w:lang w:val="en-US"/>
              </w:rPr>
              <w:t xml:space="preserve"> 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,3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1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B-</w:t>
            </w:r>
            <w:r>
              <w:rPr>
                <w:sz w:val="14"/>
                <w:szCs w:val="14"/>
              </w:rPr>
              <w:t>упр</w:t>
            </w:r>
            <w:r>
              <w:rPr>
                <w:sz w:val="14"/>
                <w:szCs w:val="14"/>
                <w:lang w:val="en-US"/>
              </w:rPr>
              <w:t xml:space="preserve">.2- </w:t>
            </w:r>
            <w:r>
              <w:rPr>
                <w:sz w:val="14"/>
                <w:szCs w:val="14"/>
              </w:rPr>
              <w:t>стр</w:t>
            </w:r>
            <w:r>
              <w:rPr>
                <w:sz w:val="14"/>
                <w:szCs w:val="14"/>
                <w:lang w:val="en-US"/>
              </w:rPr>
              <w:t>.106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 xml:space="preserve">-упр.-стр. Сочинение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Читалка</w:t>
            </w:r>
            <w:r>
              <w:rPr>
                <w:sz w:val="14"/>
                <w:szCs w:val="14"/>
                <w:lang w:val="en-US"/>
              </w:rPr>
              <w:t xml:space="preserve"> 3C-</w:t>
            </w:r>
            <w:r>
              <w:rPr>
                <w:sz w:val="14"/>
                <w:szCs w:val="14"/>
              </w:rPr>
              <w:t>стр.</w:t>
            </w:r>
            <w:r>
              <w:rPr>
                <w:sz w:val="14"/>
                <w:szCs w:val="14"/>
                <w:lang w:val="en-US"/>
              </w:rPr>
              <w:t>28-31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с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ы 16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выки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120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овторение </w:t>
            </w:r>
            <w:r>
              <w:rPr>
                <w:sz w:val="14"/>
                <w:szCs w:val="14"/>
                <w:lang w:val="en-US"/>
              </w:rPr>
              <w:t>WB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121-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PB</w:t>
            </w:r>
            <w:r>
              <w:rPr>
                <w:sz w:val="14"/>
                <w:szCs w:val="14"/>
              </w:rPr>
              <w:t>-упр.</w:t>
            </w:r>
            <w:r>
              <w:rPr>
                <w:sz w:val="14"/>
                <w:szCs w:val="14"/>
                <w:lang w:val="en-US"/>
              </w:rPr>
              <w:t>7-10</w:t>
            </w:r>
            <w:r>
              <w:rPr>
                <w:sz w:val="14"/>
                <w:szCs w:val="14"/>
              </w:rPr>
              <w:t>-стр.</w:t>
            </w:r>
            <w:r>
              <w:rPr>
                <w:sz w:val="14"/>
                <w:szCs w:val="14"/>
                <w:lang w:val="en-US"/>
              </w:rPr>
              <w:t>46-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оект</w:t>
            </w:r>
            <w:r>
              <w:rPr>
                <w:sz w:val="14"/>
                <w:szCs w:val="14"/>
                <w:lang w:val="en-US"/>
              </w:rPr>
              <w:t xml:space="preserve"> Puppet thetre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orient="landscape" w:w="16838" w:h="11906"/>
      <w:pgMar w:left="851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22:00Z</dcterms:created>
  <dc:creator>User</dc:creator>
  <dc:description/>
  <cp:keywords/>
  <dc:language>en-US</dc:language>
  <cp:lastModifiedBy>IRA</cp:lastModifiedBy>
  <dcterms:modified xsi:type="dcterms:W3CDTF">2005-03-14T07:22:00Z</dcterms:modified>
  <cp:revision>2</cp:revision>
  <dc:subject/>
  <dc:title>Каледарно-тематическое планирование Way Ahead (1 класс)</dc:title>
</cp:coreProperties>
</file>