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Ho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pot</w:t>
      </w:r>
      <w:r>
        <w:rPr>
          <w:b/>
          <w:i/>
          <w:sz w:val="28"/>
          <w:szCs w:val="28"/>
        </w:rPr>
        <w:t xml:space="preserve"> -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1713"/>
        <w:gridCol w:w="1713"/>
        <w:gridCol w:w="1586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Me, myself and I. </w:t>
            </w:r>
            <w:r>
              <w:rPr>
                <w:rFonts w:eastAsia="Calibri"/>
                <w:color w:val="000000"/>
                <w:sz w:val="28"/>
                <w:szCs w:val="28"/>
              </w:rPr>
              <w:t>Обо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мне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Healthy and happy. </w:t>
            </w:r>
            <w:r>
              <w:rPr>
                <w:rFonts w:eastAsia="Calibri"/>
                <w:color w:val="000000"/>
                <w:sz w:val="28"/>
                <w:szCs w:val="28"/>
              </w:rPr>
              <w:t>Здоровый и счастливый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Our planet, our world. </w:t>
            </w:r>
            <w:r>
              <w:rPr>
                <w:rFonts w:eastAsia="Calibri"/>
                <w:color w:val="000000"/>
                <w:sz w:val="28"/>
                <w:szCs w:val="28"/>
              </w:rPr>
              <w:t>Наша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ланета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</w:rPr>
              <w:t>наш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мир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The amazing and the mysterious. </w:t>
            </w:r>
            <w:r>
              <w:rPr>
                <w:rFonts w:eastAsia="Calibri"/>
                <w:color w:val="000000"/>
                <w:sz w:val="28"/>
                <w:szCs w:val="28"/>
              </w:rPr>
              <w:t>Очевидное-невероятное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>Time well spent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/>
                <w:color w:val="000000"/>
                <w:sz w:val="28"/>
                <w:szCs w:val="28"/>
              </w:rPr>
              <w:t>Досуг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Communicatio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Общен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e, myself and I. Обо мне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Интонация предложений. Особенности произношения слов по теме. Правила чтения. Правила употребления форм настоящего и прошедшего времени. Употребление предлогов требующих форму глаголов с окончанием -</w:t>
      </w:r>
      <w:r>
        <w:rPr>
          <w:rFonts w:eastAsia="LucidaGrande;Adobe Fangsong Std R"/>
          <w:color w:val="000000"/>
          <w:sz w:val="28"/>
          <w:szCs w:val="28"/>
          <w:lang w:val="en-US"/>
        </w:rPr>
        <w:t>ing</w:t>
      </w:r>
      <w:r>
        <w:rPr>
          <w:rFonts w:eastAsia="LucidaGrande;Adobe Fangsong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Правила использования структуры вопросительных предложений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Разговор о событиях в прошлом. Ответы и вопросы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Fangsong Std R"/>
          <w:color w:val="000000"/>
          <w:sz w:val="28"/>
          <w:szCs w:val="28"/>
        </w:rPr>
        <w:t>Разговор о привычках. Описание фотографий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знакомиться.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Формирование толерантного отношения к другим людям. Развитие навыков самоконтроля и рефлексии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ealth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доровый и счастливый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Adobe Fangsong Std R"/>
          <w:color w:val="000000"/>
          <w:sz w:val="28"/>
          <w:szCs w:val="28"/>
        </w:rPr>
        <w:t xml:space="preserve"> Ударение в словах. Особенности произношения слов по теме. Правила чтения. Правила использования структуры настоящего совершенного времени. Ситуации использования модальных глаголов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Разговор о спорте и здоровом образе жизни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ставление предложений. Ответы на вопросы. Описание картинки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Формирование навыков здорового образа жизни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 и рефлексии. Развитие экзаменационных навыков.</w:t>
      </w:r>
    </w:p>
    <w:p>
      <w:pPr>
        <w:pStyle w:val="Style19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ur planet, our world. Наша планета, наш ми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Интонация предложений. Особенности произношения слов по теме. Правила чтения. Правила использования структуры будущего времени. Правила использования структуры условного наклонения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Беседа о будущем. Составление предложений. Разыгрывание диалогов по образцу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 Разговор о проблемах окружающей среды. Описание картинки по выбору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вести беседу. Умение работать в парах. Развитие социально-этических навыков. Развитие критического мышления. Выведение грамматического правила на основе примеров. Развитие навыков самостоятельной работы. Развитие презентационных навыков. Формирование ответственного отношения к окружающей среде. Расширение кругозора в области естествознания. Развитие навыков самоконтроля и рефлексии. Развитие навыков выполнения заданий экзаменационного образц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 amazing and the mysterious. Очевидное-невероятн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 xml:space="preserve">Интонация предложений. Особенности произношения слов по теме. </w:t>
      </w:r>
      <w:r>
        <w:rPr>
          <w:color w:val="000000"/>
          <w:sz w:val="28"/>
          <w:szCs w:val="28"/>
        </w:rPr>
        <w:t>Правила использования структуры страдательного залога. Правила чтени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Обсуждение информации прочитанного текста. Разговор по содержанию статьи. Разговор о личном опыте. Описание процесса. Заполнение пропусков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 и рефлексии. Развитие навыков выполнения заданий экзаменационного образц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Time well spent. Досуг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 xml:space="preserve">Интонация вопросительных предложений. Особенности произношения слов по теме. Правила чтения. Правила использование структуры </w:t>
      </w:r>
      <w:r>
        <w:rPr>
          <w:rFonts w:eastAsia="LucidaGrande;Adobe Fangsong Std R"/>
          <w:color w:val="000000"/>
          <w:sz w:val="28"/>
          <w:szCs w:val="28"/>
          <w:lang w:val="en-US"/>
        </w:rPr>
        <w:t>make</w:t>
      </w:r>
      <w:r>
        <w:rPr>
          <w:rFonts w:eastAsia="LucidaGrande;Adobe Fangsong Std R"/>
          <w:color w:val="000000"/>
          <w:sz w:val="28"/>
          <w:szCs w:val="28"/>
        </w:rPr>
        <w:t>/</w:t>
      </w:r>
      <w:r>
        <w:rPr>
          <w:rFonts w:eastAsia="LucidaGrande;Adobe Fangsong Std R"/>
          <w:color w:val="000000"/>
          <w:sz w:val="28"/>
          <w:szCs w:val="28"/>
          <w:lang w:val="en-US"/>
        </w:rPr>
        <w:t>let</w:t>
      </w:r>
      <w:r>
        <w:rPr>
          <w:rFonts w:eastAsia="LucidaGrande;Adobe Fangsong Std R"/>
          <w:color w:val="000000"/>
          <w:sz w:val="28"/>
          <w:szCs w:val="28"/>
        </w:rPr>
        <w:t>. Ситуации использования модальных глаголов. Исчисляемые и неисчисляемые существительные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Разыгрывание диалогов. Описание картинок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Аудирование с пол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Fangsong Std R"/>
          <w:color w:val="000000"/>
          <w:sz w:val="28"/>
          <w:szCs w:val="28"/>
        </w:rPr>
        <w:t>Аудирование с выборочным пониманием интересующей информа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, самокоррекции и рефлексии. Выведение грамматического правила на основе примеров. Развитие навыков выполнения заданий экзаменационного образца. </w:t>
      </w:r>
    </w:p>
    <w:p>
      <w:pPr>
        <w:pStyle w:val="Style19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Communication. Общ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Активизация лексико-грамматических навы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Интонация предложений. Особенности произношения слов по теме. Правила чтения. Правила использования структуры прямой и косвенной реч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диалога, прослушивание, разыгрывание диалогов. Отработка правильного написания слов по теме.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Разговор по содержанию статьи. Диалог – обмен мнениями. Чтение с выборочным пониманием интересующей информации. Составление предложений. Аудирование с выборочным и пол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аргументированно выражать собственное мнение и принимать другую точку зрения. Умение работать в парах. Развитие социально-этических навыков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sz w:val="20"/>
          <w:szCs w:val="20"/>
          <w:lang w:val="en-US"/>
        </w:rPr>
        <w:t>Ho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Spot</w:t>
      </w:r>
      <w:r>
        <w:rPr>
          <w:rFonts w:cs="Calibri" w:ascii="Calibri" w:hAnsi="Calibri"/>
          <w:b/>
          <w:sz w:val="20"/>
          <w:szCs w:val="20"/>
        </w:rPr>
        <w:t xml:space="preserve"> 5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9"/>
        <w:gridCol w:w="1605"/>
        <w:gridCol w:w="239"/>
        <w:gridCol w:w="1705"/>
        <w:gridCol w:w="176"/>
        <w:gridCol w:w="1807"/>
        <w:gridCol w:w="1552"/>
        <w:gridCol w:w="166"/>
        <w:gridCol w:w="1204"/>
        <w:gridCol w:w="147"/>
        <w:gridCol w:w="66"/>
        <w:gridCol w:w="142"/>
        <w:gridCol w:w="142"/>
        <w:gridCol w:w="1042"/>
        <w:gridCol w:w="92"/>
        <w:gridCol w:w="141"/>
        <w:gridCol w:w="1305"/>
        <w:gridCol w:w="113"/>
        <w:gridCol w:w="130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рок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нетика и орфографи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м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тени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ворени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Вводный урок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 компонентами УМ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Знакомство со структурой учебни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, определяющий уровень владения английским язык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Test 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-test</w:t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odule 1 Me, myself,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2</w:t>
            </w:r>
          </w:p>
        </w:tc>
      </w:tr>
      <w:tr>
        <w:trPr>
          <w:trHeight w:val="9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умения восприят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Введение активной лексики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ng out together, check out the beach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reposition+ 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 упр. 1, 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 упр. 1, 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Диалог-расспрос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чая тетрадь (РТ)  с. 4, 5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5</w:t>
            </w:r>
          </w:p>
        </w:tc>
      </w:tr>
      <w:tr>
        <w:trPr>
          <w:trHeight w:val="11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диалогической и монологическ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умения  восприят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азовые глагол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ll in, carry out, stay up, get up, look af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n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запрашиваемо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8 упр.1-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  упр. 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 упр. 6-9</w:t>
            </w:r>
          </w:p>
        </w:tc>
      </w:tr>
      <w:tr>
        <w:trPr>
          <w:trHeight w:val="11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выборочным пониманием необходимой информаци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навыка восприят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/t/,/d/,/id/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ast tense revie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.11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упр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10  упр. 1, 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 упр. 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ание внешности челове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 упр. 1-4</w:t>
            </w:r>
          </w:p>
        </w:tc>
      </w:tr>
      <w:tr>
        <w:trPr>
          <w:trHeight w:val="10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  выборочным пониманием необходимо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(поисковое чт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mina, victoriou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rsh, regime, dragg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 упр. 1-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sz w:val="20"/>
                <w:szCs w:val="20"/>
              </w:rPr>
              <w:t xml:space="preserve">с. 7 упр. </w:t>
            </w:r>
            <w:bookmarkEnd w:id="2"/>
            <w:bookmarkEnd w:id="3"/>
            <w:r>
              <w:rPr>
                <w:rFonts w:cs="Calibri" w:ascii="Calibri" w:hAnsi="Calibri"/>
                <w:sz w:val="20"/>
                <w:szCs w:val="20"/>
              </w:rPr>
              <w:t>5-7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 упр. 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8, 9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4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ка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еб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 упр. 5-7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лным пониманием содерж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диалогической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алог-расспрос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8 упр.6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 упр. 1, 2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сс. 14, 15 упр. 1-6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 1 Tests A &amp; B</w:t>
            </w:r>
          </w:p>
        </w:tc>
      </w:tr>
      <w:tr>
        <w:trPr>
          <w:trHeight w:val="558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dule 2 Healthy and happ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навыка восприят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  пониманием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запрашиваемой информ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8 упр. 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8 упр. 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4</w:t>
            </w:r>
          </w:p>
        </w:tc>
      </w:tr>
      <w:tr>
        <w:trPr>
          <w:trHeight w:val="24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навыка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9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summ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93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9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 упр. 5-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диалогической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essed sylla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gg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gg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ng-glid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ck climb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ller skat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n pin bowl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unn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lleyball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ight train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erobics, hocke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 запрашиваем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умения читать текст с  пониманием запрашиваемой информации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диалогической реч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1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94</w:t>
            </w:r>
            <w:r>
              <w:rPr>
                <w:rFonts w:cs="Calibri" w:ascii="Calibri" w:hAnsi="Calibri"/>
                <w:sz w:val="20"/>
                <w:szCs w:val="20"/>
              </w:rPr>
              <w:t>,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 текста с  пониманием запрашивае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и-ческая речь-ролевая иг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4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запрашиваемой информации (поисковое чтение 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одальн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ust, can, be allowed to, shou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5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-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навыка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модальных глагол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ammar summa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5 </w:t>
            </w:r>
            <w:r>
              <w:rPr>
                <w:rFonts w:cs="Calibri" w:ascii="Calibri" w:hAnsi="Calibri"/>
                <w:sz w:val="20"/>
                <w:szCs w:val="20"/>
              </w:rPr>
              <w:t>упр. 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ние правил с опорой на образе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6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  пониманием основного содержани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основного содержания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4 упр. 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7 упр. 5-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навыка восприят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лным пониманием содержания (множественный выбор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 речь-описание карти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geNumber"/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8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сс. 26, 27 упр. 1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lay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руппа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8,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 Experiences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9</w:t>
            </w:r>
          </w:p>
        </w:tc>
      </w:tr>
      <w:tr>
        <w:trPr>
          <w:trHeight w:val="389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 3   Our planet, our worl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st, get tired of, fall out, isolated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2 упр. 1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0 упр. 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0 упр. 1, 2</w:t>
            </w:r>
          </w:p>
        </w:tc>
      </w:tr>
      <w:tr>
        <w:trPr>
          <w:trHeight w:val="15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навыка употребления в речи предложений в будущем времен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монологической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0, 2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навыков распознавания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использования в речи придаточных предложений условия (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firs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o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itiona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r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o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it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3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umm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9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пониманием основного содержа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4 упр. 1-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5 упр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ние электронного пись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3 упр. 5-9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 упр. 1, 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4 упр. 1-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навыков распознавания и использова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cau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ля выражения причины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 вывода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диалогической 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отка произношения безударного гласного звука в словах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undra, desert, summer, danger, numb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undra, harsh, drought, humid, burrow, prey, shady, camouflag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cause an so Grammar spot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37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ическая речь - Ролев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Рассказ о животно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4, 25 упр. 4-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 речи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8 упр. 1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-рассу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6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устной речи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лным пониманием текста (выбор правильного варианта ответа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39 упр. 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-описание фотограф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6 упр.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6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сс. 40-41 упр. 1-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alk tale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руппа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2, 4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Amazing facts about forests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dule 4  The amazing and the misterio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33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go, on board, crew, sailors, drifting, merchant ship, to board, logbook, lifeboat, navigation equipment, sails, decks, seaworthy, hold, pirate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  пониманием основного содержания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 упр. 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основного содержания 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 упр. 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8, 29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3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навыков употребления страдательного залога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5 упр. 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9 упр. 6-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6 упр. 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djectiv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p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 и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 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0 упр. 4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умения читать текст с   пониманием необходимо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лиш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t’s incredibly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t’s unbelievably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e on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с  пониманием необходимой информации и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8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 и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8  упр. 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1 упр. 1-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навыков употребления  глаголов чувственного восприятия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отка интонационного ударения в предлож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e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me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st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пол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9 упр. 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олевая игр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2 упр. 1-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письменной речи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0 упр. 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ние рассказ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0 упр.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3 упр. 5-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умения читать текст с  полным пониманием основного содерж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лным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1 упр. 3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4 упр. 2,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7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сс. 52, 53 упр. 1-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emory skill 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, 5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 5  Time well sp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8 упр. 1, 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58 упр. 1,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36, 3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умения говор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числяемые /неисчисляемые  существитель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-кая речь – сравнительно-сопоставитель-ный анализ карти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9 упр. 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5-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  пониманием основного содержания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 выборочным пониманием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лиш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 way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ou’re luck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t’s so unfair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nest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urry up!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основного содержания 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основного содержания 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8 упр. 1-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произносительных навыков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совершенствование навыков распознаван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употребления в речи глаголов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гласной буквы 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крытом и закрытом типе чт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/make +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object + infini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3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5-8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gl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du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r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sumer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mpaig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3 упр. 3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2 упр.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модальных глаголо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 значении выражения предполож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ld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y/m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’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олев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рекламного объявл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1 упр. 5-8</w:t>
            </w:r>
          </w:p>
        </w:tc>
      </w:tr>
      <w:tr>
        <w:trPr>
          <w:trHeight w:val="36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4 упр. 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писание статьи-отче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посещении каф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2 упр. 1,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запрашиваемой информации (выбор правильного варианта ответа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2 упр.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8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сс. 66, 67 упр. 1-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xtra special Mini pla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бо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руппа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8, 6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 Review of a favourite film;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dule 6  Commun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1 упр. 2-3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1 упр. 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 44 упр. 1-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употребл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еч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ям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косвенной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ние отчета с использованием косвенной реч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5 упр. 5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 умения читать с пониманием основного содержани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6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лиш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at’s righ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r do 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 do I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 пониманием необходимой информации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 5-7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 пониманием необходимой информации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8 упр. 1,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работка интонации вопросо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n’t i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n’t you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g ques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48, 4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-8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 умения читать текст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пониманием основного содержания</w:t>
            </w: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основного содержания 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0 упр.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0 упр.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9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сс. 78, 79 упр. 1-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Literature  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0, 8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гностическая работа (по итогам года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Pron1">
    <w:name w:val="pron1"/>
    <w:qFormat/>
    <w:rPr>
      <w:rFonts w:ascii="Lucida Sans Unicode" w:hAnsi="Lucida Sans Unicode" w:cs="Lucida Sans Unicode"/>
      <w:b w:val="false"/>
      <w:bCs w:val="false"/>
      <w:sz w:val="20"/>
      <w:szCs w:val="20"/>
    </w:rPr>
  </w:style>
  <w:style w:type="character" w:styleId="Pron2">
    <w:name w:val="pr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8:00Z</dcterms:created>
  <dc:creator>M.Goretaya</dc:creator>
  <dc:description/>
  <dc:language>en-US</dc:language>
  <cp:lastModifiedBy>.</cp:lastModifiedBy>
  <dcterms:modified xsi:type="dcterms:W3CDTF">2014-09-25T05:58:00Z</dcterms:modified>
  <cp:revision>2</cp:revision>
  <dc:subject/>
  <dc:title>Календарно-тематическое планирование</dc:title>
</cp:coreProperties>
</file>