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МК «</w:t>
      </w:r>
      <w:r>
        <w:rPr>
          <w:b/>
          <w:i/>
          <w:sz w:val="28"/>
          <w:szCs w:val="28"/>
          <w:lang w:val="en-US"/>
        </w:rPr>
        <w:t>Las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2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84"/>
        <w:gridCol w:w="1713"/>
        <w:gridCol w:w="1992"/>
        <w:gridCol w:w="1080"/>
      </w:tblGrid>
      <w:tr>
        <w:trPr>
          <w:trHeight w:val="5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elationships</w:t>
            </w:r>
            <w:r>
              <w:rPr>
                <w:rFonts w:eastAsia="Calibri"/>
                <w:color w:val="000000"/>
                <w:sz w:val="28"/>
                <w:szCs w:val="28"/>
              </w:rPr>
              <w:t>. Межличностные взаимоотношения в семье, со сверстниками; решение конфликтных ситу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ravelling</w:t>
            </w:r>
            <w:r>
              <w:rPr>
                <w:rFonts w:eastAsia="Calibri"/>
                <w:color w:val="000000"/>
                <w:sz w:val="28"/>
                <w:szCs w:val="28"/>
              </w:rPr>
              <w:t>. Виды отдыха и путеше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echnology</w:t>
            </w:r>
            <w:r>
              <w:rPr>
                <w:rFonts w:eastAsia="Calibri"/>
                <w:color w:val="000000"/>
                <w:sz w:val="28"/>
                <w:szCs w:val="28"/>
              </w:rPr>
              <w:t>. Современные технологии. Научно-технический прогре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Money. День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en-US" w:eastAsia="es-ES"/>
              </w:rPr>
              <w:t>Leisure</w:t>
            </w:r>
            <w:r>
              <w:rPr>
                <w:rFonts w:eastAsia="Batang;바탕"/>
                <w:sz w:val="28"/>
                <w:szCs w:val="28"/>
                <w:lang w:eastAsia="es-ES"/>
              </w:rPr>
              <w:t>. Досуг и увле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Nature</w:t>
            </w:r>
            <w:r>
              <w:rPr>
                <w:rFonts w:eastAsia="Calibri"/>
                <w:color w:val="000000"/>
                <w:sz w:val="28"/>
                <w:szCs w:val="28"/>
              </w:rPr>
              <w:t>. Природа. Проблемы экологии. Защита окружающей ср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Sport</w:t>
            </w:r>
            <w:r>
              <w:rPr>
                <w:rFonts w:eastAsia="Calibri"/>
                <w:color w:val="000000"/>
                <w:sz w:val="28"/>
                <w:szCs w:val="28"/>
              </w:rPr>
              <w:t>. Спо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Communication</w:t>
            </w:r>
            <w:r>
              <w:rPr>
                <w:rFonts w:eastAsia="Calibri"/>
                <w:color w:val="000000"/>
                <w:sz w:val="28"/>
                <w:szCs w:val="28"/>
              </w:rPr>
              <w:t>. Средства массовой информации и коммуник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Work. Мир професс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Health</w:t>
            </w:r>
            <w:r>
              <w:rPr>
                <w:rFonts w:eastAsia="Calibri"/>
                <w:color w:val="000000"/>
                <w:sz w:val="28"/>
                <w:szCs w:val="28"/>
              </w:rPr>
              <w:t>. Здоровый образ жизни: сбалансированное питание, режим труда и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Learning</w:t>
            </w:r>
            <w:r>
              <w:rPr>
                <w:rFonts w:eastAsia="Calibri"/>
                <w:color w:val="000000"/>
                <w:sz w:val="28"/>
                <w:szCs w:val="28"/>
              </w:rPr>
              <w:t>. Образ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Law</w:t>
            </w:r>
            <w:r>
              <w:rPr>
                <w:rFonts w:eastAsia="Calibri"/>
                <w:color w:val="000000"/>
                <w:sz w:val="28"/>
                <w:szCs w:val="28"/>
              </w:rPr>
              <w:t>. Преступление и наказ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ческая работа (по итогам го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ind w:firstLine="3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elationshi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жличностные взаимоотношения в семье, со сверстниками; решение конфликтных ситуаций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Совершенствование навыков употребления настоящего простого и прошедшего простого времени, а также глаголов состояния.</w:t>
      </w:r>
      <w:r>
        <w:rPr/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Совершенствование навыков употребления настоящего совершенного и прошедшего совершенного времени.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HeliosC;Adobe Fangsong Std R"/>
          <w:color w:val="000000"/>
          <w:sz w:val="28"/>
          <w:szCs w:val="28"/>
        </w:rPr>
        <w:t xml:space="preserve">Чтение с выборочным пониманием нужной информации. </w:t>
      </w:r>
      <w:r>
        <w:rPr>
          <w:color w:val="000000"/>
          <w:sz w:val="28"/>
          <w:szCs w:val="28"/>
        </w:rPr>
        <w:t>Аудирование с выборочным пониманием нужной или интересующей информации. Аудирование с пониманием основного содержания</w:t>
      </w:r>
      <w:r>
        <w:rPr>
          <w:rFonts w:eastAsia="HeliosC;Adobe Fangsong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Fangsong Std R"/>
          <w:color w:val="000000"/>
          <w:sz w:val="28"/>
          <w:szCs w:val="28"/>
        </w:rPr>
        <w:t>Обсуждение конфликтных ситуаций, с которыми сталкиваются подростки. Монолог с визуальной опорой. Монологическая речь – рассуждение с высказыванием своего мнения и краткой аргументацией с опорой на прочитанный текст. Личное письмо или сообщение электронной почты по образц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социально-этических навыков. Развитие компенсаторных навыков. Развитие критического мышления. Выведение грамматического правила на основе примеров. Развитие навыков самостоятельной работы. Развитие навыков самоконтроля, самокоррекции и рефлексии.</w:t>
      </w:r>
      <w:r>
        <w:rPr/>
        <w:t xml:space="preserve"> </w:t>
      </w:r>
      <w:r>
        <w:rPr>
          <w:color w:val="000000"/>
          <w:sz w:val="28"/>
          <w:szCs w:val="28"/>
        </w:rPr>
        <w:t>Умение работать в парах. Умение следовать инструкциям. Развитие навыков выполнения заданий экзаменационного образца. Расширение кругозора в области кинематограф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ravelli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иды отдыха и путешествия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rFonts w:eastAsia="LucidaGrande;Adobe Fangsong Std R"/>
          <w:color w:val="000000"/>
          <w:sz w:val="28"/>
          <w:szCs w:val="28"/>
        </w:rPr>
        <w:t xml:space="preserve"> Совершенствование</w:t>
      </w:r>
      <w:r>
        <w:rPr>
          <w:rFonts w:eastAsia="LucidaGrande;Adobe Fangsong Std R"/>
          <w:color w:val="000000"/>
          <w:sz w:val="28"/>
          <w:szCs w:val="28"/>
          <w:lang w:val="en-US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навыков</w:t>
      </w:r>
      <w:r>
        <w:rPr>
          <w:rFonts w:eastAsia="LucidaGrande;Adobe Fangsong Std R"/>
          <w:color w:val="000000"/>
          <w:sz w:val="28"/>
          <w:szCs w:val="28"/>
          <w:lang w:val="en-US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употребления</w:t>
      </w:r>
      <w:r>
        <w:rPr>
          <w:rFonts w:eastAsia="LucidaGrande;Adobe Fangsong Std R"/>
          <w:color w:val="000000"/>
          <w:sz w:val="28"/>
          <w:szCs w:val="28"/>
          <w:lang w:val="en-US"/>
        </w:rPr>
        <w:t xml:space="preserve"> Present Continuous, Past Continuous, Present Perfect Continuous, Past Perfect Continuous. </w:t>
      </w:r>
      <w:r>
        <w:rPr>
          <w:rFonts w:eastAsia="LucidaGrande;Adobe Fangsong Std R"/>
          <w:color w:val="000000"/>
          <w:sz w:val="28"/>
          <w:szCs w:val="28"/>
        </w:rPr>
        <w:t>Особенности</w:t>
      </w:r>
      <w:r>
        <w:rPr>
          <w:rFonts w:eastAsia="LucidaGrande;Adobe Fangsong Std R"/>
          <w:color w:val="000000"/>
          <w:sz w:val="28"/>
          <w:szCs w:val="28"/>
          <w:lang w:val="en-US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употребления</w:t>
      </w:r>
      <w:r>
        <w:rPr>
          <w:rFonts w:eastAsia="LucidaGrande;Adobe Fangsong Std R"/>
          <w:color w:val="000000"/>
          <w:sz w:val="28"/>
          <w:szCs w:val="28"/>
          <w:lang w:val="en-US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в</w:t>
      </w:r>
      <w:r>
        <w:rPr>
          <w:rFonts w:eastAsia="LucidaGrande;Adobe Fangsong Std R"/>
          <w:color w:val="000000"/>
          <w:sz w:val="28"/>
          <w:szCs w:val="28"/>
          <w:lang w:val="en-US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речи</w:t>
      </w:r>
      <w:r>
        <w:rPr>
          <w:rFonts w:eastAsia="LucidaGrande;Adobe Fangsong Std R"/>
          <w:color w:val="000000"/>
          <w:sz w:val="28"/>
          <w:szCs w:val="28"/>
          <w:lang w:val="en-US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союзов</w:t>
      </w:r>
      <w:r>
        <w:rPr>
          <w:rFonts w:eastAsia="LucidaGrande;Adobe Fangsong Std R"/>
          <w:color w:val="000000"/>
          <w:sz w:val="28"/>
          <w:szCs w:val="28"/>
          <w:lang w:val="en-US"/>
        </w:rPr>
        <w:t xml:space="preserve"> </w:t>
      </w:r>
      <w:r>
        <w:rPr>
          <w:rFonts w:eastAsia="LucidaGrande;Adobe Fangsong Std R"/>
          <w:i/>
          <w:color w:val="000000"/>
          <w:sz w:val="28"/>
          <w:szCs w:val="28"/>
          <w:lang w:val="en-US"/>
        </w:rPr>
        <w:t>so</w:t>
      </w:r>
      <w:r>
        <w:rPr>
          <w:rFonts w:eastAsia="LucidaGrande;Adobe Fangsong Std R"/>
          <w:color w:val="000000"/>
          <w:sz w:val="28"/>
          <w:szCs w:val="28"/>
          <w:lang w:val="en-US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и</w:t>
      </w:r>
      <w:r>
        <w:rPr>
          <w:rFonts w:eastAsia="LucidaGrande;Adobe Fangsong Std R"/>
          <w:color w:val="000000"/>
          <w:sz w:val="28"/>
          <w:szCs w:val="28"/>
          <w:lang w:val="en-US"/>
        </w:rPr>
        <w:t xml:space="preserve"> </w:t>
      </w:r>
      <w:r>
        <w:rPr>
          <w:rFonts w:eastAsia="LucidaGrande;Adobe Fangsong Std R"/>
          <w:i/>
          <w:color w:val="000000"/>
          <w:sz w:val="28"/>
          <w:szCs w:val="28"/>
          <w:lang w:val="en-US"/>
        </w:rPr>
        <w:t>such</w:t>
      </w:r>
      <w:r>
        <w:rPr>
          <w:rFonts w:eastAsia="LucidaGrande;Adobe Fangsong Std R"/>
          <w:color w:val="000000"/>
          <w:sz w:val="28"/>
          <w:szCs w:val="28"/>
          <w:lang w:val="en-US"/>
        </w:rPr>
        <w:t xml:space="preserve">, </w:t>
      </w:r>
      <w:r>
        <w:rPr>
          <w:rFonts w:eastAsia="LucidaGrande;Adobe Fangsong Std R"/>
          <w:color w:val="000000"/>
          <w:sz w:val="28"/>
          <w:szCs w:val="28"/>
        </w:rPr>
        <w:t>наречий</w:t>
      </w:r>
      <w:r>
        <w:rPr>
          <w:rFonts w:eastAsia="LucidaGrande;Adobe Fangsong Std R"/>
          <w:color w:val="000000"/>
          <w:sz w:val="28"/>
          <w:szCs w:val="28"/>
          <w:lang w:val="en-US"/>
        </w:rPr>
        <w:t xml:space="preserve"> </w:t>
      </w:r>
      <w:r>
        <w:rPr>
          <w:rFonts w:eastAsia="LucidaGrande;Adobe Fangsong Std R"/>
          <w:i/>
          <w:color w:val="000000"/>
          <w:sz w:val="28"/>
          <w:szCs w:val="28"/>
          <w:lang w:val="en-US"/>
        </w:rPr>
        <w:t>too</w:t>
      </w:r>
      <w:r>
        <w:rPr>
          <w:rFonts w:eastAsia="LucidaGrande;Adobe Fangsong Std R"/>
          <w:color w:val="000000"/>
          <w:sz w:val="28"/>
          <w:szCs w:val="28"/>
          <w:lang w:val="en-US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и</w:t>
      </w:r>
      <w:r>
        <w:rPr>
          <w:rFonts w:eastAsia="LucidaGrande;Adobe Fangsong Std R"/>
          <w:color w:val="000000"/>
          <w:sz w:val="28"/>
          <w:szCs w:val="28"/>
          <w:lang w:val="en-US"/>
        </w:rPr>
        <w:t xml:space="preserve"> </w:t>
      </w:r>
      <w:r>
        <w:rPr>
          <w:rFonts w:eastAsia="LucidaGrande;Adobe Fangsong Std R"/>
          <w:i/>
          <w:color w:val="000000"/>
          <w:sz w:val="28"/>
          <w:szCs w:val="28"/>
          <w:lang w:val="en-US"/>
        </w:rPr>
        <w:t>enough</w:t>
      </w:r>
      <w:r>
        <w:rPr>
          <w:rFonts w:eastAsia="LucidaGrande;Adobe Fangsong Std R"/>
          <w:color w:val="000000"/>
          <w:sz w:val="28"/>
          <w:szCs w:val="28"/>
          <w:lang w:val="en-US"/>
        </w:rPr>
        <w:t xml:space="preserve">; </w:t>
      </w:r>
      <w:r>
        <w:rPr>
          <w:rFonts w:eastAsia="LucidaGrande;Adobe Fangsong Std R"/>
          <w:i/>
          <w:color w:val="000000"/>
          <w:sz w:val="28"/>
          <w:szCs w:val="28"/>
          <w:lang w:val="en-US"/>
        </w:rPr>
        <w:t>used to, would, be/get used to</w:t>
      </w:r>
      <w:r>
        <w:rPr>
          <w:rFonts w:eastAsia="LucidaGrande;Adobe Fangsong Std R"/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полным пониманием содержания. Чтение с выборочным пониманием интересующей информации. Аудирование с пониманием основного содержания. Аудирование с выборочным пониманием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нологическая речь – рассуждение с высказыванием своего мнения и краткой аргументацией с опорой на прочитанный текст. Монологическая речь – описание фотографий с высказыванием своего мнения и краткой аргументацией. Составление отчёта с опорой на образец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умения аргументированно выражать собственное мнение. Развитие критического мышления. Развитие социально-этических навыков. Развитие навыков выполнения заданий экзаменационного формата. Развитие компенсаторных навыков. Развитие навыков самостоятельной работы. Развитие навыков самоконтроля, самокоррекции и рефлексии.</w:t>
      </w:r>
      <w:r>
        <w:rPr/>
        <w:t xml:space="preserve"> </w:t>
      </w:r>
      <w:r>
        <w:rPr>
          <w:color w:val="000000"/>
          <w:sz w:val="28"/>
          <w:szCs w:val="28"/>
        </w:rPr>
        <w:t>Расширение кругозора в области географии. Развитие компенсаторных навыков. Умение следовать инструкциям. Умение структурировать письменное высказывание.</w:t>
      </w:r>
    </w:p>
    <w:p>
      <w:pPr>
        <w:pStyle w:val="Style19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временные технологии. Научно-технический прогресс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 xml:space="preserve">Правила использования структуры будущего времени. Правила использования артиклей. Правила использования структуры сложноподчинённых предложений с придаточными времени с союзами и союзными словами </w:t>
      </w:r>
      <w:r>
        <w:rPr>
          <w:rFonts w:eastAsia="LucidaGrande;Adobe Fangsong Std R"/>
          <w:i/>
          <w:color w:val="000000"/>
          <w:sz w:val="28"/>
          <w:szCs w:val="28"/>
        </w:rPr>
        <w:t>when, as soon as, before, after, until/till, while</w:t>
      </w:r>
      <w:r>
        <w:rPr>
          <w:rFonts w:eastAsia="LucidaGrande;Adobe Fangsong Std R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HeliosC;Adobe Fangsong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выборочным пониманием нужной или интересующей информации. Аудирование с пониманием основного содержания текста</w:t>
      </w:r>
      <w:r>
        <w:rPr>
          <w:rFonts w:eastAsia="HeliosC;Adobe Fangsong Std R"/>
          <w:color w:val="000000"/>
          <w:sz w:val="28"/>
          <w:szCs w:val="28"/>
        </w:rPr>
        <w:t>. Монологическая речь – рассуждение с высказыванием своего мнения и краткой аргументацией с опорой на прочитанный текст. Написание статьи для школьного журнала с опорой на образец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академических навыков. Умение аргументировать своё высказывание. Развитие навыков выполнения заданий экзаменационного образца. Выведение грамматического правила на основе примеров. Развитие критического мышления. Развитие навыков самостоятельной работы. Развитие навыков самоконтроля, самокоррекции и рефлексии.</w:t>
      </w:r>
      <w:r>
        <w:rPr/>
        <w:t xml:space="preserve"> </w:t>
      </w:r>
      <w:r>
        <w:rPr>
          <w:color w:val="000000"/>
          <w:sz w:val="28"/>
          <w:szCs w:val="28"/>
        </w:rPr>
        <w:t>Умение работать в парах. Развитие социально-этических навыков. Расширение кругозора в области технологий. Умение следовать инструкциям. Умение структурировать письменное высказывани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one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еньги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Правила использования структуры придаточных предложений условия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Обсуждение информации прочитанного текста. Аудирование с полным и выборочным пониманием текста</w:t>
      </w:r>
      <w:r>
        <w:rPr>
          <w:rFonts w:eastAsia="HeliosC;Adobe Fangsong Std R"/>
          <w:color w:val="000000"/>
          <w:sz w:val="28"/>
          <w:szCs w:val="28"/>
        </w:rPr>
        <w:t xml:space="preserve">. Монологическая речь с визуальной опорой. Монологическая речь – рассуждение с высказыванием своего мнения и краткой аргументацией с опорой на прослушанный и прочитанный текст. Написание сочинения-рассуждения с опорой на образец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социально-этических навыков. Расширение кругозора в области финансов. Развитие компенсаторных навыков. Развитие критического мышления. Развитие навыков самостоятельной работы. Развитие презентационных навыков. Развитие навыков самоконтроля и рефлексии. Развитие навыков выполнения заданий экзаменационного образца. Выведение грамматического правила на основе примеров. Развитие умения аргументированно выражать собственное мнени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>Leisure</w:t>
      </w:r>
      <w:r>
        <w:rPr>
          <w:rFonts w:eastAsia="Batang;바탕" w:cs="Times New Roman" w:ascii="Times New Roman" w:hAnsi="Times New Roman"/>
          <w:b/>
          <w:sz w:val="28"/>
          <w:szCs w:val="28"/>
          <w:lang w:eastAsia="es-ES"/>
        </w:rPr>
        <w:t>. Досуг и увлечения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 xml:space="preserve">Правила использования модальных глаголов. Правила использования структур степеней сравнения имён прилагательных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Аудирование с пониманием основного содержания текста</w:t>
      </w:r>
      <w:r>
        <w:rPr>
          <w:rFonts w:eastAsia="HeliosC;Adobe Fangsong Std R"/>
          <w:color w:val="000000"/>
          <w:sz w:val="28"/>
          <w:szCs w:val="28"/>
        </w:rPr>
        <w:t xml:space="preserve">. Чтение с пониманием основного содержания. Монологическая речь – рассуждение с высказыванием своего мнения. Диалог – обмен мнениями с визуальной и вербальной опорой. Составление письма личного характера с опорой на образец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компенсаторных навыков. Умение следовать инструкциям. Умение структурировать письменное высказывание. Развитие навыков выполнения заданий экзаменационного образца. Умение работать в парах. Развитие социально-этических навыков. Развитие критического мышления. Развитие навыков самостоятельной работы. Развитие навыков самоконтроля, самокоррекции и рефлексии. Умение аргументировать собственное высказывание.</w:t>
      </w:r>
    </w:p>
    <w:p>
      <w:pPr>
        <w:pStyle w:val="Style19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ture</w:t>
      </w:r>
      <w:r>
        <w:rPr>
          <w:rFonts w:cs="Times New Roman" w:ascii="Times New Roman" w:hAnsi="Times New Roman"/>
          <w:b/>
          <w:sz w:val="28"/>
          <w:szCs w:val="28"/>
        </w:rPr>
        <w:t>. Природа. Проблемы экологии. Защита окружающей среды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Fangsong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Правила использования структуры страдательного залога.</w:t>
      </w:r>
      <w:r>
        <w:rPr/>
        <w:t xml:space="preserve"> </w:t>
      </w:r>
      <w:r>
        <w:rPr>
          <w:rFonts w:eastAsia="LucidaGrande;Adobe Fangsong Std R"/>
          <w:color w:val="000000"/>
          <w:sz w:val="28"/>
          <w:szCs w:val="28"/>
        </w:rPr>
        <w:t>Правила употребления неличных форм глагола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HeliosC;Adobe Fangsong Std R"/>
          <w:color w:val="000000"/>
          <w:sz w:val="28"/>
          <w:szCs w:val="28"/>
        </w:rPr>
        <w:t xml:space="preserve">Чтение с выборочным пониманием необходимой информации. </w:t>
      </w:r>
      <w:r>
        <w:rPr>
          <w:color w:val="000000"/>
          <w:sz w:val="28"/>
          <w:szCs w:val="28"/>
        </w:rPr>
        <w:t>Аудирование с выборочным пониманием нужной или интересующей информации</w:t>
      </w:r>
      <w:r>
        <w:rPr>
          <w:rFonts w:eastAsia="HeliosC;Adobe Fangsong Std R"/>
          <w:color w:val="000000"/>
          <w:sz w:val="28"/>
          <w:szCs w:val="28"/>
        </w:rPr>
        <w:t xml:space="preserve">. Аудирование с пониманием основного содержания. Монологическая речь – рассуждение с высказыванием своего мнения и краткой аргументацией с опорой на прочитанный текст. Монологическая речь – описание, рассуждение с высказыванием своего мнения и краткой аргументацией с визуальной опорой. Написание статьи для молодёжного журнала.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ответственного отношения к окружающей среде. Развитие навыков выполнения заданий экзаменационного образца. Выведение грамматического правила на основе примеров. Развитие критического мышления. Развитие навыков самостоятельной работы. Развитие навыков самоконтроля, самокоррекции и рефлексии. Умение работать в парах. Развитие социально-этических навыков. Развитие навыков выполнения заданий экзаменационного образца.</w:t>
      </w:r>
      <w:r>
        <w:rPr/>
        <w:t xml:space="preserve"> </w:t>
      </w:r>
      <w:r>
        <w:rPr>
          <w:color w:val="000000"/>
          <w:sz w:val="28"/>
          <w:szCs w:val="28"/>
        </w:rPr>
        <w:t>Расширение кругозора в области биологии. Умение следовать инструкциям. Умение структурировать письменное высказывание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Sport. Спорт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модальных глаголов. Правила использования структуры косвенных вопро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основного содержания. Чтение с выборочным пониманием необходимой информации. Аудирование с пониманием необходимой информации. Аудирование с пониманием основного содержания. Монологическая речь – рассуждение с высказыванием своего мнения и краткой аргументацией с опорой на прочитанный текст. Диалог этикетного характера с визуальной и вербальной опорой. Написание официального письма с опорой на образец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сширение кругозора в области истории спорта. Развитие навыков выполнения заданий экзаменационного образца. Выведение грамматического правила на основе примеров. Развитие критического мышления. Развитие навыков самостоятельной работы. Развитие навыков самоконтроля, самокоррекции и рефлексии. Умение работать в парах. Развитие социально-этических навыков. Развитие положительного отношения к занятиям спортом. Знакомство с особенностями написания официального письма. Умение следовать инструкциям. Умение структурировать письменное высказы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Communication</w:t>
      </w:r>
      <w:r>
        <w:rPr>
          <w:rFonts w:eastAsia="Calibri"/>
          <w:b/>
          <w:color w:val="000000"/>
          <w:sz w:val="28"/>
          <w:szCs w:val="28"/>
          <w:lang w:eastAsia="en-US"/>
        </w:rPr>
        <w:t>. Средства массовой информации и коммуникации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структуры косв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основного содержания. Чтение с полным пониманием содержания.</w:t>
      </w:r>
      <w:r>
        <w:rPr/>
        <w:t xml:space="preserve"> </w:t>
      </w:r>
      <w:r>
        <w:rPr>
          <w:color w:val="000000"/>
          <w:sz w:val="28"/>
          <w:szCs w:val="28"/>
        </w:rPr>
        <w:t>Аудирование с пониманием основного содержания. Монологическая речь – рассуждение с высказыванием своего мнения и краткой аргументацией c опорой на прочитанный текст. Диалог – обмен мнениями с вербальной поддержкой. Написание отчёта (доклада) с опорой на образец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выполнения заданий экзаменационного образца. Развитие умения аргументированно выражать собственное мнение. Развитие социально-этических навыков. Выведение грамматического правила на основе примеров. Развитие критического мышления. Развитие навыков самостоятельной работы. Развитие навыков самоконтроля, самокоррекции и рефлексии. Расширение кругозора в области профессий. Развитие компенсаторных навыков. Расширение кругозора в области интернет-коммуник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Work</w:t>
      </w:r>
      <w:r>
        <w:rPr>
          <w:rFonts w:eastAsia="Calibri"/>
          <w:b/>
          <w:color w:val="000000"/>
          <w:sz w:val="28"/>
          <w:szCs w:val="28"/>
          <w:lang w:eastAsia="en-US"/>
        </w:rPr>
        <w:t>. Мир профессий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употребления синтаксических комплексов с причастием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основного содержания. Чтение с выборочным пониманием интересующей информации. Аудирование с пониманием основного содержания. Аудирование с выборочным пониманием нужной или интересующей информации. Монологическая речь – рассуждение с высказыванием своего мнения и краткой аргументацией c опорой на прочитанный текст. Диалогическая речь – обмен мнениями. Написание сопроводительного письма (письмо о приёме на работу) с опорой на образец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Формирование положительного отношения к труду. Развитие навыков выполнения заданий экзаменационного образца. Развитие умения аргументированно выражать собственное мнение. Выведение грамматического правила на основе примеров. Развитие критического мышления. Развитие навыков самостоятельной работы. Развитие навыков самоконтроля, самокоррекции и рефлексии. Умение работать в парах. Развитие социально-этических навыков. Развитие навыков выполнения заданий экзаменационного образца. Умение следовать инструкциям. Умение структурировать письменное высказывание. Развитие компенсаторных навы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Health</w:t>
      </w:r>
      <w:r>
        <w:rPr>
          <w:rFonts w:eastAsia="Calibri"/>
          <w:b/>
          <w:color w:val="000000"/>
          <w:sz w:val="28"/>
          <w:szCs w:val="28"/>
          <w:lang w:eastAsia="en-US"/>
        </w:rPr>
        <w:t>. Здоровый образ жизни: сбалансированное питание, режим труда и отдыха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 xml:space="preserve">Правила употребления прямого и косвенного дополнения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основного содержания. Чтение с выборочным пониманием нужной или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Аудирование с выборочным пониманием нужной или интересующей информации. Аудирование с пониманием основного содержания. Монологическая речь – рассуждение с высказыванием своего мнения и краткой аргументацией c опорой на прочитанный текст. Диалог – обмен мнениями с вербальной и визуальной опорой. Написание рассказа (истории) по образ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выполнения заданий экзаменационного образца. Развитие умения аргументированно выражать собственное мнение. Знакомство с особенностями работы врачей. Развитие критического мышления. Выведение грамматического правила на основе примеров. Формирование здорового образа жизни. Умение следовать инструкциям. Умение структурировать письменное высказывание. Развитие компенсаторных навыков.</w:t>
      </w:r>
      <w:r>
        <w:rPr/>
        <w:t xml:space="preserve"> </w:t>
      </w:r>
      <w:r>
        <w:rPr>
          <w:color w:val="000000"/>
          <w:sz w:val="28"/>
          <w:szCs w:val="28"/>
        </w:rPr>
        <w:t>Развитие навыков самоконтроля, самокоррекции и рефлексии. Развитие навыков самостоятельной работы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накомство с особенностями работы службы скорой помощ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Learning. Образование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 xml:space="preserve">Правила использования структур придаточных предложений услов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необходимой информации. Аудирование с выборочным пониманием нужной или необходимой информации. Монологическая речь – рассуждение с высказыванием своего мнения и краткой аргументацией c опорой на прочитанный текст. Написание личного письма или сообщения электронной почты по образцу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выполнения заданий экзаменационного образца. Развитие умения аргументированно выражать собственное мнение. Развитие критического мышления. Выведение грамматического правила на основе примеров. Развитие навыков самостоятельной работы. Развитие навыков самоконтроля, самокоррекции и рефлексии. Умение работать в парах. Развитие социально-этических навыков. Умение следовать инструкциям. Умение структурировать письменное высказыва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The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Law</w:t>
      </w:r>
      <w:r>
        <w:rPr>
          <w:rFonts w:eastAsia="Calibri"/>
          <w:b/>
          <w:color w:val="000000"/>
          <w:sz w:val="28"/>
          <w:szCs w:val="28"/>
          <w:lang w:eastAsia="en-US"/>
        </w:rPr>
        <w:t>. Преступление и наказание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структуры разделительных вопро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Аудирование с пониманием основного содержания. Монологическая речь – рассуждение с высказыванием своего мнения и краткой аргументацией c опорой на прочитанный текст. Диалог – обмен мнениями с вербальной и визуальной поддержкой. Написание сочинения-рассуждения (эссе) по образцу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выполнения заданий экзаменационного образца. Развитие умения аргументированно выражать собственное мнение. Развитие критического мышления. Выведение грамматического правила на основе примеров. Развитие навыков самостоятельной работы. Развитие навыков самоконтроля, самокоррекции и рефлексии. Умение работать в парах. Развитие социально-этических навыков. Умение следовать инструкциям. Умение структурировать письменное высказывание. Расширение кругозора в области юриспруде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иагностическая работа (по итогам года).</w:t>
      </w:r>
    </w:p>
    <w:p>
      <w:pPr>
        <w:pStyle w:val="Normal"/>
        <w:ind w:left="-993" w:firstLine="993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Календарно-тематическое планирование </w:t>
      </w:r>
      <w:r>
        <w:rPr>
          <w:rFonts w:cs="Calibri" w:ascii="Calibri" w:hAnsi="Calibri"/>
          <w:b/>
          <w:sz w:val="20"/>
          <w:szCs w:val="20"/>
          <w:lang w:val="en-US"/>
        </w:rPr>
        <w:t>Lase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B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оличество часов: 7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2237"/>
                              <w:gridCol w:w="14"/>
                              <w:gridCol w:w="1771"/>
                              <w:gridCol w:w="28"/>
                              <w:gridCol w:w="1761"/>
                              <w:gridCol w:w="1985"/>
                              <w:gridCol w:w="1670"/>
                              <w:gridCol w:w="31"/>
                              <w:gridCol w:w="1836"/>
                              <w:gridCol w:w="14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Коммуникативные задачи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Языковая компетенция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Речевая компетенци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Универсальные учебные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Аудировани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Говорение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Письмо и письменная речь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1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1 Тема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Relationship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. Межличностные взаимоотношения в семье, со сверстниками; решение конфликтных ситуаций. Количество часов: 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навыков чтения с выборочным пониманием необходимой информации (поисковое чт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Введение тематической лексик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argument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bully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mbarrassm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igh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ealous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as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rainchil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cep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orted ou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a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ork miracle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nxiet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rought u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ssu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arit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aunch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 friendly ea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urn 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rustra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look i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. 6  Word powe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. 7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c. 7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Work it out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Чтение с выборочным пониманием нужной информации (просмотровое чтение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Help is at ha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8, 9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бсуждение конфликтных ситуаций, с которыми сталкиваются подрос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tarting po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умения аргументированно выражать собственное мне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критического мыш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распознавания и употребления в речи настоящего простого и прошедшего простого времени, а также глаголов состояния 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tativ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verb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распознавания и употребления в речи лексических единиц по теме «Межличностные взаимоотношения в семье, со сверстниками; решение конфликтных ситуаций»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Введение тематической лексик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bor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xcit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i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leas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ca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righte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rrif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lax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anno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Фразов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глаголы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ring u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ow u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et dow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ook aft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ut up wit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tak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after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Словообразование (аффиксация и конверсия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Речевые мод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help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sb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plain about st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sponsible f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pprove o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elieve i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event from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ave sb from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borrow f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9,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. 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употребления настоящего простого и прошедшего простого времени, а также глаголов состояния 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tativ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verb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10,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A–E, Grammar Database,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. 174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Диалог этикетного характе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(с. 10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нолог с визуальной опорой (описание людей, изображённых на фотографиях, с использованием тематической лексик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9, упр. А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компенсаторных навык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навыков самостоятельной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Развитие и совершенствование восприятия и понимания на слух аутентичных аудиотекстов с пониманием основного содерж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удирование с пониманием основного содерж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(с.10, упр. А, В)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удирование с выборочным пониманием нужной или интересующе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1, упр. А, В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алогическая речь с вербальной опоро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(с. 10, упр. С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!)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алог этикетного характера с вербальной поддерж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1, упр. С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навыков чтения с выборочным пониманием необходимой информации (поисковое чт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ем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rgum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press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compatib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iserab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othing in comm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ups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2 Word power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et ov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o throug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e between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rea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ome ab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3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E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ildis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ympathetic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raumatic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earab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mpulsiv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iser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3 Work it out!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Чтение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с выборочным пониманием необходимой информации (поисковое чтение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re you a heartbroken teenage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(с. 12, 13, упр. А–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нологическая речь – рассуждение с высказыванием своего мнения и краткой аргументацией с опорой на прочитанный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3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 your say!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критического мыш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Совершенствование навыков распознавания и употребления в речи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erfec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и Past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erfec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imp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образо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ффикса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riend – friendshi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terest – interest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late – relative / rela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ach – teach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erson – personalit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ttract – attractiv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onest – honest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kind – kindnes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differ – differen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ore – bo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15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C, 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esent Perfect Simpl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Past Perfect Simp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4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с использованием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erfec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и Past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erfec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3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 your say!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сширение кругозора в области кинематограф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навыков самостоятельной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умения писать личное письмо или сообщение электронной почты по образцу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Чтение с выборочным пониманием нужной информации (просмотровое чтение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Help is at ha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16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ичное письмо или сообщение электронной почты по образц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6–17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Умение следовать инструкция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мение структурировать письменное высказ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1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2 Тема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Travelli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 Виды отдыха и путешествия. Количество часов: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чтения с полным пониманием содержания (изучающее чт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ведение тематической лексики «Виды отдыха и путешествия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dventu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laxa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ight-see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unbath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15 Word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ower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ometow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v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as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bjection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aid-bac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eer pressu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wesom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nterfe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9 Work it out!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oca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stina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xotic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udge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es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8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Чтение с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полным пониманием содержания (изучающее чт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reedom at l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18, 19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нологическая речь – рассуждение с высказыванием своего мнения и краткой аргументацией с опорой на прочитанный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 your say!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умения аргументированно выражать собственное мне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критического мыш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распознавания и употребления в речи времён группы Continuous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ontinuou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ontinuou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erfec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ontinuou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erfec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ontinuou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распознавания и употребления в речи лексических единиц по теме «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иды отдыха и путешествия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словообразован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ведение тематической лексики по теме «Виды отдыха и путешествия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xpres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arriag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err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latform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ruis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partment loung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abi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icket inspect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ligh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lay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ai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unwa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oyag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an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21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образо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our – tourism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fort – uncomfortab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rrive – arriv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urope – Europea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nnounce – announcem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stant – distan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ow – growt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road – broade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ulture – cultur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nhabit – inhabi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21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разовые глаго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ak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off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et bac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e of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peed u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eck i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low d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21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Устойчивые словосочетани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chool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rip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usiness tri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ime off wor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ound-the-world tri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he holiday of a lifetim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 five-star hote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holidayma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21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выко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отребле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Present Continuous, Past Continuous, Present Perfect Continuous, Past Perfect Continu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20,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–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ammar Databas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. 175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компенсаторных навык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навыков самостоятельной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восприятия и понимания на слух аутентичных аудиотекстов с выборочным пониманием нужной и интересующе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связных монологических высказы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arbou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qua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ttraction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Opera Ho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22 Word power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Useful phras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ore exciting tha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ess expensive tha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n the one han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n the other han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owev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here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2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удирование с выборочным пониманием нужной и интересующе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22, упр. А–С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удирование с пониманием основного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23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нологическая речь – рассуждение с высказыванием своего мнения и краткой аргументацией с опорой на прослушанный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22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!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описание фотографий с высказыванием своего мнения и краткой аргументаци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23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навыков чтения с выборочным пониманием необходимой информации (поисковое чт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ik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ountains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ki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inter res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24  Word power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lop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able ca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uxur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g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laci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pac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24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D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ound 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loc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ppe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struct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herm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arv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in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usk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v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25 Work it out!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тение с выборочным пониманием необходимой информации (поисковое чте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inter Wonder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24, 25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нологическая речь – рассуждение с высказыванием своего мнения и краткой аргументацией с опорой на прочитанный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25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 your say!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сширение кругозора в области географ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критического мыш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Совершенствование навыков распознавания и употребления в речи союзов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u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наречий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o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noug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used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ould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get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used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wfu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sappoint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readfu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antastic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ea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mpressiv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ove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rvelou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hock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rrib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onderf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2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Особенности употребления в речи союзов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u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наречий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o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nough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used to, would, be/get used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26, упр. А–С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рамматическая транс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27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Use of Englis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описание о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28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oi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компенсаторных навык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навыков самостоятельной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умения писать отчёты с опорой на образец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тение с пониманием основного содержания (ознакомительное чт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28, упр. А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Составление отчёта с опорой на образе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28, 29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Умение следовать инструкция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мение структурировать письменное высказ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навыков самостоятельной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1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3 Тема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Technolog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 Современные технологии. Научно-технический прогресс. Количество часов: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умения читать аутентичные тексты с пониманием основного содержания (ознакомительное чт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obile phon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P3 play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D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yp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Keyboar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he 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32 Word power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git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peten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henomen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ption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ome to terms w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33 Work it out!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edic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puter literat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urn a C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pplica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ownloa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33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Е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тение с пониманием основного содержания (ознакомительное чте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he Myth of Generation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32, 33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нологическая речь – рассуждение с высказыванием своего мнения и краткой аргументацией с опорой на прочитанный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 your say!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академ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критического мыш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Совершенствование навыков распознавания и употребления в речи глаголов в будущем времен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распознавания и употребления в речи лексических единиц по теме «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ременные технологии. Научно-технический прогресс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Лексика по теме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ременные технологии. Научно-технический прогресс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»: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ulb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lock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ok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shwash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reez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ridg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kett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icrowav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lu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ocke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oasted sandwich mak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acuum clean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ashing mach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35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Фразовые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глаголы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reak dow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e 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e up wit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ut of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et throug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ook in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put 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35,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B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Словообразование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chieve – achievem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enefit – benefici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reate – creativ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velop – developm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scover – discover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mprove – improvem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vent – inven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oduce – product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cience – scientific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olve – solu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. 35, упр.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Речевые образц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e interested in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ook forward 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e involved i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pend 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pply f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inish wit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e full 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. 35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F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e going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resent Continu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resent Sim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od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h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Future Perfect Sim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Future Continu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34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–C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ammar Database,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. 17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компенсаторны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стоя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восприятия и понимания на слух аутентичных аудиотекстов с пониманием основного содерж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gital camer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lectric typewrit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hee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bsolet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ld-fashion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oundbreak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gricultu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atalogu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ffici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and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volutionar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virtual rea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36, Word power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)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ir conditione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rinks machin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i-fi / stere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lapt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. 37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Аудирование с пониманием основного содержания текс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36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Аудирование с пониманием основного содержания текс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37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нологическая речь – рассуждение с высказыванием своего мнения и краткой аргументацией с опорой на прослушанный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36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!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алог – обмен мн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37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умения аргументированно выражать собственное м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чтения с выборочным пониманием нужной или интересующей информации (поисковое чтение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ce cream con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afety pi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in open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orrection flu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38 Word power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b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rainwav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migrat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un out o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ndeterr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his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39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k it out!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ake for grant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umerou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ey pres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ant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adual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cidental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igure ou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39, упр. С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тение с выборочным пониманием нужной или интересующей информации (поисковое чте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here did they come from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38, 39, 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–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нологическая речь – рассуждение с высказыванием своего мнения и краткой аргументацией с опорой на прочитанный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 your say!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сширение кругозора в области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критического мыш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употребления в речи артик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Совершенствование навыков употребления в речи сложноподчинённых предложений с придаточными времени с союзами и союзными словами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hen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oon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efor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fter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until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ill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h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аффиксация, словосложение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nvent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nventory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volution – revolutionar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pply – applian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sh – dishwash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quip – equipm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olve – solu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reeze – froze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mprove – improvem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enefit – benefi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41 Exam practice Use of English Part 3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ртик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40, упр. А, 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atabas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с. 178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Сложноподчинённые предложения с придаточными времени с союзами и союзными словами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hen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oon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efor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fter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until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ill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h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40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, 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нологическая речь – рассуждение с высказыванием своего мнения и краткой аргументацией с опорой на прочитанный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 your say!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стоя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умения писать статью для школьного журнала с опорой на образец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тение с выборочным пониманием нужной или интересующей информации (поисковое чт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 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, 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татья для школьного журнала с опорой на 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42, 43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1–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riting databas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. 195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Умение следовать инструкция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мение структурировать письменное высказ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51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4 Тема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one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 Деньги. Количество часов: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и совершенствование навыка чтения с выборочным пониманием необходимой информации (поисковое чтение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 по теме «Деньги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ealthy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ffor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et b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overt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ell of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adly o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44 Word power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ortun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t u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vest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pan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oduc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li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ea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ntrepren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44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D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ack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dica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aving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ldom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ive u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o for i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illion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45 Work it out!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Чтение с выборочным пониманием необходимой информации (поисковое чтение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king a mill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44, 45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нологическая речь – рассуждение с высказыванием своего мнения и краткой аргументацией с опорой на прочитанный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45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 your say!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сширение кругозора в области финан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а употребления в речи условных предложений реального и нереаль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распознавания и употребления в речи лексических единиц по теме «Деньги»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 по теме «Деньги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discount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ceip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eckou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ashpoi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redit car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urrenc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ang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argai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fun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he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47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разовые глаго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ithout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ave u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et b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e in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t u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ake bac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lose d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47, упр. В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образование (аффиксация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conomy – economist – economise – economic – economical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overty – poor – poor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yle – stylish – stylish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ashion – fashionable- fashionab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dvertisement – advertise – advertis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inance – financial – financial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merce – commercial – commercialise – commercial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xpense – expenses – expensive – expensive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vestment – investor – invest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yment – pay – (un)paid - payabl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47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onditionals: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zero, first, seco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Unless, in case, as long as, provided th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46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-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ammar Database, c. 178, 179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компенсаторны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восприятия и понимания на слух аутентичных аудиотекстов с пониманием основного содерж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монологической реч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ем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llowan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ocket mone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ho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48 Word powe).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ем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rner sho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veni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ange of produ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49 Word power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удирование с пониманием основного содержания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48, упр. В, С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удирование с пониманием основного содержания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удирование с выборочным пониманием нужной и интересующе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49, упр. В, С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нологическая речь – рассуждение с высказыванием своего мнения и краткой аргументацией с опорой на прослушанный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48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!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с визуальной опорой (с. 49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peaki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atabas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194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умения аргументированно выражать собственное м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навыка чтения с выборочным пониманием необходимой информации (поисковое чтение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ем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imed a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ran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rk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50 Word power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sum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gulation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a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dvertising agenc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ocial statu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lifesty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51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ygien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mand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eing throug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fluen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osses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ell-be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51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k it out!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тение с выборочным пониманием нужной или интересующей информации (поисковое чте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ildren and advert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50, 51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, В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с опорой на прочит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5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 your say!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критического мыш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распознавания и употребления в речи исчисляемых и неисчисляемых существ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Исчисляемые и неисчисляемые существи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52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Us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xam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practic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– множественный выбор; грамматическая транс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стоя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умения писать сочинение-рассуждение (эссе) с опорой на образец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Чтение с пониманием основного содерж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тение с пониманием нужн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54, 55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бсуждение повседневных домашних обяза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54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oi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писание сочинения-рассуждения с опорой на 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54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riting databas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9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Умение следовать инструкция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мение структурировать письменное высказ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51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5 Тема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Leisur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 Досуг и увлечения. Количество часов: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навыка чтения с пониманием основного содержания (ознакомительное чтение) и с выборочным пониманием необходимой информации (поисковое чт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 по теме «Досуг и увлечения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owl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oo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oup of friend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ocializ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58 Word power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otorious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t full blas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rac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imi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ocializi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urroun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59 Work it out!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ransforma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ddictiv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abysitt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furiat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ang aroun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have a 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58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Чтение с пониманием основного содержания (ознакомительное чтение) и с выборочным пониманием необходимой информации (поисковое чт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58, 5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критического мыш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Совершенствование навыков распознавания и употребления в речи модальных глаголов для выражения способности, позволения, совета, долженств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распознавания и употребления в речи лексических единиц по теме «Досуг и увлечения»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 по теме «Досуг и увлечения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as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udien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pectat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ifeguar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os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ues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iew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ightse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row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61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разов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лаголы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atch 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e acros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e roun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lick throug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et awa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ake 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ake 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61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B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образо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ct – action – act – activ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musement – amuse – amus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ppreciation – appreciat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ttendance – attendant – attend – attentiv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ay – dai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njoyment – enjoy – enjoyab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ntrance – ent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ntertainment – entertain – entertain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xcitement – excite – excit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appiness – happ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umour – humour – humorou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popularity - popu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45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C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ечев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бразцы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ucceed in do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nage to d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e able to d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e capable to d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rrange to d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njoy do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llow sb to d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let sb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61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даль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лаголы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ermission (can / could / may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bility (can / could) obligation (must, have to)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dvice / criticism (ought to  / should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60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–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ammar Database, c. 180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компенсаторны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восприятия и понимания на слух аутентичных аудиотекстов с пониманием основного содерж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монологиче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asic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ampfir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pen ai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enknif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ut up (a tent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or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wiss army knif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flatable boa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leeping ba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assette record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ishing ro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gas coo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63, Starting poi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. 63</w:t>
                                  </w:r>
                                  <w:r>
                                    <w:rPr>
                                      <w:rFonts w:eastAsia="LucidaGrande;Adobe Fangsong Std R"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LucidaGrande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Grande;Adobe Fangsong Std R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Аудирование с пониманием основного содержания текст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62, упр. А, В)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удирование с пониманием нужной или интересующе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63, упр. В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нологическая речь – рассуждение с высказыванием своего м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62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oi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алог – обмен мнениями с визуальной и вербальной опор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63 Starting poi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63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, D,</w:t>
                                    <w:br/>
                                    <w:t>c. 194 Speaking database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умения аргументированно выражать собственное м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навыка чтения с пониманием основного содержания (ознакомительное чтение)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lid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ving boar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ubber r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api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64</w:t>
                                  </w: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Grande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tarting point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ay ou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rinks machin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izzy drin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eisure/holiday cent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ntrance fe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ll shapes and size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ave mach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65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D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o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bina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asonab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ee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wis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plas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bstacle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urr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hrill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65</w:t>
                                  </w: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Grande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k it out!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Grande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Grande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тение с пониманием основного содержания (ознакомительное чте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Let’s Get Wet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64, 65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–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с опорой на прочит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6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 your say!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критического мыш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Совершенствование навыков употребления в речи имён прилагательных в сравнительной и превосходной степенях; предложений с конструкцией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…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Совершенствование навыков употребления в речи специальных вопросов 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образо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ntertain – entertainm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opular – popularit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pectate – spectat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nter – entran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xcite – excit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ppreciate – apprecia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ctive – activit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ttend – attendan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njoy – enjoyab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me - fam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67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тепени сравнения имён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Предложения с конструкцией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…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пециальные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66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. 67, Use of English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алог-расспрос с использованием специальных во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66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стоя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умения писать письмо или сообщение электронной почты личного характера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ставление письма личного характера с  опорой на 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сс. 68, 6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riting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databas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19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Умение следовать инструкция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мение структурировать письменное высказ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1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6 Тема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Natur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 Природа. Проблемы экологии. Защита окружающей среды. Количество часов: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и совершенствование навыка чтения с выборочным пониманием необходимой информации (поисковое чтение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ведение лексики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ottl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ank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monstra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itt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otes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cyc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um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llec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70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d power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rick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he developing worl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am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servoir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serva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in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vapora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lea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71 Work it out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Чтение с выборочным пониманием необходимой информации (поисковое чтение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king every drop cou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70, 71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с опорой на прочит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7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 your say!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ответственного отношения к окружающе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критического мыш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распознавания и употребления в речи глаголов в страдательном залоге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распознавания и употребления в речи лексических единиц по теме «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ирода. Проблемы экологии. Защита окружающей среды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ем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ndangered species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ural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eenhouse effec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lobal warming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mog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ossil fuels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ture reserv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een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werage syste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urba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разов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лаголы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o off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e ou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un ou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ive off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ut down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ring ou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lear up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hrow awa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образо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nvironment – environmental – environmental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lobe – global – global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arm – harm – harmful/harmless – harmful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dustry – industrial – industrial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ature – natural – natural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oison – poison – poisonou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ollution - pollute – polluted – pollut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uccess – succeed – successful – successful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alue – value – valuab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orld – worldwid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ечев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бразцы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port 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form of / abou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fer 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act 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ccuse o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pend 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are o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73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–E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традательный за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. 72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ammar database, c. 182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стоя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восприятия и понимания на слух аутентичных аудиотекстов с пониманием основного содерж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монологической речи по теме «Природа. Защита окружающе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il tank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il slic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foresta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onstruction indus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75 Word power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удирование с пониманием основного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54, упр. 1, 2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удирование с выборочным пониманием нужной или интересующе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75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с опорой на прослуш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74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!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нологическая речь – описание, рассуждение с высказыванием своего мнения и краткой аргументацией с визуальной опор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75, упр. А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ответственного отношения к окружающе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умения аргументированно выражать собственное м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и совершенствование навыка чтения с выборочным пониманием необходимой информации (поисковое чтение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eet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asshopp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adybir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osqu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76 Word power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ferti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ci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ocat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ertiliz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ung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77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D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lec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orag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nding 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ritic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bstac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o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ound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r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77, Work it out!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Чтение с выборочным пониманием необходимой информации (поисковое чтение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n ant’s eye vie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76, 77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с опорой на прочит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77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 your say!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сширение кругозора в области би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Совершенствование навыка употребления в речи неличных форм глагола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(герундий и инфинитив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слово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образование (аффиксация, словосло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79 упр. В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Неличные формы глагола (герундий и инфинитив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Prefer, would rather, had be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78, 79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стоя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умения писать статью для журнала с опорой на образец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тение с пониманием основного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80, упр. А, В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татья для молодёжного журн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80, 8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riti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atabas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195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Умение следовать инструкция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мение структурировать письменное высказ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7 Тема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Spor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 Спорт. Количество часов: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и совершенствование навыка чтения с выборочным пониманием необходимой информации (поисковое чтение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 по теме «Спорт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tamin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amwor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nse of balan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gilit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oordin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90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d power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reesty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oller skat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creation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v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u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a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90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C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aken of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in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ers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riginat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and f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voted 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go from strength to streng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. 91 Work it out!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Чтение с выборочным пониманием необходимой информации (поисковое чтение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Going to extremes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90, 91,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А–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с опорой на прочит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9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 your say!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сширение кругозора в области истории 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употребления в речи модальных глаголов для выражения различной степени вероятности и возможности совершения действия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распознавания и употребления в речи лексических единиц по теме «Спорт»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Лексика по тем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efere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oach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ppon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avourit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unner-u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amp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petit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mpi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lea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разов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лаголы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ive u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ake 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ut of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oin i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rop ou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atch u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образо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ose – los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pete – competitiv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erform – performan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rong – strengthe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jure – injur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prepare – prepar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стойчив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сочет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o skateboarding /horse-riding / wind-surfing / ski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o karate / the long jum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lay squash / water pol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ootball pit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asketball cour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ockey pit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olleyball cour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ricket pit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olf cours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kating rin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oxing r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nnis cour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restling 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9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odals: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egrees of certain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92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atabas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8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компенсаторны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восприятия и понимания на слух аутентичных аудиотекстов с пониманием основного содерж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монологической речи по теме «Спорт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диалогической речи по теме «Спорт»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end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xism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nfai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ai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physical streng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. 94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d pow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удирование с пониманием основного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94, упр. А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удирование с пониманием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95, упр. В, С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с визуальной опорой и опорой на прослуш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94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алог этикетного характера с визуальной и вербальной опор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95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положительного отношения к занятиям спорт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умения аргументированно выражать собственное м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навыка чтения с пониманием основного содержания (ознакомительное чтение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jur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essu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ivac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res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uncertain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96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d power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umor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assur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mand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ingle-mind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acrifi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eir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id of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sentm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97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k it out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ospect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ri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mateu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lub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ward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trac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defe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97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тение с пониманием основного содержания (ознакомительное чте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Professional challen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96, 97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с визуальной опорой и опорой на прочит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 your say!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положительного отношения к занятиям спорт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употребления в речи косвенных вопросов и предлогов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употребления в речи предлогов места и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 по теме «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99, упр. А, В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образ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ompet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ompetitor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ix – mixtu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mprove – improvem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edal – medalis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ortune – fortunate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cide – decis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unt – countles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rain – train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harm – harmf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99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освен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опросы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ould you tell me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Do you know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 wonder if you could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ould you mind telling me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ould I ask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Do you think you could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едлоги места и времен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9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ammar database, c. 185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алогическая речь: ролева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нтервью с использованием косвенных во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99)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стоя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умения писать официальное письмо с опорой на образец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тение с пониманием основного содержания (ознакомительное чт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00, упр. А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фициальное письмо с опорой на 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100, 101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1–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riter’s databas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. 150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Умение следовать инструкция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мение структурировать письменное высказ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1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8 Тема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Communic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 Средства массовой информации и коммуникации. Количество часов: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навыка чтения с пониманием основного содержания (ознакомительное чт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ем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lecommunica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he medi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lob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atellit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ext messag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02 Word power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xplosiv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qualification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tribut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it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 split secon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ikeab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adlin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veral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ome 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03 Work it out!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lockbust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mag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hoo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urrent affair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crip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ulle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0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Чтение с пониманием основного содержания (ознакомительное чтение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edia mat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102, 103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–C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опорой на прочит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03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сширение кругозора в области професс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Совершенствование навыков употребления предложений в косвенной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распознавания и употребления в речи лексических единиц по теме «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редства массовой информации и коммуникации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ем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anne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esent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ulleti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ewsread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tudi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iew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urfing the interne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mai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at room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alk show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ocumentar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ality TV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xt messag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dit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epo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05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разов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лаголы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urn 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og 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urn of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ake dow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ut throug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ring u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ang u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urn o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. 105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образование (аффиксация, конверсия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rgument – argue – argumentativ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munication – communicate –communicativ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versation – convers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rrespondence – correspondent – correspond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rection – direc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scussion – discus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nthusiasm – enthus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ournalism – journalistic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sponsibility – responsib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aying – s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105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инонимы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ge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rrive, become, buy, find, receive, ta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. 10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Reported spee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Reported ques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104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–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ammar database, c. 186, 187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нологическая речь – рассуждение с высказыванием своего м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компенсаторны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восприятия и понимания на слух аутентичных аудиотекстов с пониманием основного содерж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диалогической речи по теме «Средства массовой информации и коммуник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ality TV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rie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ominat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vo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06 Word power);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ubtitl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ranslat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pronunciation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удирование с пониманием основного содерж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06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удирование с пониманием основного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07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алог – обмен мнениями с опорой на прослушанный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06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!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Диалог – обмен мнениям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0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, C–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peaking database, c. 194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умения аргументированно выражать собственное м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чтения с полным пониманием содержания (изучающее чтение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e online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a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nec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he interne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C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ebc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08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d powe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batab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ubt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eature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rows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ns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09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k it out!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inding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andlin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e on lookout f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ogged on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ccessib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rillia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op u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de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atch 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ultim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09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Е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Чтение с полным пониманием содержания (изучающее чтение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eenage girls and technology: the cyber rea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08, 109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опорой на прочит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09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сширение кругозора в области интернет-коммун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употребления косвен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выко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употребления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еч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lthough, even though, in spite of, despite, howe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образо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act factuall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port – reporter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ay – saying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rue – trut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ournal – journalis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sponsible – responsibilit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municate – communication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oose – choic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erson – personal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espond – respon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11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C);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ten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reative writing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 colour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ssu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oetr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views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chool news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e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12 Word power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лаголы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uggest, deny, claim, refuse, agree, tell, order, command, ask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ередач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освенно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еч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lthoug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ven though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 spite o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spit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howe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110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–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. 111,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ammar Database c. 187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умения писать отчёт (доклад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Чтение с выборочным пониманием необходимой информации (поисковое чтение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112, 113, упр. А, В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писание отчёта (доклада) с опорой на 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12, 113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riting Databas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Умение следовать инструкция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мение структурировать письменное высказ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9 Тема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 Мир профессий. Количество часов: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и совершенствование навыка чтения с выборочным пониманием необходимой информации (поисковое чтение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ем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abysitt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adly pai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ar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ai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xperien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owing lawn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utting gras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tacking shel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16 Word power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ypic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olds tru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ried and test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tu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old people’s 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17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k it out!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ather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ac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and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ike-mind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ndertak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otenti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cience fi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117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Чтение с выборочным пониманием необходимой информации (поисковое чтение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rt-time Jobs for Teenag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116, 117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опорой на прочит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ормирование положительного отношения к труд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критического мыш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и совершенствование практического навы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употребления определительных придаточных предло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распознавания и употребления в речи лексических единиц по теме «Мир профессий»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ем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nemploy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lf-employ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ermanent job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mporary job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alar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ag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rt-time job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ull-time job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n commiss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oyaltie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etting the sac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eing fir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ke redunda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mut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o on business tri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o overtim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e on stri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119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разовые глаго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ill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ake 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ake 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ake u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ut i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ake o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119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образо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mploy – employe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ssist – assista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nage – manag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ork – work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upervise – supervis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rain – traine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pply – applica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стойчив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сочет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лаголам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have, take, make,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. 119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разовые глаго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o of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ke of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ake of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ut of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urn of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all of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119, упр. В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Relative clau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18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–C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ammar Databas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. 18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компенсаторны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восприятия и понимания на слух аутентичных аудиотекстов с выборочным пониманием нужной или интересующе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монологической речи по теме «Мир профессий»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ouble-yellow line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orbidden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rking  ticke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raffic war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120 Word power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Аудирование с выборочным пониманием нужной или интересующей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20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удирование с пониманием основного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21, упр. 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опорой на прослуш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2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!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визуальной и вербальной опор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21, упр. В, С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умения аргументированно выражать собственное м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навыка чтения с выборочным пониманием необходимой информации (поисковое чт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ask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duct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cord produc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cording studi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v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22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d power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rain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oste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undrais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m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mbarking 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ind-numb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23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k it out!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unction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ig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at u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reelan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ke a liv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упр. С)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тение с выборочным пониманием необходимой информации (поисковое чте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A Young Harpist’s Care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22, 123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опорой на прочит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23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и совершенствование практического навы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употребления в речи синтаксических комплексов с причаст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ausati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практического навыка употребления в речи лексических единиц по теме «Мир професс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26, упр. В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Синтаксические комплексы с причасти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ausative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24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ammar database, c. 189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. 125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стоя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навыка написания сопроводительного письма (письма о приёме на работу) по образцу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тение с пониманием основного содержания и чтение с выборочным пониманием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26, упр. А, В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Диалогическая речь – обмен мнения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26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oi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. 126 Have your say!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писание сопроводительного письма (письмо о приёме на работу) с опорой на 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26, 1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riti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atabas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201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Умение следовать инструкция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мение структурировать письменное высказ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10 Тема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Heal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 Здоровый образ жизни: сбалансированное питание, режим труда и отдыха. Количество часов: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навыка чтения с выборочным пониманием нужной или интересующей информации (просмотровое / поисковое чт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junk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ood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ala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st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d nea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na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28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d power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egetaria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ibb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nutri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enefici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l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29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D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luc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islead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ultipli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bstai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nimal right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ong-term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emp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29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k it out!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Чтение с выборочным пониманием нужной или интересующей информации (просмотровое / поисковое чтение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hy your healthy diet isn’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. 128, 129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опорой на прочит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29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накомство с особенностями работы службы скорой 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Развитие критического мыш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и совершенствование практического навы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употребления условных предложений нереаль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распознавания и употребления в речи лексических единиц по теме «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доровый образ жизни: сбалансированное питание, режим труда и отдыха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ем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lternativ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eck-u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linic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sabl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irst ai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erm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fec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escrip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urger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abl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разов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лаголы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ss ou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e down wit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roke ou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et over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e 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heer u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образо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llergic – allerg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sabled – disabilit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it – fitnes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ll – illnes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ject – injec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perate – opera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cover – recover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urgery – surge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reat – treatment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стойчив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сочет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ake medicin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dvise to take exercis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here isn’t any point in do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orce people to sto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e worth doing sth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e bound to d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t’s like you to do s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. 13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onditionals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: third, mixed, inver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30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–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ammar database, c. 189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стоя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восприятия и понимания на слух аутентичных аудиотекстов с пониманием основного содерж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диалогической речи по теме «Здоровый образ жизни»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aphic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ave an impac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loga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arn of the da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33 Word power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Аудирование с пониманием основного содерж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90, упр. А–С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Аудирование с выборочным пониманием нужной или интересующей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33, упр. А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опорой на прослуш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32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!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алог – обмен мнениями с вербальной и визуальной опор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33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ормирование здорового образа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умения аргументированно выражать собственное м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а чтения с пониманием основного содержания (ознакомительное чт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GP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urgeo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pecialis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34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d power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aking temperature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chem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ascinat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spec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mitm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hatter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oing my bi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g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35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k it out!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x-ra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prain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o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ractur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ar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deman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35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D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Чтение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с пониманием основного содержания (ознакомительное чтение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Doctor for a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34, 135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–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опорой на прочит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35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накомство с особенностями работы врач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Совершенствование навыков распознавания и употребления в речи прямого и косвенного дополнения; инфинитива для выражения цел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практических навыков слово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образование (аффиксация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37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ямое и косвенное допол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нфинитив для выражения ц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36, упр. А–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стоя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навыка написания рассказа (истории) по образцу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Чтение с выборочным пониманием нужн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(с. 138, упр. А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писание рассказа (истории) по образц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38, 139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rit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atabas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153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Умение следовать инструкция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мение структурировать письменное высказ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1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11 Тема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Learni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 Образование. Количество часов: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и совершенствование навыка чтения с выборочным пониманием необходимой информации (поисковое чтение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ectu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condary schoo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niform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univers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42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d power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limbing fram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osted abroa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xce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strac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oral upbring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end for mysel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how o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43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k it out!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orm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por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cholarshi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-education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xtra-curricular activitie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gre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undergradu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43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Чтение с выборочным пониманием необходимой информации (поисковое чте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harles Li: My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42, 143,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, B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опорой на прочит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4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Развитие критического мыш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и совершенствование практического нав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употребления в речи условных предложений нереаль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распознавания и употребления в речи лексических единиц по теме «Образование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ем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pprenti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a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struct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ectur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ofess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upi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raine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rain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ut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ndergraduat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aduat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postgradu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разов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лаголы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ross ou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et dow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o ov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ook u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ail throug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t ou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ork ou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образо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vise – revis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cholar – scholarshi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cademy – academic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ertify – certificat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ducate – education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ach – taugh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ake – retak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literate – illiter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стойчив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сочет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chool fee / essa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pecial need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niversity campus / tutor / fees / essa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ssessed essa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cience lab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ersonal tutor / instruct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earn by hear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rrot fash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driving instru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45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–F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Unreal pa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econd condit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uppose, Imagine, What 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ould rather + you / he / she / we / th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t’s high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Polite qu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f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Past wis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44,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–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ammar Database, c. 19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использованием изучаемых грамматических структ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стоя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компенсаторных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восприятия и понимания на слух аутентичных аудиотекстов с выборочным пониманием нужной или необходим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монологической речи по теме «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Аудирование с выборочным пониманием нужной или необходимой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46, упр. А–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Аудирование с выборочным пониманием нужной или необходимой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47, упр. 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46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oi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)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визуальной и вербальной опоро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147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peaking Database,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. 194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умения аргументированно выражать собственное м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навыка чтения с выборочным пониманием необходимой информации (поисковое чтение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rai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yslexic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earning difficult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pe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48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tarting point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troversi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kepticism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are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jumbl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49 Work it out!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eniu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esitat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flec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rai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ental image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prehen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cal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i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49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Чтение с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выборочным пониманием необходимой информации (поисковое чте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mous Dyslex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49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опорой на прочит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49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мение преодолевать стрессовую ситу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и совершенствование практического навы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употребления в речи причас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образо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ducate – educational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idicule – ridiculou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mphasis – emphasis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quality – qualification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intain – maintenan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know – knowledg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ble – abilit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actice – practic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ail – failu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hink - thin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51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A, B)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ccommod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ntens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lev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. 152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d pow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и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50, упр. А–С,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atabas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191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Грамматическая трансформ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5,1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стоя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навыка написания личного письма или сообщения электронной почты по образцу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Чтение с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выборочным пониманием необходимой информации (поисковое чт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5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. А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нологическая речь – рассуждение с высказыванием своего мнения и краткой аргументаци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. 152 Have your say!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ичное письмо или сообщение электронной почты по образцу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(с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152, 153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ritings Database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. 200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Умение следовать инструкция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мение структурировать письменное высказ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1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12 Тема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La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 Преступление и наказание. Количество часов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навыка чтения с выборочным пониманием необходимой информации (поисковое чт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ем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cceptab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sensitis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ict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hrill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iolen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hodu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54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d power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inciden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flect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-enac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islead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epercus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55 Work it out!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mmit a crim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reak the law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atch criminal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rrest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o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54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Чтение с выборочным пониманием необходимой информации (поисковое чтение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V Crime does it affect u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54, 155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опорой на прочит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55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сширение кругозора в области юриспруден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и совершенствование практического нав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употребления инверсии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распознавания и употребления в речи лексических единиц по теме «Преступление и наказание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ексик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ем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ccus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viden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rau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noce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udg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ur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olicit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ri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erdic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itne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разов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лаголы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ke of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et of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o of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et awa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reak i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t u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eat u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ловообразов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rime – crimina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ccuse – accus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ffence – offend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aw – lawy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ob – robb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heft – thief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urder – murder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onvict – convic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ечев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дел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ccuse of do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ny do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arge wit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vict of do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fuse to do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lame for do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. 15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–Е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Инвер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56, упр. А–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atabas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1)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стоя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восприятия и понимания на слух аутентичных аудиотекстов с полным пониманием содерж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диалогической реч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ry case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nten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sponsibilit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ple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158 Word power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 saf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e aware of / tha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ar / burglar alarm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oc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sswor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ecurity c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59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d power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удирование с полным пониманием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58, упр. А–С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удирование с пониманием основного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59, упр. 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158 Starting point; Have your say!)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алог – обмен мнениями с вербальной и визуальной поддерж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59, упр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социально-э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умения аргументированно выражать собственное м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и совершенствование навыка чтения с полным пониманием содержания (изучающее чтение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frau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sguis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ak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rau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oax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ke 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60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d power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ross-examin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uspen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it up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asp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clinch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61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ork it out!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nrepentan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ai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roke cov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fess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mors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ntenced 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spirac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orger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perj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. 16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Чтение с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полным пониманием содержания (изучающее чте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You couldn’t make it 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60, 161,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онологическая речь – рассуждение с высказыванием своего мнения и краткой аргументацие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опорой на прочитанный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с. 16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a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 xml:space="preserve">Развитие и совершенствование практического навы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употребления в речи разделительных 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практических навыков распознавания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употребления в речи безличных предложений в страдательном залог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ов распознавания и употребления в речи лексических единиц по теме «Преступление и наказани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и совершенствование навыка писать сочинение-рассуждение (эссе) по образцу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вершенствование навыка употребления в речи лексики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63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)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rmed robber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rs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lackmai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urglar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peed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orger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hef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kidnapp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nslaught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urd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icking pocket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hoplif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(c. 164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tarting point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 second argument agains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irst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n the other han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oweve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 conclusio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 other word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ersonal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cond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uch 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c. 164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п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делительные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62, упр. А, 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atabas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192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Безличные предложения в страдательном залог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62, упр. 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, 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ammar database, c. 19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тение с пониманием основного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64, упр. А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алог – обмен мнениями – обсуждение степени тяжести различных преступ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. 164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tarting poi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Написание сочинения-рассуждения (эссе) по образц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с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5, 166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HeliosC;Adobe Fangsong Std R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riting database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. 196</w:t>
                                  </w:r>
                                  <w:r>
                                    <w:rPr>
                                      <w:rFonts w:eastAsia="HeliosC;Adobe Fangsong Std R"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стоя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самоконтроля, самокоррекции и рефлек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звитие навыков выполнения заданий экзаменационного форм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Умение следовать инструкция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мение структурировать письменное высказы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6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агностическая работа (по итогам го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7.8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2237"/>
                        <w:gridCol w:w="14"/>
                        <w:gridCol w:w="1771"/>
                        <w:gridCol w:w="28"/>
                        <w:gridCol w:w="1761"/>
                        <w:gridCol w:w="1985"/>
                        <w:gridCol w:w="1670"/>
                        <w:gridCol w:w="31"/>
                        <w:gridCol w:w="1836"/>
                        <w:gridCol w:w="14"/>
                        <w:gridCol w:w="1552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Коммуникативные задачи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Языковая компетенция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Речевая компетенция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Универсальные учебные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Лексика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Грамматик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Аудировани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Говорение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Письмо и письменная речь</w:t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1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1 Тема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Relationship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. Межличностные взаимоотношения в семье, со сверстниками; решение конфликтных ситуаций. Количество часов: 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навыков чтения с выборочным пониманием необходимой информации (поисковое чт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 xml:space="preserve">Введение тематической лексики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argumen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bully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embarrassm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figh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jealous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tea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brainchil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concep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sorted ou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cha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work miracl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anxiet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brought u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issu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charit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launch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a friendly ea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turn 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frustr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look i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 6  Word pow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c. 7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c. 7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Work it out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Чтение с выборочным пониманием нужной информации (просмотровое чтение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Help is at han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8, 9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бсуждение конфликтных ситуаций, с которыми сталкиваются подрос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tarting po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Развитие умения аргументированно выражать собственное мне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критического мыш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распознавания и употребления в речи настоящего простого и прошедшего простого времени, а также глаголов состояния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tativ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verb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.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распознавания и употребления в речи лексических единиц по теме «Межличностные взаимоотношения в семье, со сверстниками; решение конфликтных ситуаций»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 xml:space="preserve">Введение тематической лексики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bor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nteres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exci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ti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plea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sca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frighte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terrif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relax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ann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Фразовые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глаголы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bring u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grow u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let dow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look aft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put up wi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ak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afte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Словообразование (аффиксация и конверси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Речевые мод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help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with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complain about s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responsible f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approve o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believe 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prevent fro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save sb fro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borrow f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(c. 9,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 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употребления настоящего простого и прошедшего простого времени, а также глаголов состояния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tativ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verb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. 10, 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. A–E, Grammar Database,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 174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Диалог этикетного характе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 xml:space="preserve">(с. 10, упр.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)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нолог с визуальной опорой (описание людей, изображённых на фотографиях, с использованием тематической лексик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9, упр. А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Развитие компенсаторных навы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Развитие навыков самостоятельной работ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Развитие и совершенствование восприятия и понимания на слух аутентичных аудиотекстов с пониманием основного содерж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диалогической речи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удирование с пониманием основного содержания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(с.10, упр. А, В)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удирование с выборочным пониманием нужной или интересующе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1, упр. А, В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алогическая речь с вербальной опорой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(с. 10, упр. 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!)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алог этикетного характера с вербальной поддерж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1, упр. С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навыков чтения с выборочным пониманием необходимой информации (поисковое чт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м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rgum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press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compatib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iserab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nothing in comm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up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2 Word pow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et ov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o throug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e betwee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rea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ome ab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3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E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hildis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ympathetic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raumatic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earab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mpulsi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miser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3 Work it out!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Чтение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с выборочным пониманием необходимой информации (поисковое чтение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Are you a heartbroken teenage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(с. 12, 13, упр. А–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нологическая речь – рассуждение с высказыванием своего мнения и краткой аргументацией с опорой на прочитанный 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3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 your say!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критического мыш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Совершенствование навыков распознавания и употребления в реч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erfec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и Past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erfec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imp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образовани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ффиксация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riend – friendshi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terest – interest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late – relative / rel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each – teach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erson – personalit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ttract – attracti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onest – honest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kind – kindnes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differ – differ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bore – b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15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C, 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Present Perfect Simpl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Past Perfect Simp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4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с использованием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erfec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и Past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erfec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3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 your say!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сширение кругозора в области кинематограф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Развитие навыков самостоятельной работ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умения писать личное письмо или сообщение электронной почты по образцу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Чтение с выборочным пониманием нужной информации (просмотровое чтение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Help is at han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16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ичное письмо или сообщение электронной почты по образц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6–17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Умение следовать инструкция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мение структурировать письменное высказывание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1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2 Тема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ravellin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Виды отдыха и путешествия. Количество часов: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Развитие навыков чтения с полным пониманием содержания (изучающее чт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ведение тематической лексики «Виды отдыха и путешествия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dventu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lax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ight-see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unba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15 Wor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ow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ometow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v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as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objection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aid-bac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eer pressu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wesom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interf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9 Work it out!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oc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stin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xotic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udge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res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8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Чтение с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полным пониманием содержания (изучающее чт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Freedom at l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18, 19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нологическая речь – рассуждение с высказыванием своего мнения и краткой аргументацией с опорой на прочитанный 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 your say!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Развитие умения аргументированно выражать собственное мне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критического мыш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распознавания и употребления в речи времён группы Continuous 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ontinuou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ontinuou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erfec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ontinuou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erfec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ontinuou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распознавания и употребления в речи лексических единиц по теме «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иды отдыха и путешествия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словообразования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ведение тематической лексики по теме «Виды отдыха и путешествия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xpres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arriag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err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latfor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rui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partment loung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ab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icket inspect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ligh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lay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ai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unwa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voyag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a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r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21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образовани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our – touris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fort – uncomfortab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rrive – arriv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urope – Europea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nnounce – announcem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istant – dista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row – grow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road – broade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ulture – cultur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inhabit – inhabi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21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разовые глаг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ak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et bac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ee of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peed u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heck 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low 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21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Устойчивые словосочетани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rip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usiness tri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ime off wor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ound-the-world tri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he holiday of a lifetim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 five-star hote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holidayma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21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выков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отребления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Present Continuous, Past Continuous, Present Perfect Continuous, Past Perfect Continu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. 20,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A–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Grammar Databa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 175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Развитие компенсаторных навы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Развитие навыков самостоятельной работ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восприятия и понимания на слух аутентичных аудиотекстов с выборочным пониманием нужной и интересующей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связных монологических высказыв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arbou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qua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ttraction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Opera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22 Word powe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Useful phra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ore exciting tha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ess expensive tha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on the one ha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on the other ha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owev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where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2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удирование с выборочным пониманием нужной и интересующей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22, упр. А–С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удирование с пониманием основного содерж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23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нологическая речь – рассуждение с высказыванием своего мнения и краткой аргументацией с опорой на прослушанный 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22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!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описание фотографий с высказыванием своего мнения и краткой аргументаци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23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навыков чтения с выборочным пониманием необходимой информации (поисковое чт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ik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ountains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ki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inter res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24  Word powe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lop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able ca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uxur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g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laci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pac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24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D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ound 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loc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ppe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nstruct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herm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arv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in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usk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v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25 Work it out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тение с выборочным пониманием необходимой информации (поисковое чтение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inter Wonder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24, 25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нологическая речь – рассуждение с высказыванием своего мнения и краткой аргументацией с опорой на прочитанный 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25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 your say!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сширение кругозора в области географ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критического мыш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Совершенствование навыков распознавания и употребления в речи союзов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uc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наречий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o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enoug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used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oul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ge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use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wfu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isappoint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readfu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antastic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rea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mpressi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ove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arvelou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hock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errib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onder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29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Особенности употребления в речи союзов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uc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наречий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o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enough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used to, would, be/get used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26, упр. А–С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рамматическая транс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27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Use of Englis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описание оте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28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tartin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oin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Развитие компенсаторных навы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Развитие навыков самостоятельной работ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умения писать отчёты с опорой на образец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тение с пониманием основного содержания (ознакомительное чт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28, упр. А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Составление отчёта с опорой на образе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28, 29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Умение следовать инструкция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мение структурировать письменное высказы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Развитие навыков самостоятельной работ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1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3 Тема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chnolog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Современные технологии. Научно-технический прогресс. Количество часов: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Совершенствование умения читать аутентичные тексты с пониманием основного содержания (ознакомительное чт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obile pho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P3 play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D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yp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Keyboar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he 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32 Word powe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igit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pete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henomen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option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ome to terms w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33 Work it out!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redic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puter litera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urn a C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pplic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ownloa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33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Е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тение с пониманием основного содержания (ознакомительное чтение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he Myth of Generation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32, 33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нологическая речь – рассуждение с высказыванием своего мнения и краткой аргументацией с опорой на прочитанный 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 your say!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академически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критического мыш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Совершенствование навыков распознавания и употребления в речи глаголов в будущем времен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распознавания и употребления в речи лексических единиц по теме «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ременные технологии. Научно-технический прогресс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Лексика по теме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ременные технологии. Научно-технический прогресс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»: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bulb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lock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ok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ishwash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reez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ridg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kett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icrowa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lu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ocke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oasted sandwich mak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vacuum clean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ashing mach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35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Фразовые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глаголы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reak dow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e 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e up wi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ut of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et throug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ook in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put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35,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B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Словообразование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chieve – achievem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enefit – benefici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reate – creati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velop – developm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iscover – discover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mprove – improvem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vent – inven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roduce – produc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cience – scientific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olve – 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. 35, упр.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Речевые образц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e interested i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ook forward 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e involved 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pend 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pply f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inish wi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be full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. 35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F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be going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resent Continu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resent Si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od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uture Perfect Si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uture Continu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34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–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ammar Database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. 177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компенсаторны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стоятельн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восприятия и понимания на слух аутентичных аудиотекстов с пониманием основного содерж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диалогической речи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igital camer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lectric typewrit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whee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obsole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old-fashion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roundbreak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gricultu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atalogu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ffici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and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volutionar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virtual re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36, Word pow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)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Air condition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rinks machi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i-fi / stere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lap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. 37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Аудирование с пониманием основного содержания текс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36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Аудирование с пониманием основного содержания текс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37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нологическая речь – рассуждение с высказыванием своего мнения и краткой аргументацией с опорой на прослушанный 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36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!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алог – обмен мн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37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умения аргументированно выражать собственное м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чтения с выборочным пониманием нужной или интересующей информации (поисковое чтение)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ce cream co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afety p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in open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orrection flu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38 Word powe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b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rainwa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migrat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un out o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undeterr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his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39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k it out!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ake for grant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numerou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ey pres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rant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radual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cidental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igure ou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39, упр. С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тение с выборочным пониманием нужной или интересующей информации (поисковое чтени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here did they come fro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38, 39, 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–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нологическая речь – рассуждение с высказыванием своего мнения и краткой аргументацией с опорой на прочитанный 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9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 your say!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сширение кругозора в области технолог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критического мыш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употребления в речи артик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Совершенствование навыков употребления в речи сложноподчинённых предложений с придаточными времени с союзами и союзными словами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hen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oon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afte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unti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il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аффиксация, словосложение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inven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inventory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volution – revolutionar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pply – applia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ish – dishwash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quip – equipm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olve – solu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reeze – froze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mprove – improvem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benefit – benef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41 Exam practice Use of English Part 3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ртик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40, упр. А, 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atabas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с. 17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Сложноподчинённые предложения с придаточными времени с союзами и союзными словами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hen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oon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afte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unti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il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40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, 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нологическая речь – рассуждение с высказыванием своего мнения и краткой аргументацией с опорой на прочитанный 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 your say!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стоятельн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умения писать статью для школьного журнала с опорой на образец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тение с выборочным пониманием нужной или интересующей информации (поисковое чт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 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, 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татья для школьного журнала с опорой на образ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42, 43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1–8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Writing databa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. 195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Умение следовать инструкция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мение структурировать письменное высказывание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51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4 Тема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one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Деньги. Количество часов: 6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Развитие и совершенствование навыка чтения с выборочным пониманием необходимой информации (поисковое чтение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 по теме «Деньги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ealthy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ffor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et b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overt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well of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badly 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44 Word pow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ortu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et u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vest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pan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roduc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li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hea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entrepren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44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D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ack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dic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aving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eldo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ive u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o for i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billion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45 Work it out!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Чтение с выборочным пониманием необходимой информации (поисковое чтение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Making a mill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44, 45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нологическая речь – рассуждение с высказыванием своего мнения и краткой аргументацией с опорой на прочитанный 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45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 your say!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сширение кругозора в области финан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навыка употребления в речи условных предложений реального и нереального харак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распознавания и употребления в речи лексических единиц по теме «Деньги»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 по теме «Деньги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discoun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ceip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heckou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ashpoi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redit car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urrenc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hang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arga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fu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he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47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разовые глаг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ithou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ave u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et b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e in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et u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ake bac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lose 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47, упр. В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образование (аффиксация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conomy – economist – economise – economic – economical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overty – poor – poor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tyle – stylish – stylish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ashion – fashionable- fashionab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dvertisement – advertise – advertis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inance – financial – financial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merce – commercial – commercialise – commercial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xpense – expenses – expensive – expensive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vestment – investor – inves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ayment – pay – (un)paid - payabl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47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onditionals: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zero, first, seco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Unless, in case, as long as, provided t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46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-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ammar Database, c. 178, 179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компенсаторны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восприятия и понимания на слух аутентичных аудиотекстов с пониманием основного содерж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монологической речи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м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llowa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ocket mone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h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48 Word powe).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м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rner sho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nveni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range of produ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49 Word power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удирование с пониманием основного содержания тек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48, упр. В, С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удирование с пониманием основного содержания тек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удирование с выборочным пониманием нужной и интересующе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49, упр. В, С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нологическая речь – рассуждение с высказыванием своего мнения и краткой аргументацией с опорой на прослушанный 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48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!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с визуальной опорой (с. 49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peakin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atabas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194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умения аргументированно выражать собственное м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навыка чтения с выборочным пониманием необходимой информации (поисковое чтение)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м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imed a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ra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50 Word pow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nsum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gulation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a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dvertising agenc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ocial statu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lifesty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51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ygie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mand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eeing throug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flue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osses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ell-be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51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k it out!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тение с выборочным пониманием нужной или интересующей информации (поисковое чтение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hildren and advertis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50, 51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, В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с опорой на прочитанный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51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 your say!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критического мыш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распознавания и употребления в речи исчисляемых и неисчисляемых существите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Исчисляемые и неисчисляемые существите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52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Us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Exam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– множественный выбор; грамматическая транс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5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стоятельн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умения писать сочинение-рассуждение (эссе) с опорой на образец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Чтение с пониманием основного содерж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тение с пониманием нужн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54, 55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бсуждение повседневных домашних обязан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54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tartin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oin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писание сочинения-рассуждения с опорой на образ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54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riting databas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96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Умение следовать инструкция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мение структурировать письменное высказывание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5134" w:type="dxa"/>
                            <w:gridSpan w:val="1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5 Тема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Leisur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Досуг и увлечения. Количество часов: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навыка чтения с пониманием основного содержания (ознакомительное чтение) и с выборочным пониманием необходимой информации (поисковое чт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 по теме «Досуг и увлечения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owl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oo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roup of friend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ocializ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58 Word pow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notorious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t full blas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rac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imi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ocializ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urrou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59 Work it out!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ransform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ddicti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abysitt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furia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ang arou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have a 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58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Чтение с пониманием основного содержания (ознакомительное чтение) и с выборочным пониманием необходимой информации (поисковое чт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58, 59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критического мыш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Совершенствование навыков распознавания и употребления в речи модальных глаголов для выражения способности, позволения, совета, долженствов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распознавания и употребления в речи лексических единиц по теме «Досуг и увлечения».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 по теме «Досуг и увлечения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as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udie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pectat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ifeguar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os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ues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view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ightse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row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61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разов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лагол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atch 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e acros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e rou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lick throug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et awa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ake 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ake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61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B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образовани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ct – action – act – acti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musement – amuse – amus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ppreciation – apprecia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ttendance – attendant – attend – attenti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ay – dai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njoyment – enjoy – enjoyab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ntrance – ent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ntertainment – entertain – entertain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xcitement – excite – excit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appiness – happ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umour – humour – humorou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popularity - pop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45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C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ечев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бразц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ucceed in do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anage to d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e able to d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e capable to d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rrange to d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njoy do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llow sb to d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let sb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61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дальн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лагол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ermission (can / could / may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bility (can / could) obligation (must, have to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dvice / criticism (ought to  / should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60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–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ammar Database, c. 180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компенсаторны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восприятия и понимания на слух аутентичных аудиотекстов с пониманием основного содерж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монологической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диалогической речи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Basi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ampf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open ai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enknif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ut up (a tent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or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wiss army knif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flatable boa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leeping ba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assette record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ishing ro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gas coo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63, Starting poi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. 63</w:t>
                            </w:r>
                            <w:r>
                              <w:rPr>
                                <w:rFonts w:eastAsia="LucidaGrande;Adobe Fangsong Std R"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LucidaGrande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Grande;Adobe Fangsong Std R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Аудирование с пониманием основного содержания текст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62, упр. А, В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удирование с пониманием нужной или интересующе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63, упр. В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нологическая речь – рассуждение с высказыванием своего м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62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tartin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oin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алог – обмен мнениями с визуальной и вербальной опо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63 Starting poi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63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, D,</w:t>
                              <w:br/>
                              <w:t>c. 194 Speaking database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умения аргументированно выражать собственное м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навыка чтения с пониманием основного содержания (ознакомительное чтение).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lid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iving boar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ubber r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rapi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64</w:t>
                            </w: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Grande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tarting point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ay ou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rinks machi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izzy drin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eisure/holiday cent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ntrance fe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ll shapes and siz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ave mach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65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D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no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bin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asonab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tee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wis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plas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obstacl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urr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hrill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65</w:t>
                            </w: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Grande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k it out!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Grande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Grande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тение с пониманием основного содержания (ознакомительное чтение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Let’s Get We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64, 65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–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с опорой на прочитанный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 your say!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критического мыш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Совершенствование навыков употребления в речи имён прилагательных в сравнительной и превосходной степенях; предложений с конструкцией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…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Совершенствование навыков употребления в речи специальных вопросов 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образовани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ntertain – entertainm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opular – popularit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pectate – spectat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nter – entra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xcite – excit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ppreciate – appreci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ctive – activit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ttend – attenda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njoy – enjoyab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fame - fam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67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тепени сравнения имён прилагатель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Предложения с конструкцией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…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пециальные во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66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. 67, Use of English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алог-расспрос с использованием специальных во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66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стоятельн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умения писать письмо или сообщение электронной почты личного характера.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ставление письма личного характера с  опорой на образ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сс. 68, 6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riting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databas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19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Умение следовать инструкция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мение структурировать письменное высказывание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51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6 Тема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Natur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Природа. Проблемы экологии. Защита окружающей среды. Количество часов: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Развитие и совершенствование навыка чтения с выборочным пониманием необходимой информации (поисковое чтение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ведение лексики по тем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bottl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bank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monstr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itt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rotes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cyc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um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llec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70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d pow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rick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he developing worl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am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servoir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nserv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in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vapor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lea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71 Work it out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Чтение с выборочным пониманием необходимой информации (поисковое чтение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aking every drop cou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70, 71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с опорой на прочитанный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71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 your say!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ответственного отношения к окружающей сред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критического мыш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распознавания и употребления в речи глаголов в страдательном залоге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распознавания и употребления в речи лексических единиц по теме «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ирода. Проблемы экологии. Защита окружающей среды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м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ndangered specie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ural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reenhouse effec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lobal warming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mog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ossil fuel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nature reserv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reen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ewerage syste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urba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разов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лагол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o off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ie ou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un ou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ive off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ut down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ring ou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lear up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hrow awa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образовани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nvironment – environmental – environmental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lobe – global – global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arm – harm – harmful/harmless – harmful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dustry – industrial – industrial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nature – natural – natural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oison – poison – poisonou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ollution - pollute – polluted – pollut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uccess – succeed – successful – successful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value – value – valuab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world – worldwi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ечев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бразц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port 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form of / abou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fer 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act 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ccuse o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pend 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ar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73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–E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традательный зал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. 72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ammar database, c. 182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стоятельн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восприятия и понимания на слух аутентичных аудиотекстов с пониманием основного содерж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монологической речи по теме «Природа. Защита окружающей сре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Oil tank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oil slic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forest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onstruction indu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75 Word power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удирование с пониманием основного содерж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54, упр. 1, 2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удирование с выборочным пониманием нужной или интересующе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75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с опорой на прослушанный тек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74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!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нологическая речь – описание, рассуждение с высказыванием своего мнения и краткой аргументацией с визуальной опор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75, упр. А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ответственного отношения к окружающей сред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умения аргументированно выражать собственное м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Развитие и совершенствование навыка чтения с выборочным пониманием необходимой информации (поисковое чтение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eet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rasshopp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adybir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mosqu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76 Word pow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ferti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ci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oca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ertiliz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fung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77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D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elec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orag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ending 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ritic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obstac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o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ound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77, Work it out!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Чтение с выборочным пониманием необходимой информации (поисковое чтение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n ant’s eye vie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76, 77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с опорой на прочитанный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77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 your say!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сширение кругозора в области биолог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Совершенствование навыка употребления в речи неличных форм глагола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(герундий и инфинитив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слово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образование (аффиксация, словосло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79 упр. В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Неличные формы глагола (герундий и инфинитив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Prefer, would rather, had b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78, 79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стоятельн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умения писать статью для журнала с опорой на образец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тение с пониманием основного содерж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80, упр. А, В)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татья для молодёжного журн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80, 8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ritin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atabas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195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Умение следовать инструкция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мение структурировать письменное высказывание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34" w:type="dxa"/>
                            <w:gridSpan w:val="1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7 Тема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por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Спорт. Количество часов: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Развитие и совершенствование навыка чтения с выборочным пониманием необходимой информации (поисковое чтение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 по теме «Спорт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tamin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eamwor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ense of bala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gilit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oord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90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d pow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reesty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oller skat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creation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v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tu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r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90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C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aken of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in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vers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originat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tand f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voted 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go from strength to str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. 91 Work it out!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Чтение с выборочным пониманием необходимой информации (поисковое чтение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Going to extremes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90, 91,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А–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с опорой на прочитанный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91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 your say!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сширение кругозора в области истории спор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употребления в речи модальных глаголов для выражения различной степени вероятности и возможности совершения действия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распознавания и употребления в речи лексических единиц по теме «Спорт»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Лексика по теме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refere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oach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oppon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avouri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unner-u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hamp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petit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umpi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lea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разов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лагол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ive u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ake 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ut of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join 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rop ou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atch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образовани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ose – los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pete – competiti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erform – performa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trong – strengthe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jure – injur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prepare – prepa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стойчив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сочетания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o skateboarding /horse-riding / wind-surfing / ski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o karate / the long jum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lay squash / water pol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ootball pit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asketball cour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ockey pit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volleyball cour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ricket pit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olf cour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kating rin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oxing r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ennis cour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restling 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9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odals: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degrees of certain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92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atabas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84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компенсаторны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восприятия и понимания на слух аутентичных аудиотекстов с пониманием основного содерж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монологической речи по теме «Спорт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диалогической речи по теме «Спорт»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end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exis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unfai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ai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physical str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. 94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d pow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удирование с пониманием основного содерж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94, упр. А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удирование с пониманием необходим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95, упр. В, С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с визуальной опорой и опорой на прослушанный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94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алог этикетного характера с визуальной и вербальной опор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95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положительного отношения к занятиям спор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умения аргументированно выражать собственное м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навыка чтения с пониманием основного содержания (ознакомительное чтение)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jur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ressu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rivac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tres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uncertai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96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d pow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umor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assur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mand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ingle-mind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acrifi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weir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aid of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sentm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m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97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k it out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rospect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tri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mateu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lub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a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ward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ntrac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def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97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тение с пониманием основного содержания (ознакомительное чтение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Professional challen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96, 97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с визуальной опорой и опорой на прочитанный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 your say!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положительного отношения к занятиям спор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употребления в речи косвенных вопросов и предлогов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употребления в речи предлогов места и вре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 по теме «Спор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99, упр. А, В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образов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ompet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ompetito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ix – mixtu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mprove – improvem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edal – medalis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ortune – fortunate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cide – decis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unt – countles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rain – train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harm – harm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99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освенн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опрос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ould you tell m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Do you know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I wonder if you could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ould you mind telling m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ould I ask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Do you think you could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едлоги места и времен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98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ammar database, c. 185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алогическая речь: ролевая иг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нтервью с использованием косвенных во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99) 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стоятельн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умения писать официальное письмо с опорой на образец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тение с пониманием основного содержания (ознакомительное чт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00, упр. А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фициальное письмо с опорой на образ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100, 101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1–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Writer’s databa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. 150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Умение следовать инструкция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мение структурировать письменное высказывание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134" w:type="dxa"/>
                            <w:gridSpan w:val="1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8 Тема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Communicatio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Средства массовой информации и коммуникации. Количество часов: 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навыка чтения с пониманием основного содержания (ознакомительное чт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м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elecommunic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he medi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lob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atelli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ext messa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02 Word pow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xplosi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qualification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ntribu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vit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 split seco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ikeab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adli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overal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ome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03 Work it out!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lockbust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mag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hoo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urrent affair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crip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bulle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0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Чтение с пониманием основного содержания (ознакомительное чтение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Media ma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102, 103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–C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порой на прочитанный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03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сширение кругозора в области професс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Совершенствование навыков употребления предложений в косвенной реч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распознавания и употребления в речи лексических единиц по теме «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редства массовой информации и коммуникации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м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hanne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resent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ullet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newsread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tudi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view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urfing the interne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mai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hat roo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alk show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ocumentar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ality TV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ext messag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dit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repor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05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разов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лагол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urn 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og 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urn of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ake dow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ut throug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ring u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ang u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urn 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. 105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образование (аффиксация, конверсия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argument – argue – argumentativ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munication – communicate –communicati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nversation – conver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rrespondence – correspondent – correspond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irection – direc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iscussion – discus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nthusiasm – enthu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journalism – journalistic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sponsibility – responsib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aying – s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105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иноним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ge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arrive, become, buy, find, receive, t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. 105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Reported spee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Reported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104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–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ammar database, c. 186, 187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нологическая речь – рассуждение с высказыванием своего м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компенсаторны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восприятия и понимания на слух аутентичных аудиотекстов с пониманием основного содерж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диалогической речи по теме «Средства массовой информации и коммуник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ality TV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eri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nomina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v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06 Word power)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ubtitl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ranslat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pronunciation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удирование с пониманием основного содерж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06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удирование с пониманием основного содерж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07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алог – обмен мнениями с опорой на прослушанный 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06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!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Диалог – обмен мнениям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0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, C–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peaking database, c. 194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умения аргументированно выражать собственное м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чтения с полным пониманием содержания (изучающее чтение)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e onlin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ha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nnec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he interne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C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ebc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08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d powe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batab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ubt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eatur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rows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ins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09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k it out!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inding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andli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e on lookout f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ogged on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ccessib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rillia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op u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de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atch 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ultim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09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Е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Чтение с полным пониманием содержания (изучающее чтение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eenage girls and technology: the cyber re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08, 109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порой на прочитанный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09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сширение кругозора в области интернет-коммуник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употребления косвенной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выков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употребления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еч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although, even though, in spite of, despite, how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образовани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act factuall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port – reporter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ay – saying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rue – trut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journal – journalis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sponsible – responsibilit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municate – communication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hoose – choic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erson – personal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respond – respon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11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C);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nten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reative writing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 colour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ssu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oetr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view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chool new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12 Word power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лаголы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suggest, deny, claim, refuse, agree, tell, order, command, ask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ередач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освенной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еч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lthoug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ven though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 spite o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spi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how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110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–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c. 111,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ammar Database c. 187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стояте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умения писать отчёт (доклад)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Чтение с выборочным пониманием необходимой информации (поисковое чтение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112, 113, упр. А, В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писание отчёта (доклада) с опорой на образ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12, 113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riting Databas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Умение следовать инструкция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мение структурировать письменное высказывание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34" w:type="dxa"/>
                            <w:gridSpan w:val="1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9 Тема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Wor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Мир профессий. Количество часов: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Развитие и совершенствование навыка чтения с выборочным пониманием необходимой информации (поисковое чтение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м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abysitt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adly pai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ar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a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xperie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owing lawn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utting gras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tacking she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16 Word pow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ypic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olds tru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ried and test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atu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old people’s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17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k it out!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ather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ac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and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ike-mind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undertak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otenti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cience fi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117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Чтение с выборочным пониманием необходимой информации (поисковое чтение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art-time Jobs for Teenag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116, 117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порой на прочитанный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ормирование положительного отношения к труду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критического мыш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Развитие и совершенствование практического навы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употребления определительных придаточных предложен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распознавания и употребления в речи лексических единиц по теме «Мир профессий»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м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unemploy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elf-employ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ermanent job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emporary job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alar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wag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art-time job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ull-time job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on commiss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oyalti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etting the sac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eing fir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ake redunda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mut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o on business tri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o overtim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be on str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119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разовые глаг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fil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ake 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ake 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ake u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ut 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ake 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119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образовани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mploy – employe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ssist – assista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anage – manag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work – work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upervise – supervis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rain – traine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apply – applic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стойчив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сочетания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лаголам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have, take, make,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. 119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разовые глаг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o of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ake of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ake of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ut of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urn of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all of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119, упр. В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Relative clau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18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–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ammar Databas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. 188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компенсаторны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восприятия и понимания на слух аутентичных аудиотекстов с выборочным пониманием нужной или интересующей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монологической речи по теме «Мир профессий»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ouble-yellow lin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orbidde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arking  ticke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raffic wa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120 Word power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Аудирование с выборочным пониманием нужной или интересующей информ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2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удирование с пониманием основного содерж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21, упр. 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порой на прослушанный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20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!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визуальной и вербальной опор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21, упр. В, С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умения аргументированно выражать собственное м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навыка чтения с выборочным пониманием необходимой информации (поисковое чт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ask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nduct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cord produc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cording studi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v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22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d pow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rain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oste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undrais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m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mbarking 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mind-numb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23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k it out!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unction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ig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at u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reela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make a li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23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упр. С) 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тение с выборочным пониманием необходимой информации (поисковое чтение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A Young Harpist’s Car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22, 123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порой на прочитанный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23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организ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Развитие и совершенствование практического навы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употребления в речи синтаксических комплексов с причаст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ausati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практического навыка употребления в речи лексических единиц по теме «Мир професс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26, упр. В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Синтаксические комплексы с причаст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ausative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24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ammar database, c. 189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c. 125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стоятельн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навыка написания сопроводительного письма (письма о приёме на работу) по образцу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тение с пониманием основного содержания и чтение с выборочным пониманием необходим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26, упр. А, В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Диалогическая речь – обмен мнени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26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tartin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oin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. 126 Have your say!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писание сопроводительного письма (письмо о приёме на работу) с опорой на образ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26, 1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ritin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atabas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201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Умение следовать инструкция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мение структурировать письменное высказывание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134" w:type="dxa"/>
                            <w:gridSpan w:val="1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10 Тема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Heal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Здоровый образ жизни: сбалансированное питание, режим труда и отдыха. Количество часов: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навыка чтения с выборочным пониманием нужной или интересующей информации (просмотровое / поисковое чт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 по тем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junk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foo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ala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ast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d nea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na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28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d pow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vegetaria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nibb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nutri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enefici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l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29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D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luc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islead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ultipli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bsta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nimal right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ong-ter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emp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29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k it out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Чтение с выборочным пониманием нужной или интересующей информации (просмотровое / поисковое чтение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hy your healthy diet isn’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. 128, 129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порой на прочитанный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29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накомство с особенностями работы службы скорой помощ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Развитие критического мыш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Развитие и совершенствование практического навы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употребления условных предложений нереального харак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распознавания и употребления в речи лексических единиц по теме «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доровый образ жизни: сбалансированное питание, режим труда и отдыха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м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lternati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heck-u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linic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isabl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irst ai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erm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fec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rescrip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urger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ab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разов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лагол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ass ou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e down wi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roke ou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et ove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e 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heer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образовани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llergic – allerg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isabled – disabilit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it – fitnes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ll – illnes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ject – injec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operate – oper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cover – recover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urgery – surge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reat – treatmen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стойчив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сочетания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ake medici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dvise to take exerci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here isn’t any point in do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orce people to sto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e worth doing sth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e bound to d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it’s like you to do s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. 13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onditional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: third, mixed, inver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30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–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ammar database, c. 189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стоятельн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восприятия и понимания на слух аутентичных аудиотекстов с пониманием основного содерж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диалогической речи по теме «Здоровый образ жизни»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raphic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ave an impac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loga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arn of the d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33 Word power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Аудирование с пониманием основного содерж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90, упр. А–С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Аудирование с выборочным пониманием нужной или интересующей информ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33, упр. А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порой на прослушанный тек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32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!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алог – обмен мнениями с вербальной и визуальной опор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33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ормирование здорового образа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умения аргументированно выражать собственное м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Совершенствование навыка чтения с пониманием основного содержания (ознакомительное чт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GP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urge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pecialis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34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d pow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aking temperatur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chem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ascinat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spec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mitm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hatter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oing my bi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g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35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k it out!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x-ra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prain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o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ractur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war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dema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35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D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Чтение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с пониманием основного содержания (ознакомительное чтение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Doctor for a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34, 135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–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порой на прочитанный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35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накомство с особенностями работы врач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Совершенствование навыков распознавания и употребления в речи прямого и косвенного дополнения; инфинитива для выражения цел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практических навыков слово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образование (аффиксация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37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ямое и косвенное дополн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нфинитив для выражения ц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36, упр. А–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стоятельн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навыка написания рассказа (истории) по образцу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Чтение с выборочным пониманием нужн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(с. 138, упр. А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писание рассказа (истории) по образц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38, 139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rit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atabas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153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Умение следовать инструкция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мение структурировать письменное высказывание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134" w:type="dxa"/>
                            <w:gridSpan w:val="1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11 Тема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Learnin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Образование. Количество часов: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Развитие и совершенствование навыка чтения с выборочным пониманием необходимой информации (поисковое чтение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ectu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econdary schoo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unifor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42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d pow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limbing fram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osted abroa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xce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istrac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oral upbring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end for mysel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how 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43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k it out!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or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por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cholarshi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-education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xtra-curricular activiti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gre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undergradu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43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Чтение с выборочным пониманием необходимой информации (поисковое чтение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harles Li: My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42, 143,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, B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порой на прочитанный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4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Развитие критического мыш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Развитие и совершенствование практического нав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употребления в речи условных предложений нереального характ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распознавания и употребления в речи лексических единиц по теме «Образование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м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pprenti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a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struct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ectur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rofess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upi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raine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rain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ut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undergradua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radua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postgradu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разов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лагол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ross ou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et dow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o ov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ook u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ail throug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et ou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ork 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образовани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vise – revis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cholar – scholarshi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cademy – academic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ertify – certifica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ducate – education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each – taugh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ake – retak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literate – illiter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стойчив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сочетания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chool fee / essa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pecial need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university campus / tutor / fees / essa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ssessed essa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cience lab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ersonal tutor / instruct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earn by hear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arrot fash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driving 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45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–F)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Unreal pa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econd condi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uppose, Imagine, What 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ould rather + you / he / she / we / th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It’s high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Polite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If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Past wis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44,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–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ammar Database, c. 19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использованием изучаемых грамматических структ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стоятельн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компенсаторных навыков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восприятия и понимания на слух аутентичных аудиотекстов с выборочным пониманием нужной или необходимой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монологической речи по теме «Образов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Аудирование с выборочным пониманием нужной или необходимой информ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46, упр. А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Аудирование с выборочным пониманием нужной или необходимой информ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47, упр. А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46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tartin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oin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визуальной и вербальной опоро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147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peaking Database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. 194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умения аргументированно выражать собственное мнение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навыка чтения с выборочным пониманием необходимой информации (поисковое чтение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ra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yslexic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earning difficult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48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tarting point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ntroversi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kepticis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are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jumb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49 Work it out!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eniu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esitat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flec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ra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ental imag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prehe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cal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m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49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Чтение с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выборочным пониманием необходимой информации (поисковое чтение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Famous Dyslex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49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порой на прочитанный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49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мение преодолевать стрессовую ситу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Развитие и совершенствование практического навы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употребления в речи причаст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образовани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ducate – educational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idicule – ridiculou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mphasis – emphasi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quality – qualification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aintain – maintena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know – knowledg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ble – abilit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ractice – practic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ail – failu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hink - thin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51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A, B)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accommo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intens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le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. 152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d pow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ичас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50, упр. А–С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atabas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19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Грамматическая транс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5,1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стоятельн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навыка написания личного письма или сообщения электронной почты по образцу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Чтение с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выборочным пониманием необходимой информации (поисковое чт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5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. А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нологическая речь – рассуждение с высказыванием своего мнения и краткой аргумента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. 152 Have your say!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ичное письмо или сообщение электронной почты по образцу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(с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152, 153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Writings Database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c. 200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Умение следовать инструкция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мение структурировать письменное высказывание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134" w:type="dxa"/>
                            <w:gridSpan w:val="1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12 Тема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Law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Преступление и наказание. Количество часов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навыка чтения с выборочным пониманием необходимой информации (поисковое чт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м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cceptab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sensiti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ic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hrill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viole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hod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54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d pow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incide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flect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-enac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islead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repercu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55 Work it out!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mmit a crim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reak the law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atch criminal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rrest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54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Чтение с выборочным пониманием необходимой информации (поисковое чтение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TV Crime does it affect u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54, 155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порой на прочитанный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55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сширение кругозора в области юриспруден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Развитие и совершенствование практического нав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употребления инверсии в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распознавания и употребления в речи лексических единиц по теме «Преступление и наказание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ексик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м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ccus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vide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rau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noc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judg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jur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olicit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ri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verdic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witn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разов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лаголы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ake of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et of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o of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et awa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reak 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et u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beat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ловообразовани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rime – crimin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ccuse – accus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offence – offend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aw – lawy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ob – robb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heft – thief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urder – murder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onvict – convi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ечев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дел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ccuse of do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ny do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harge wi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nvict of do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fuse to d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lame for do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. 157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–Е)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Инвер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56, упр. А–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atabas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c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1)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стоятельн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восприятия и понимания на слух аутентичных аудиотекстов с полным пониманием содерж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диалогической реч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ry cas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ente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sponsibilit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pl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158 Word power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 saf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e aware of / tha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ar / burglar alar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loc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asswor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ecurity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59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d power)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удирование с полным пониманием содерж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58, упр. А–С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удирование с пониманием основного содерж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59, упр. В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158 Starting point; Have your say!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алог – обмен мнениями с вербальной и визуальной поддерж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59, упр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социально-этически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умения аргументированно выражать собственное м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Развитие и совершенствование навыка чтения с полным пониманием содержания (изучающее чтение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efrau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disgui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ak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rau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oax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make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60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d pow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ross-examin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uspe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it up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gras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clinc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61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ork it out!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unrepenta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jai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roke cov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nfess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remor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entenced 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conspirac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orger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perj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. 16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Чтение с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полным пониманием содержания (изучающее чтение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You couldn’t make it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60, 161,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онологическая речь – рассуждение с высказыванием своего мнения и краткой аргументацией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опорой на прочитанный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с. 161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a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 xml:space="preserve">Развитие и совершенствование практического навы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употребления в речи разделительных вопро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практических навыков распознавания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употребления в речи безличных предложений в страдательном залог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Совершенствование навыков распознавания и употребления в речи лексических единиц по теме «Преступление и наказани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и совершенствование навыка писать сочинение-рассуждение (эссе) по образцу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овершенствование навыка употребления в речи лексики по те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63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)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rmed robber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rs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lackmai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burglar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peed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orger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hef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kidnapp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anslaught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urd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icking pocket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hoplif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(c. 164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tarting point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a second argument agains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first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on the other ha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howev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 conclus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n other word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ersonal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second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such 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(c. 164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пр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делительные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62, упр. А, 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atabas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19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Безличные предложения в страдательном зал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62, упр. 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, 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ammar database, c. 19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тение с пониманием основного содерж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64, упр. А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алог – обмен мнениями – обсуждение степени тяжести различных преступ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. 164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tarting poin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Написание сочинения-рассуждения (эссе) по образц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с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 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5, 16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iosC;Adobe Fangsong Std R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riting database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. 196</w:t>
                            </w:r>
                            <w:r>
                              <w:rPr>
                                <w:rFonts w:eastAsia="HeliosC;Adobe Fangsong Std R"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стоятельн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самоконтроля, самокоррекции и рефлек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звитие навыков выполнения заданий экзаменационного форм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Умение следовать инструкция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мение структурировать письменное высказы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6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агностическая работа (по итогам год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0:00Z</dcterms:created>
  <dc:creator>M.Goretaya</dc:creator>
  <dc:description/>
  <cp:keywords/>
  <dc:language>en-US</dc:language>
  <cp:lastModifiedBy>Marketing</cp:lastModifiedBy>
  <dcterms:modified xsi:type="dcterms:W3CDTF">2014-12-01T09:05:00Z</dcterms:modified>
  <cp:revision>247</cp:revision>
  <dc:subject/>
  <dc:title>Календарно-тематическое планирование</dc:title>
</cp:coreProperties>
</file>