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Gateway2nd</w:t>
      </w:r>
      <w:r>
        <w:rPr>
          <w:b/>
          <w:i/>
          <w:sz w:val="28"/>
          <w:szCs w:val="28"/>
        </w:rPr>
        <w:t xml:space="preserve"> С1+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igh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achievers</w:t>
            </w:r>
            <w:r>
              <w:rPr>
                <w:rFonts w:eastAsia="Calibri"/>
                <w:color w:val="000000"/>
                <w:sz w:val="28"/>
                <w:szCs w:val="28"/>
              </w:rPr>
              <w:t>. Цели и дост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rend</w:t>
            </w:r>
            <w:r>
              <w:rPr>
                <w:rFonts w:eastAsia="Calibri"/>
                <w:color w:val="000000"/>
                <w:sz w:val="28"/>
                <w:szCs w:val="28"/>
              </w:rPr>
              <w:t>. Мода и соврем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istory matter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Ист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Futur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rFonts w:eastAsia="Calibri"/>
                <w:color w:val="000000"/>
                <w:sz w:val="28"/>
                <w:szCs w:val="28"/>
              </w:rPr>
              <w:t>. Нау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Express yourself.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 xml:space="preserve">Эмоции 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ifferent worlds</w:t>
            </w:r>
            <w:r>
              <w:rPr>
                <w:rFonts w:eastAsia="Calibri"/>
                <w:color w:val="000000"/>
                <w:sz w:val="28"/>
                <w:szCs w:val="28"/>
              </w:rPr>
              <w:t>. Путеше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What defines you? </w:t>
            </w:r>
            <w:r>
              <w:rPr>
                <w:rFonts w:eastAsia="Calibri"/>
                <w:color w:val="000000"/>
                <w:sz w:val="28"/>
                <w:szCs w:val="28"/>
              </w:rPr>
              <w:t>Характер человек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Give and take. </w:t>
            </w:r>
            <w:r>
              <w:rPr>
                <w:rFonts w:eastAsia="Calibri"/>
                <w:color w:val="000000"/>
                <w:sz w:val="28"/>
                <w:szCs w:val="28"/>
              </w:rPr>
              <w:t>Благотвори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creen grab. </w:t>
            </w:r>
            <w:r>
              <w:rPr>
                <w:rFonts w:eastAsia="Calibri"/>
                <w:color w:val="000000"/>
                <w:sz w:val="28"/>
                <w:szCs w:val="28"/>
              </w:rPr>
              <w:t>Кино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Heroes. </w:t>
            </w:r>
            <w:r>
              <w:rPr>
                <w:rFonts w:eastAsia="Calibri"/>
                <w:color w:val="000000"/>
                <w:sz w:val="28"/>
                <w:szCs w:val="28"/>
              </w:rPr>
              <w:t>Геро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8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chiever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и достижен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ошедшего простого и настоящего совершенного времени. Правила использования форм степеней сравнения имен прилагательных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бсуждение эффективных способов прохождения собеседования. Написание личного письма, содержащего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коммуникативных навыков. Развитие навыков самоконтроля и рефлексии. Развитие академических навыков. Развитие умения вести дискуссию и аргументировать собственное мнение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ода и современность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Правила использования структуры настоящего и прошедшего времени для описания привычек. Правила использования структуры придаточного предложения определения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общи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олог-рассуждение по заданным вопросам. Дискуссия на заданную тему. Диалог-обмен мнениями. Написание сочинения с выражением собственного мн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группе. Развитие академических навыков. Развитие навыков работы в парах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istory matters. Истор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ошедшего времени. Порядок имен существительных в предложени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текста с пониманием об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ая речь (выражение собственного мнения). Написание официального письма-за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мение работать в парах. Развитие академических навыков. Развитие презентационных навыков. Развитие экзаменационных навыков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uture science. Наук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Правила использования структуры будуще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ое высказывание с выражением своего мнения по обсуждаемой теме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Дискуссия на тему влияния технического прогресса на повседневную жизнь. Написание научной стат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минигруппах. Развитие академических навыков. Развитие социально-этических навыков. Развитие навыка критического чтения. Развитие умений работать в парах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 xml:space="preserve">Express yourself. Эмоции    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Правила употребления структуры придаточных предложений условия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>Аудирование с выборочным пониманием интересующей информации. Аудирование с общим пониманием текста. Дискуссия на заданную тему. Ролевая игра по заданной теме. Написание  доклада с выражением предложе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работы в минигруппах. Развитие экзаменационных навыков. Развитие коммуникативных навыков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fferent worlds. Путешеств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идаточных предложений условия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Монологическое высказывание – описание ситуации из личного жизненного опыта. Монологическое высказывание – выражение собственного мнения по поставленной проблеме. Написание сочинения-отз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навыков критического мышления. Развитие академических навыков. Развитие навыков работы в группе. Развитие навыков выполнения заданий экзаменационного образца. Развитие навыков самоконтроля, самокоррекции и рефлек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hat defines you? Характер человек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структуры пассивного зало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лным пониманием содержания. Аудирова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Описание фотографий.</w:t>
      </w:r>
      <w:r>
        <w:rPr/>
        <w:t xml:space="preserve"> </w:t>
      </w:r>
      <w:r>
        <w:rPr>
          <w:color w:val="000000"/>
          <w:sz w:val="28"/>
          <w:szCs w:val="28"/>
        </w:rPr>
        <w:t>Монологическое высказывание-выражение собственного мнения.</w:t>
      </w:r>
      <w:r>
        <w:rPr/>
        <w:t xml:space="preserve"> </w:t>
      </w:r>
      <w:r>
        <w:rPr>
          <w:color w:val="000000"/>
          <w:sz w:val="28"/>
          <w:szCs w:val="28"/>
        </w:rPr>
        <w:t>Описание граф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работы в группе. Развитие социально-этических навыков. Развитие экзаменационных навыков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Give and take. Благотворительность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косв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ниманием основного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Описание фотографий. Написание сочинения - докл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самоанализа и саморефлексии. Развитие социально-этических навыков. Развитие коммуникативных навыков. Развитие навыков самоконтроля, самокоррекции и рефлексии. Развитие экзаменационных навыков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creen grab. Киноискусство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модальных глаг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Аудирование с выборочным пониманием необходимой информации. Обсуждение стратегий успешного публичного выступления. Написание тезисов публичного вы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Знакомство со стратегиями успешного публичного выступления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критического мышления. Развитие академических навыков. Развитие навыков работы в группе. Развитие коммуникативных навыков. Развитие социально-этических навыков. Умение работать в группе. Развитие навыков самоконтроля, самокоррекции и рефлек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Heroes. Геро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глагольных форм герундий и инфинитив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ниманием общего содержания.  Аудирование с общим пониманием услышанного. Аудирование с выбороч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Дебаты по заданной теме. Написание письма с описанием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навыков работы в парах. Развитие академических навыков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навыков выполнения заданий экзаменационного образца. Развитие навыков самоконтроля, самокоррекции и рефлекс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Gatewa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С1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 Тема: </w:t>
            </w:r>
            <w:r>
              <w:rPr/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ig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chieve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Цели и достижения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по теме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для описания трудностей и достиж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прошедшего простого и настоящего совершенного времен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прошедшего простого и настоящего совершенного времен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образование: приставки имен прилагательны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мнения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работать в парах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эффективных способов прохождения собесед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тезисо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прохождения собеседования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прохождения собеседовани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личного письма, содержащего сове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. Работа с интернет-ресурсом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Тема: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e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ода и современность. 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Мод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рассуждение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настоящего и прошедшего времени для описания привыч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настоящего и прошедшего времени для описания привы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Мода и тренды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зентация нов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 для през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е предложения опред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эссе – выражения собственного мн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выражением собственного м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личного пись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History matters. История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Истор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исторических процес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прошедш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прошедше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разовые глаголы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ядок прилагательных в предложени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фициального письма-за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. Работа с интернет-ресурсом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 Тема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Наука. Количество часов: 11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Научные исследов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ведения научных исследовани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будущ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труктура буду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  <w:t xml:space="preserve">Чтение текста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ффиксы имен прилагатель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мини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на заданную те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а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 – обмен мнени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влияния технического прогресса на повседневную жиз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едения диску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разы для написания научной стать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научной стат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 Тема: </w:t>
            </w:r>
            <w:r>
              <w:rPr/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pre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yourself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Эмоции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по теме 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эмо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заданных вопрос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даточных предложений условия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с предлогам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на заданную те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тересую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доклада с выражением предлож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суждение содержания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клада с выражением предлож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клада с выражением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ого предложения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. Работа с интернет-ресурсом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6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fferent worlds. Путешестви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autoSpaceDE w:val="false"/>
              <w:rPr>
                <w:rFonts w:eastAsia="HeliosC;Adobe 仿宋 Std 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Путешествие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прочитанного текст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даточных предложений услов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Фразовые глаголы для описания жизненного опы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заданны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организ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 по поставленной пробл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описание ситуации из личного жизненного опы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- отзы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7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What defines you? Характер человек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по тем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взаимоотношения люде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заданны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ассивного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образование: суффиксы и приставк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зада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график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граф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-73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. Работа с интернет-ресурсом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ive and take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Благотворительность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по теме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ексика по теме «Благотворительность»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косв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сочетания с местоимением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lf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 по заданной т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обще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проблемы соци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запрашиваемой информации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 - докл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- док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. Работа с интернет-ресурсом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re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a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Киноискусство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по тем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Киноискусство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Киноиндустрия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успешного публичного выступ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стов публичного вы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отзы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отзы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зыва о филь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-94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. Работа с интернет-ресурсом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 Тема: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ro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Герои. 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по тем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героев и антигерое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заданных вопрос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глагольной форма герундия и инфинити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ьная форма герундий и инфини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с предлогам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о способности возглавлять рабочую групп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баты по заданной тем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участия в деба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частный обор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написания официального письма-предлож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с описанием пред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полнение письменных грамматических зада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с описанием пред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–108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Kozlov, Serge, Macmillan</cp:lastModifiedBy>
  <dcterms:modified xsi:type="dcterms:W3CDTF">2017-09-20T12:20:00Z</dcterms:modified>
  <cp:revision>1303</cp:revision>
  <dc:subject/>
  <dc:title>Календарно-тематическое планирование</dc:title>
</cp:coreProperties>
</file>