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МК «</w:t>
      </w:r>
      <w:r>
        <w:rPr>
          <w:b/>
          <w:i/>
          <w:sz w:val="28"/>
          <w:szCs w:val="28"/>
          <w:lang w:val="en-US"/>
        </w:rPr>
        <w:t>Gateway2n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В2</w:t>
      </w:r>
      <w:r>
        <w:rPr>
          <w:b/>
          <w:i/>
          <w:sz w:val="28"/>
          <w:szCs w:val="28"/>
        </w:rPr>
        <w:t>+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0"/>
        <w:gridCol w:w="1713"/>
        <w:gridCol w:w="1713"/>
        <w:gridCol w:w="1586"/>
      </w:tblGrid>
      <w:tr>
        <w:trPr>
          <w:trHeight w:val="5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Interact! </w:t>
            </w:r>
            <w:r>
              <w:rPr>
                <w:rFonts w:eastAsia="Calibri"/>
                <w:color w:val="000000"/>
                <w:sz w:val="28"/>
                <w:szCs w:val="28"/>
              </w:rPr>
              <w:t>Взаимодейств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Road trips. </w:t>
            </w:r>
            <w:r>
              <w:rPr>
                <w:rFonts w:eastAsia="Calibri"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Mind power. </w:t>
            </w:r>
            <w:r>
              <w:rPr>
                <w:rFonts w:eastAsia="Calibri"/>
                <w:color w:val="000000"/>
                <w:sz w:val="28"/>
                <w:szCs w:val="28"/>
              </w:rPr>
              <w:t>Сила разума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Mad science. </w:t>
            </w:r>
            <w:r>
              <w:rPr>
                <w:rFonts w:eastAsia="Calibri"/>
                <w:color w:val="000000"/>
                <w:sz w:val="28"/>
                <w:szCs w:val="28"/>
              </w:rPr>
              <w:t>Нау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  <w:lang w:val="en-US" w:eastAsia="es-ES"/>
              </w:rPr>
              <w:t xml:space="preserve">Big brother. </w:t>
            </w:r>
            <w:r>
              <w:rPr>
                <w:rFonts w:eastAsia="Batang;바탕"/>
                <w:sz w:val="28"/>
                <w:szCs w:val="28"/>
                <w:lang w:eastAsia="es-ES"/>
              </w:rPr>
              <w:t xml:space="preserve">Закон </w:t>
            </w:r>
            <w:r>
              <w:rPr>
                <w:rFonts w:eastAsia="Batang;바탕"/>
                <w:sz w:val="28"/>
                <w:szCs w:val="28"/>
                <w:lang w:val="en-US" w:eastAsia="es-E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Moving home</w:t>
            </w:r>
            <w:r>
              <w:rPr>
                <w:rFonts w:eastAsia="Calibri"/>
                <w:color w:val="000000"/>
                <w:sz w:val="28"/>
                <w:szCs w:val="28"/>
              </w:rPr>
              <w:t>.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Marketing campaign.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Маркетинговая кампа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One life, live it. </w:t>
            </w:r>
            <w:r>
              <w:rPr>
                <w:rFonts w:eastAsia="Calibri"/>
                <w:color w:val="000000"/>
                <w:sz w:val="28"/>
                <w:szCs w:val="28"/>
              </w:rPr>
              <w:t>Наша жиз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Career openings</w:t>
            </w:r>
            <w:r>
              <w:rPr>
                <w:rFonts w:eastAsia="Calibri"/>
                <w:color w:val="000000"/>
                <w:sz w:val="28"/>
                <w:szCs w:val="28"/>
              </w:rPr>
              <w:t>. Карьерные возмож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Found in translation. </w:t>
            </w:r>
            <w:r>
              <w:rPr>
                <w:rFonts w:eastAsia="Calibri"/>
                <w:color w:val="000000"/>
                <w:sz w:val="28"/>
                <w:szCs w:val="28"/>
              </w:rPr>
              <w:t>Взаимопоним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ческая работа (по итогам го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8 час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3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nteract! Взаимодействие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>Правила использования структуры прошедшего времени. Правила использования структур для описания привычек в настоящем и прошедшем времени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с общим пониманием содержания. Аудирование с пониманием общей информации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Обсуждение эффективных способов общения. Написание ис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работать в парах. Развитие социально-этических навыков. Развитие критического мышления. Развитие коммуникативных навыков. Развитие навыков самоконтроля и рефлексии. Развитие академических навыков. Развитие умения вести дискуссию и аргументировать собственное мнение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oad trips. Транспорт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rFonts w:eastAsia="LucidaGrande;Lucida Grande"/>
          <w:color w:val="000000"/>
          <w:sz w:val="28"/>
          <w:szCs w:val="28"/>
        </w:rPr>
        <w:t xml:space="preserve"> Правила использования модальных глаголов для выражения обязанности, запрета, совета, критики, разрешения. Правила использования модальных глаголов для выражения предположений, рассуждений, вероятности и возможности. 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общим пониманием содержания. Чтение с выборочным пониманием интересующей информации. Аудирование с пониманием основного содержания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нолог-рассуждение по заданным вопросам. Дискуссия на тему принятия правильного решения. Описание фотографии. Написание сочинения с выражением собственного мн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экзаменационных навыков. Развитие навыков работы в группе. Развитие академических навыков. Развитие навыков работы в парах. Развитие социально-этических навыков. Развитие навыков самоконтроля, самокоррекции и рефлексии.</w:t>
      </w:r>
      <w:r>
        <w:rPr/>
        <w:t xml:space="preserve"> </w:t>
      </w:r>
    </w:p>
    <w:p>
      <w:pPr>
        <w:pStyle w:val="Style23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ind power. Сила разума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>Правила использования структуры глагол + имя существительное + глагольная форма инфинитив / с окончанием -ing. Правила использования глаголов, требующих после себя формы с окончанием –ing или инфинитива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текста с пониманием общей информации. Аудирование с общим пониманием текста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 Монологическая речь (выражение собственного мнения). Написание рецензии на филь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социально-этических навыков.</w:t>
      </w:r>
      <w:r>
        <w:rPr/>
        <w:t xml:space="preserve"> </w:t>
      </w:r>
      <w:r>
        <w:rPr>
          <w:color w:val="000000"/>
          <w:sz w:val="28"/>
          <w:szCs w:val="28"/>
        </w:rPr>
        <w:t>Умение работать в парах. Развитие академических навыков. Развитие презентационных навыков. Развитие экзаменационных навыков. Развитие навыков самоконтроля, самокоррекции и рефлексии.</w:t>
      </w:r>
      <w:r>
        <w:rPr/>
        <w:t xml:space="preserve"> </w:t>
      </w:r>
      <w:r>
        <w:rPr>
          <w:color w:val="000000"/>
          <w:sz w:val="28"/>
          <w:szCs w:val="28"/>
        </w:rPr>
        <w:t>Знакомство со стратегиями улучшения памяти. Развитие навыков публичного выступл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d science. Наука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Правила использования структуры придаточного предложения условия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HeliosC;Adobe 仿宋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выборочным пониманием интересующей информации. Аудирование с общим пониманием текста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 Монологическое высказывание с выражением своего мнения по обсуждаемой теме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Обсуждение статистических данных. Написание сочинения с аргументами за и проти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экзаменационных навыков. Развитие навыков работы в минигруппах. Развитие академических навыков. Расширение кругозора в области генетических исследований. Развитие социально-этических навыков. Развитие навыка критического чтения журнальной статьи. Развитие умений работать в парах. Развитие навыков самоконтроля, самокоррекции и рефлексии.</w:t>
      </w:r>
      <w:r>
        <w:rPr/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es-ES"/>
        </w:rPr>
        <w:t xml:space="preserve">Big brother. Закон  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 xml:space="preserve">Правила употребления структуры будущего времени. 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выборочным пониманием интересующей информации. </w:t>
      </w:r>
      <w:r>
        <w:rPr>
          <w:rFonts w:eastAsia="HeliosC;Adobe 仿宋 Std R"/>
          <w:color w:val="000000"/>
          <w:sz w:val="28"/>
          <w:szCs w:val="28"/>
        </w:rPr>
        <w:t>Аудирование с выборочным пониманием интересующей информации. Аудирование с общим пониманием текста. Разговор об ответственности и наказании. Дискуссия на тему правил общения с интернет сети. Написание официального письма-жалобы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умений распределять финансы. Развитие навыков критического мышления. Развитие академических навыков. Развитие навыков работы в минигруппах. Формирование ответственного отношения к собственному поведению. Развитие экзаменационных навыков. Развитие коммуникативных навыков. Развитие социально-этических навыков. Развитие навыков самоконтроля, самокоррекции и рефлексии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накомство с правилами общения в интернет сети. </w:t>
      </w:r>
    </w:p>
    <w:p>
      <w:pPr>
        <w:pStyle w:val="Style23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ving home. Дом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>Правила использования структуры предложений в косвенной речи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выборочным пониманием интересующей информации. Аудирование с пониманием основного содержания. Аудирование с выборочным и пол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Обсуждение способов решения конфликтных ситуаций. Монологическое высказывание – выражение собственного мнения по поставленной проблеме. Описание фотографий. Написание статьи с описанием населенного пун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социально-этических навыков. Развитие навыков критического мышления. Развитие академических навыков. Расширение кругозора в области индустрии недвижимости. Развитие навыков работы в группе. Развитие навыков выполнения заданий экзаменационного образца. Развитие навыков самоконтроля, самокоррекции и рефлекс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Marketing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campaign</w:t>
      </w:r>
      <w:r>
        <w:rPr>
          <w:rFonts w:eastAsia="Calibri"/>
          <w:b/>
          <w:color w:val="000000"/>
          <w:sz w:val="28"/>
          <w:szCs w:val="28"/>
          <w:lang w:eastAsia="en-US"/>
        </w:rPr>
        <w:t>. Маркетинговая кампания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использования структуры пассивного залога. Правила использования идентификаторов и определ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запрашиваемой информации. Чтение с полным пониманием содержания. Аудирование с пониманием общего содержания. Аудирование с выборочным и пол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Написание доклада.</w:t>
      </w:r>
      <w:r>
        <w:rPr/>
        <w:t xml:space="preserve"> </w:t>
      </w:r>
      <w:r>
        <w:rPr>
          <w:color w:val="000000"/>
          <w:sz w:val="28"/>
          <w:szCs w:val="28"/>
        </w:rPr>
        <w:t>Монологическое высказывание-выражение собственного мнения.</w:t>
      </w: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сширение кругозора в области маркетинга. Развитие навыков критического мышления. Развитие академических навыков. Развитие навыков работы в группе. Развитие социально-этических навыков. Развитие экзаменационных навыков. Развитие навыков самоконтроля, самокоррекции и рефлексии.</w:t>
      </w:r>
      <w:r>
        <w:rPr/>
        <w:t xml:space="preserve"> </w:t>
      </w:r>
      <w:r>
        <w:rPr>
          <w:color w:val="000000"/>
          <w:sz w:val="28"/>
          <w:szCs w:val="28"/>
        </w:rPr>
        <w:t>Расширение кругозора в области глобальной эконом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One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life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live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it</w:t>
      </w:r>
      <w:r>
        <w:rPr>
          <w:rFonts w:eastAsia="Calibri"/>
          <w:b/>
          <w:color w:val="000000"/>
          <w:sz w:val="28"/>
          <w:szCs w:val="28"/>
          <w:lang w:eastAsia="en-US"/>
        </w:rPr>
        <w:t>. Наша жизнь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использования структуры причастного обор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с пониманием общего содержания. Аудирование с выборочным и пол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Аудирование с пониманием основного содержания.</w:t>
      </w:r>
      <w:r>
        <w:rPr/>
        <w:t xml:space="preserve"> </w:t>
      </w:r>
      <w:r>
        <w:rPr>
          <w:color w:val="000000"/>
          <w:sz w:val="28"/>
          <w:szCs w:val="28"/>
        </w:rPr>
        <w:t>Дискуссия на тему литературных предпочтений. Монолог – рассуждение по заданной теме. Написание сочинения с аргументами за и против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академических навыков. Развитие навыков самоанализа и саморефлексии. Развитие социально-этических навыков. Развитие коммуникативных навыков. Развитие навыков самоконтроля, самокоррекции и рефлексии. Развитие экзаменационных навыков.</w:t>
      </w: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Career openings. Карьерные возможности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использования артик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Аудирование с пониманием основного содержания. Аудирование с выборочным пониманием необходимой информации. Обсуждение стратегий успешного собеседования. Написание официального письма-запроса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Знакомство со стратегиями успешного собеседования.</w:t>
      </w:r>
      <w:r>
        <w:rPr/>
        <w:t xml:space="preserve"> </w:t>
      </w:r>
      <w:r>
        <w:rPr>
          <w:color w:val="000000"/>
          <w:sz w:val="28"/>
          <w:szCs w:val="28"/>
        </w:rPr>
        <w:t>Развитие критического мышления. Развитие академических навыков. Развитие навыков работы в группе. Развитие коммуникативных навыков. Развитие социально-этических навыков. Умение работать в группе. Развитие навыков самоконтроля, самокоррекции и рефлек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Found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in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translation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. Взаимопонимание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 xml:space="preserve">Правила использования глагольных форм герундий и инфинитив. Правила употребления естоимений whatever/whenever/wherever/whoever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запрашиваемой информации. Чтение с пониманием общего содержания.  Аудирование с общим пониманием услышанного. Аудирование с выборочным пониманием интересующей информации.</w:t>
      </w:r>
      <w:r>
        <w:rPr/>
        <w:t xml:space="preserve"> Дискуссия о способности делать заметки в процессе обучения. Представление презентации с выражением собственного мнения. Написание письма с описанием пред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навыков работы в парах. Развитие академических навыков. Развитие социально-этических навыков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звитие навыков выполнения заданий экзаменационного образца. Развитие навыков самоконтроля, самокоррекции и рефлекс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иагностическая работа (по итогам года)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Календарно-тематическое планирование 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Gateway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В2+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9"/>
        <w:gridCol w:w="1463"/>
        <w:gridCol w:w="31"/>
        <w:gridCol w:w="29"/>
        <w:gridCol w:w="6"/>
        <w:gridCol w:w="1878"/>
        <w:gridCol w:w="71"/>
        <w:gridCol w:w="208"/>
        <w:gridCol w:w="1701"/>
        <w:gridCol w:w="45"/>
        <w:gridCol w:w="31"/>
        <w:gridCol w:w="1548"/>
        <w:gridCol w:w="153"/>
        <w:gridCol w:w="207"/>
        <w:gridCol w:w="1180"/>
        <w:gridCol w:w="96"/>
        <w:gridCol w:w="45"/>
        <w:gridCol w:w="31"/>
        <w:gridCol w:w="1529"/>
        <w:gridCol w:w="30"/>
        <w:gridCol w:w="1108"/>
        <w:gridCol w:w="26"/>
        <w:gridCol w:w="66"/>
        <w:gridCol w:w="16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ммуникативные задачи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Языковая компетенция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ечевая компетенция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онетика и орф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Лексик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рамматик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удир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овор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исьмо и письменная речь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 Тема: </w:t>
            </w:r>
            <w:r>
              <w:rPr/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nterac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! Взаимодействие. 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и употребления в речи лексических единиц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по теме «Взаимоотношения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Идиоматические выражения для описания взаимоотношений между людь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 – выражение собственного мн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навыков критического мышле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 – выражение собственного мн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навыков критического мышле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 прошедшего времен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ы прошедшего времени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овообразование: суффиксы имен существительных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алог-обмен мнениям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я работать в парах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эффективных способов общ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тезисов для дискуссии по заданной тем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я вести дискуссию и аргументировать собственное мнение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ниманием запрашиваемой информац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ков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ы для описания привычек в настоящем и прошедшем времени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ведения интервью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интервью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истор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истори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олнение пропуск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558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2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Road trips. Транспорт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Транспорт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по теме «Транспорт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-рассуждение по заданным вопроса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модальных глагол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дальные глаголы для выражения обязанности, запрета, совета, критики, разре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ловосочетания с глаголами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tak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mak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d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в групп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тему принятия правильного реш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тезисов по решению заданной пробле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описания фотограф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фотограф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дальные глаголы для выражения предположений, рассуждений, вероятности и возмож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написания эссе – выражения собственного мн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чи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 с выражением собственного м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истории или сочи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389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3 Тема: </w:t>
            </w:r>
            <w:r>
              <w:rPr/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in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ow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Сила разума. 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и употребления в речи лексических единиц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по теме «Человеческий разум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процессов работы мозг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: выражение собственно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группе</w:t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: выражение собственно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группе</w:t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глаголов, требующих после себя формы с окончанием –</w:t>
            </w: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  <w:lang w:val="en-US"/>
              </w:rPr>
              <w:t>ing</w:t>
            </w: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 или инфинити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голы, требующие после себя формы с окончанием –ing или инфинитив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овые глаголы по теме «Разум человека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пар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накомство со стратегиями улучшения памя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 – выражение собственно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глагол + имя существительное + глагольная форма инфинитив / с окончанием 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ng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представления презента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тавление презентации по заданной те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убличного выступлени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содержания реценз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рецензии на филь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олнение пропус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382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4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Mad science. Наука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1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и употребления в речи лексических единиц по теме «Научные исследован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ведения научных исследований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генетических исслед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придаточных предложений услов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  <w:t>Структура придаточных предложений усло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ожные слова (имя прилагательное + имя существительное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мини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скуссия на заданную тем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а критического чтения журнальной стат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онологическое высказывание с выражением своего мн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идаточного предложения усло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 с выражением свое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описания статистических данны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татистических да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со статистическими данными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написания сочинения с аргументами за и проти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 с аргументами за и про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тавление през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рецензии кни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436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5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Big brother. Закон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Ответственность и наказание»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проступков и наказан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об ответственности и наказан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ответственного отношения к собственному повед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об ответственности и наказан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ответственного отношения к собственному повед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будущего времени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будущего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овосочетания с предлогам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активной гражданской поз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тему правил общения с интернет се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накомство с правилами общения в интернет с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тересующе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на основе содержания прослушанного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будущего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выражения совет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 по заданной те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написания письма с жалобо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общим пониманием прочитанного текст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официального письма-жалоб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официального письма-жало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олнение пропус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474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6 Тема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ov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om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Д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и употребления в речи лексических единиц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по теме «Приобретения жилья»</w:t>
            </w:r>
          </w:p>
          <w:p>
            <w:pPr>
              <w:pStyle w:val="Normal"/>
              <w:autoSpaceDE w:val="false"/>
              <w:rPr>
                <w:rFonts w:eastAsia="HeliosC;Adobe 仿宋 Std 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по теме «Недвижимость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основе содержания стать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индустрии недвижимо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предложений в косв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руктура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ложений в косвенной реч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Идиоматические выражения со словом </w:t>
            </w:r>
            <w:r>
              <w:rPr>
                <w:rFonts w:eastAsia="HeliosC;Adobe 仿宋 Std R" w:cs="Calibri" w:ascii="Calibri" w:hAnsi="Calibri"/>
                <w:i/>
                <w:color w:val="000000"/>
                <w:sz w:val="20"/>
                <w:szCs w:val="20"/>
                <w:lang w:val="en-US"/>
              </w:rPr>
              <w:t>home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仿宋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пособов решения конфликтных ситу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 – выражение собственного мнения по поставленной проблем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руктура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ложений в косвенной реч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фотограф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тать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татьи с описанием населенного пун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фотограф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тать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421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7 Тема: </w:t>
            </w:r>
            <w:r>
              <w:rPr/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arket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ampaig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Маркетинговая кампания. 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и употребления в речи лексических единиц по теме «Реклама и продаж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маркетинговых мероприятий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маркетинг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маркетинг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пассивного за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ассивного зал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овообразование: суффиксы и приставк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зада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па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общим пониманием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бще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презент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глобальной эконом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-выражение собственно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речевого этикета для ведения обсуждений и переговоров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бще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по заданным вопроса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участия в дискус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написания доклад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дентификаторы и определ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общим пониманием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докл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докл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написания доклад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дентификаторы и определ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общим пониманием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докл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докл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олнение пропус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384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8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One life, live it. Наша жизнь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Активная жизнь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Лексика для описания эмоций и чувств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текс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текс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причастного оборот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ичастного обор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ногозначные слов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вопросов по заданной тем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пониманием общего содержа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тему литературных предпочт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с пониманием запрашиваемой информации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прослушанного текс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основе иллу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ы для сравнения и сопост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 – рассуждение по заданной те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тафоры для выражения счастья и гру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чинения с аргументами за и проти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 с аргументами за и про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 – обмен мнения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докл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421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9 Тема: </w:t>
            </w:r>
            <w:r>
              <w:rPr/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are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pening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Карьерные возможности. 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Работа и карьер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карьерного развит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извлече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извлече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артик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ртикл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тойчивые словосочета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извлече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тратегий успешного собеседов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ветов для успешного собесе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накомство со стратегиями успешного собес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прослушанного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прослушанного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подведения итогов обсужд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основе фотограф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написания официального письма-запроса информа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пись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фициального письма-запроса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в групп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олнение пропус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450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10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Found in translation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аимопонимани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и употребления в речи лексических единиц по теме «Взаимопонимание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процесса коммуникации и причин недопониман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глагольной форма герундия и инфинити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гольная форма герундий и инфини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овые глаголы по теме «Общение»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услышанного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о способности делать заметки в процессе обуч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 – выражение собственного мн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оимения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whatever/whenever/wherever/whoev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тавление презентации с выражением собственного мн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убличного высту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написания официального письма-предложен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письм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исьма с описанием предл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социально-этических навы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исьма с описанием предл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–108</w:t>
            </w:r>
          </w:p>
        </w:tc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гностическая работа (по итогам год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7:00Z</dcterms:created>
  <dc:creator>M.Goretaya</dc:creator>
  <dc:description/>
  <cp:keywords/>
  <dc:language>en-US</dc:language>
  <cp:lastModifiedBy>Kozlov, Serge, Macmillan</cp:lastModifiedBy>
  <dcterms:modified xsi:type="dcterms:W3CDTF">2017-08-11T09:24:00Z</dcterms:modified>
  <cp:revision>1105</cp:revision>
  <dc:subject/>
  <dc:title>Календарно-тематическое планирование</dc:title>
</cp:coreProperties>
</file>